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Приложение 10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6237" w:hanging="0"/>
        <w:jc w:val="both"/>
        <w:rPr>
          <w:u w:val="single"/>
        </w:rPr>
      </w:pPr>
      <w:r>
        <w:rPr/>
        <w:t>от 10.02.2022 №130</w:t>
      </w:r>
      <w:r>
        <w:rPr>
          <w:u w:val="single"/>
        </w:rPr>
        <w:t xml:space="preserve"> </w:t>
      </w:r>
    </w:p>
    <w:p>
      <w:pPr>
        <w:pStyle w:val="Normal"/>
        <w:ind w:firstLine="6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равлении по строительству и архитектуре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Управление по строительству и архитектуре администрации Индустриального района города Барнаула (далее – управление) является органом администрации района без права образования юридического лица</w:t>
      </w:r>
      <w:r>
        <w:rPr>
          <w:szCs w:val="28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Уставом  городского округа – города Барнаула Алтайского края, решениями Барнаульской городской Думы, постановлениями и распоряжениями администрации города и администрации района, настоящим Положение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е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лтайского края, органами местного самоуправления, органами администрации района, организациями, физическими лицам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 xml:space="preserve">Управление непосредственно подчиняется первому заместителю главы администрации района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. Основные задачи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роведение на территории Индустриального района города Барнаула единой градостроительной политик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/>
        <w:t>Обеспечение социально-экономического развития района в области строительства,</w:t>
      </w:r>
      <w:r>
        <w:rPr>
          <w:szCs w:val="28"/>
        </w:rPr>
        <w:t xml:space="preserve"> условий для создания безопасной и благоприятной среды жизнедеятельности человек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Улучшение архитектурно-художественного облика района и эстетического оформления территории в границах Индустриального района города Барнаул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ение  контроля за землепользованием  на территории район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Предоставление муниципальных услуг.</w:t>
      </w:r>
    </w:p>
    <w:p>
      <w:pPr>
        <w:pStyle w:val="Normal"/>
        <w:jc w:val="center"/>
        <w:rPr/>
      </w:pPr>
      <w:r>
        <w:rPr/>
        <w:t>3. Основные функции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ение интересов администрации района по вопросам строительства и архитектуры в органах государственной власти и местного самоуправ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ование граждан о градостроительной и архитектурной деятельности на территории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в пределах своей компетенции контроля за исполнением действующих нормативных правовых актов по вопросам регулирования градостроительства и землеполь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/>
        <w:t>В</w:t>
      </w:r>
      <w:r>
        <w:rPr>
          <w:szCs w:val="28"/>
        </w:rPr>
        <w:t>несение предложений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и правил на территории района</w:t>
      </w:r>
      <w:r>
        <w:rPr/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Участие в подготовке документов градостроительного зонирования и территориального планирования и документации по планировке территории в границах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ыявление и подготовка документов для подачи исковых заявлений в суд о сносе самовольных построек - индивидуальных жилых домов, жилых домов блокированной застройки, а также строений, сооружений, не являющихся объектами капитального строительства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.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одготовка документов для подачи исковых заявлений в суд</w:t>
      </w:r>
      <w:r>
        <w:rPr>
          <w:szCs w:val="28"/>
        </w:rPr>
        <w:t xml:space="preserve"> с требованием об изъятии земельных участков, используемых с нарушением законодательства Российской Федерации в границах города Барнаула, в пределах полномочий, определенных решением городской Думы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Реализует полномочия по распоряжению земельными участками, расположенными на подведомственной территории, для размещения индивидуальных погребов и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а также земельных участков, предоставляемых юридическим лицам для размещения гаражей, являющихся некапитальными сооружениями.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ринимает решения о согласовании гражданам места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уществляет мониторинг застройки на территории района, архитектурно-художественного и технического состояния зданий, сооружений, остановочных павильонов и малых архитектурных форм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казание муниципальных услу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szCs w:val="28"/>
        </w:rPr>
        <w:t>П</w:t>
      </w:r>
      <w:r>
        <w:rPr>
          <w:rFonts w:eastAsia="SimSun;宋体"/>
          <w:szCs w:val="28"/>
        </w:rPr>
        <w:t>одготовка и выдача документов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одготовка и выдача градостроительных планов земельных участков для архитектурно-строительного проектирования, строительства, реконструкции индивидуальных жилых домов, садовых домов, жилых домов блокированной застройки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Выдача разрешений на строительство (реконструкцию) и ввод в эксплуатацию жилых домов блокированной застройки, а также согласование строительства, реконструкции объектов индивидуального жилищного строительства, садовых домов на земельных участках, расположенных на территории района, в порядке, установленном Градостроительным </w:t>
      </w:r>
      <w:hyperlink r:id="rId2">
        <w:r>
          <w:rPr>
            <w:rStyle w:val="InternetLink"/>
            <w:rFonts w:eastAsia="SimSun;宋体"/>
            <w:szCs w:val="28"/>
          </w:rPr>
          <w:t>кодексом</w:t>
        </w:r>
      </w:hyperlink>
      <w:r>
        <w:rPr>
          <w:rFonts w:eastAsia="SimSun;宋体"/>
          <w:szCs w:val="28"/>
        </w:rPr>
        <w:t xml:space="preserve"> Российской Федерации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Направление в орган, осуществляющий государственный кадастровый учет и государственную регистрацию прав, заявления о государственном кадастровом учете и государственной регистрации прав на объект индивидуального жилищного строительства или садовый дом в случаях и порядке, установленных законодательством</w:t>
      </w:r>
      <w:r>
        <w:rPr>
          <w:rFonts w:eastAsia="SimSun;宋体"/>
          <w:color w:val="FF0000"/>
          <w:szCs w:val="28"/>
        </w:rPr>
        <w:t>.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Участие в пределах полномочий, установленных муниципальными правовыми актами города Барнаула, в размещении рекламных конструкций, осуществление мониторинга за соблюдением требований, предъявляемых к размещению и эксплуатации рекламных конструкций</w:t>
      </w:r>
      <w:r>
        <w:rPr>
          <w:rFonts w:eastAsia="SimSun;宋体"/>
          <w:color w:val="FF0000"/>
          <w:szCs w:val="28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Согласование проектов размещения информационных конструкций на территории района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Согласование комплексных проектов рекламного оформления зданий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ринятие решений о переводе жилых помещений в нежилые помещения и нежилых помещений в жилые помещения, о признании садового дома жилым домом и жилого дома садовым домом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SimSun;宋体"/>
          <w:szCs w:val="28"/>
        </w:rPr>
        <w:t>Согласование переустройства и (или) перепланировки помещений в многоквартирном доме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Осуществление взаимодействия с органами надзора и контроля, </w:t>
      </w:r>
      <w:r>
        <w:rPr>
          <w:color w:val="000000"/>
          <w:szCs w:val="28"/>
        </w:rPr>
        <w:t xml:space="preserve"> организациями, осуществляющими учет и техническую инвентаризацию объектов недвижимости, проектными и строительными организациями по вопросам, входящим в компетенцию управ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ссмотрение запросов, заявлений и обращений юридических и физических лиц по вопросам, входящим в компетенцию управ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правление в уполномоченные государственные надзорные органы информации о нарушениях в области градостроительства для принятия соответствующих мер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дготовка проектов постановлений, распоряжений администрации района по вопросам, входящим в компетенцию управ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ение в пределах своей компетенции защиты сведени</w:t>
      </w:r>
      <w:r>
        <w:rPr/>
        <w:t>й, составляющих государственную тайну, отнесенных в установленном порядке к конфиденциальной информации либо информации, затрагивающей интересы третьих лиц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szCs w:val="28"/>
        </w:rPr>
        <w:t xml:space="preserve">Организация благоустройства территории района в соответствии с Правилами благоустройства территории городского округа – города Барнаула Алтайского края (далее – Правила благоустройства города Барнаула). </w:t>
      </w:r>
      <w:r>
        <w:rPr/>
        <w:t>Участие в организации работы по благоустройству и озеленению территории района в пределах предоставленных полномочий.</w:t>
      </w:r>
      <w:r>
        <w:rPr>
          <w:color w:val="FF0000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Осуществляет муниципальный контроль в сфере благоустройства, предметом которого является соблюдение </w:t>
      </w:r>
      <w:hyperlink r:id="rId3">
        <w:r>
          <w:rPr>
            <w:rStyle w:val="InternetLink"/>
            <w:rFonts w:eastAsia="SimSun;宋体"/>
            <w:szCs w:val="28"/>
          </w:rPr>
          <w:t>Правил</w:t>
        </w:r>
      </w:hyperlink>
      <w:r>
        <w:rPr>
          <w:rFonts w:eastAsia="SimSun;宋体"/>
          <w:szCs w:val="28"/>
        </w:rPr>
        <w:t xml:space="preserve"> благоустройства города Барнаул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SimSun;宋体"/>
          <w:color w:val="FF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рганизация работ по праздничному оформлению территории района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ем граждан по вопросам, относящимся к компетенции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материалов, информации о выполнении муниципальных правовых актов по вопросам, находящимся в компетенции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уществление делопроизводства и документооборота в управлении на основании правовых актов, регламентирующих делопроизводство в администрации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рганизация деятельности комиссии по проведению аукциона на право заключения договоров на размещение нестационарных торговых объектов  на территории Индустриального района города Барнау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аукционов на право заключения договоров на размещение нестационарных торговых объектов на земельных участках, находящихся в муниципальной собственности или государственная собственность на которые не разграничена, заключение по результатам проведения аукционов договоров на размещение нестационарных торговых объектов на территории Индустриального района города Барнау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рганизация деятельности комиссии по размещению нестационарных торговых объектов без проведения аукциона на территории Индустриального района города Барнау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аключение договора на размещение нестационарных торговых объектов на территории Индустриального района города Барнаула без проведения аукци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ация деятельности приемочной комиссии администрации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>Выполнение иных функций в соответствии с возложенными на управление задачами согласно действующему законодательству Российской Федерации и муниципальным правовым акта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4. Права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ть и получать в установленном порядке от органов государственной власти и местного самоуправления, органов администрации района, организаций и должностных лиц информацию, необходимую для решения вопросов, входящих в компетенцию управл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Взаимодействовать с руководителями и иными работниками органов администрации района по подготовке проектов муниципальных правовых актов, а также для разработки и осуществления мероприятий, проводимых управлением в соответствии с возложенными на него функциям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Участвовать в заседаниях, совещаниях администрации района, администрации города при обсуждении на них вопросов, входящих в компетенцию управления, с привлечением руководителей и специалистов администрации района,  организаци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Управление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Совершать иные действия, необходимые для выполнения возложенных на управление задач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>Качественно и своевременно рассматривать поступившие на исполнение в управление документы, в том числе обращения граждан, юридических лиц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ть отчеты по направлениям деятельности управления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авила внутреннего трудового распорядка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требования охраны труда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пожарной безопасности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>Выполнять иные обязанности, необходимые для осуществления функций, возложенных на управление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6. Организация деятельности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бота управления осуществляется на основании регламента работы администрации района, перспективных и текущих план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елопроизводство в управлении ведется в соответствии с Инструкцией по делопроизводств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уководство управлением осуществляет начальни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чальник управления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управления, а также по иным вопросам по поручению главы администрации района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управления функциональные обязанности специалистов определяются должностными инструкция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Управление в своей деятельности руководствуется законодательством Российской Федер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Реорганизация и (или) ликвидация управления осуществляется по решению главы города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AD3B3C006B157E501179E11E9487934E81E189AB8DE6454F83C4E709891D5A60B9A3808C7F6FE9F34AAC14ElEvAE" TargetMode="External"/><Relationship Id="rId3" Type="http://schemas.openxmlformats.org/officeDocument/2006/relationships/hyperlink" Target="consultantplus://offline/ref=863B4DFD492ED0972F3971DF484BE17F6339C0F2A49C199A01411FDC8AF4FC9198C70F74130E2A53A199D73067F85C03FEC9A067151493F6B136F900c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5:00Z</dcterms:created>
  <dc:creator>Borisova</dc:creator>
  <dc:description/>
  <cp:keywords/>
  <dc:language>en-US</dc:language>
  <cp:lastModifiedBy>specpravo</cp:lastModifiedBy>
  <cp:lastPrinted>2022-01-13T15:10:00Z</cp:lastPrinted>
  <dcterms:modified xsi:type="dcterms:W3CDTF">2022-02-11T08:35:00Z</dcterms:modified>
  <cp:revision>3</cp:revision>
  <dc:subject/>
  <dc:title>Об утверждении Положения об</dc:title>
</cp:coreProperties>
</file>