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1</w:t>
        <w:tab/>
        <w:tab/>
        <w:tab/>
        <w:tab/>
        <w:tab/>
        <w:t xml:space="preserve">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ъекта электросетевого хозяйства ВЛ10 кВ   Л-23-2 электросетевого комплекса №Ц-7 ПС №23 110/10/6 кВ «Гоньба»            в отношении земельных участков по адрес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Барнаул,                                         пр-кт Космонавтов, 7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113:1, г.Барнаул, пр-кт Космонавтов, 68 с кадастровым номером 22:63:010113:3, г.Барнаул, пр-кт Космонавтов, 68а с кадастровым номером 22:63:010113:54, г.Барнаул, пр-кт Космонавтов, 64а с кадастровым номером 22:63:010113:135,                           с местоположением: г.Барнаул, (прилегающий к южной границе земельного участка по адресу: пр-кт Космонавтов, 66) с кадастровым номером 22:63:010113:174, г.Барнаул, пр-кт Космонавтов (от указателя района до полигона отходов 2-й поворот) с кадастровым номером 22:63:000000:1473, </w:t>
      </w:r>
      <w:r>
        <w:rPr>
          <w:rFonts w:cs="Times New Roman" w:ascii="Times New Roman" w:hAnsi="Times New Roman"/>
          <w:sz w:val="28"/>
          <w:szCs w:val="28"/>
        </w:rPr>
        <w:t xml:space="preserve">земель с местоположением: г.Барнаул, </w:t>
      </w:r>
      <w:r>
        <w:rPr>
          <w:rFonts w:cs="Times New Roman" w:ascii="Times New Roman" w:hAnsi="Times New Roman"/>
          <w:bCs/>
          <w:sz w:val="28"/>
          <w:szCs w:val="28"/>
        </w:rPr>
        <w:t>от пр-кт Космонавтов, 72 до                     пр-кт Космонавтов, 66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ъекта электросетевого хозяйства ВЛ10 кВ Л-23-2 электросетевого комплекса №Ц-7 ПС №23 110/10/6 кВ «Гоньба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2:00Z</dcterms:created>
  <dc:creator>mb1</dc:creator>
  <dc:description/>
  <cp:keywords/>
  <dc:language>en-US</dc:language>
  <cp:lastModifiedBy>Евгения Константиновна  Борисова</cp:lastModifiedBy>
  <cp:lastPrinted>2021-08-26T08:04:00Z</cp:lastPrinted>
  <dcterms:modified xsi:type="dcterms:W3CDTF">2021-08-27T07:32:00Z</dcterms:modified>
  <cp:revision>3</cp:revision>
  <dc:subject/>
  <dc:title>РОССИЙСКАЯ ФЕДЕРАЦИЯ</dc:title>
</cp:coreProperties>
</file>