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от 10.02.2014 №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трудников, допущенных к персональным данным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275"/>
        <w:gridCol w:w="1674"/>
        <w:gridCol w:w="1390"/>
        <w:gridCol w:w="1675"/>
        <w:gridCol w:w="223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удовых отно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ухгалтерского уч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9" w:right="-28" w:hanging="0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й функции «Администрирование доходов бюджета»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276"/>
        <w:gridCol w:w="1674"/>
        <w:gridCol w:w="1395"/>
        <w:gridCol w:w="1675"/>
        <w:gridCol w:w="2233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ьгаева Надежда Анато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упова Ирина Анато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нина Ольга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отдела бухгалтерского учета, отчетности и хозяйственного обеспечения (главный бухгалтер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Ирина Александров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бухгалтерского учета, отчетности и хозяйственного обеспечения (заместитель главного бухгалтера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Галина Вениами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, отчетности и хозяйствен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а Татьяна Вячеслав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, отчетности и хозяйствен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а Ольга Евген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бухгалтерского учета, отчетности и хозяйственного обеспечения (временн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а Наталья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бухгалтерского учета, отчетности и хозяйственного обеспеч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кова Инга Игор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бухгалтерского учета, отчетности и хозяйственного обеспечения (временн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Мария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отдела правового, кадрового и документацион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Ксения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го, кадрового и документацион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нская Татья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равового, кадрового и документацион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арнова Юлия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равового, кадрового и документацион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Оксана Геннад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логов и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Максим Евген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логов и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ер Марин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налогов и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лия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налогов и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чук Ольга Григор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налогов и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Наталья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налогов и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якова Анна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налогов и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на Евген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налогов и доходов (временн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ва Ири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едрения автоматизированных систем финансовых расч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Наталья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внедрения автоматизированных систем финансовых расчетов (администратор информационной безопасност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 Евгений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4:00Z</dcterms:created>
  <dc:creator>usr-evc</dc:creator>
  <dc:description/>
  <dc:language>en-US</dc:language>
  <cp:lastModifiedBy>potanina.iv</cp:lastModifiedBy>
  <dcterms:modified xsi:type="dcterms:W3CDTF">2014-02-21T08:14:00Z</dcterms:modified>
  <cp:revision>2</cp:revision>
  <dc:subject/>
  <dc:title/>
</cp:coreProperties>
</file>