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>Каждый ребенок имеет право на жизнь без насилия и жестокости. Родители или лица их замещающие  – самые близкие для ребенка люди – в первую очередь ответственны за его безопасность и защ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 все чаще основными методами воспитания становятся телесные наказания, крики, оскорбления, унижения и запуги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Ребенок имеет право на жизнь без насилия!!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АМ известны факты жестокого обращения с детьми в семье, </w:t>
      </w:r>
      <w:r>
        <w:rPr>
          <w:b/>
          <w:i/>
          <w:sz w:val="30"/>
          <w:szCs w:val="30"/>
        </w:rPr>
        <w:t>не оставайтесь равнодушными, сообщите об э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журная часть  - </w:t>
      </w:r>
      <w:r>
        <w:rPr>
          <w:b/>
          <w:sz w:val="28"/>
          <w:szCs w:val="28"/>
          <w:u w:val="single"/>
        </w:rPr>
        <w:t>«0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по охране прав дет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-33-30, 62-20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делам несовершеннол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-33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телефон доверия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-800-2000-122</w:t>
      </w:r>
      <w:r>
        <w:rPr>
          <w:sz w:val="28"/>
          <w:szCs w:val="28"/>
        </w:rPr>
        <w:t xml:space="preserve"> (звонок по России БЕСПЛА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Tahoma" w:ascii="Tahoma" w:hAnsi="Tahoma"/>
          <w:i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39090</wp:posOffset>
            </wp:positionV>
            <wp:extent cx="3329305" cy="652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7190" cy="1381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7.8pt;width:170.95pt;height:107.15pt;mso-wrap-style:none;v-text-anchor:middle" type="_x0000_t136">
            <v:path textpathok="t"/>
            <v:textpath on="t" fitshape="t" string="ЖЕСТОКОЕ&#10;ОБРАЩЕНИЕ &#10;С РЕБЕНКОМ&#10;В СЕМЬ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3085465" cy="7315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9pt;margin-top:-31.8pt;width:197.95pt;height:29.5pt;mso-wrap-style:none;v-text-anchor:middle" type="_x0000_t136">
            <v:path textpathok="t"/>
            <v:textpath on="t" fitshape="t" string="Что такое жестокое&#10;обращение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008080"/>
          <w:sz w:val="28"/>
          <w:szCs w:val="28"/>
        </w:rPr>
        <w:t>Это любое умышленное действие, причинившее вред физическому и психическому здоровью ребенка или бездействие со стороны родителей (или лиц их замещающих), вследствие которых нарушилось естественное развитие либо возникла реальная угроза жизни ребенк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ЩИТА ПРАВ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Конвенция ООН о правах ребенка</w:t>
      </w:r>
      <w:r>
        <w:rPr>
          <w:sz w:val="22"/>
          <w:szCs w:val="22"/>
          <w:u w:val="single"/>
        </w:rPr>
        <w:t xml:space="preserve"> определяет меры защиты (ст. 19), а так же устанавлив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в максимально возможной степени здорового развития личности (ст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мер по борьбе с болезнями и недоеданием (ст. 2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знание права каждого ребенка на уровень жизни, необходимый для физического, умственного, духовного, нравственного и социального развития (ст. 2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щиту ребенка от сексуального посягательства (ст. 3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щиту ребенка от других форм жестокого обращения (ст. 3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ры помощи ребенку, явившемуся жертвой  жестокого обращения (ст. 3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головный кодекс РФ предусматривает ответственность за совершение физического и сексуального насилия, в том числе и в отношении несовершеннолетних (ст. 106-136), за преступления против семьи и несовершеннолетних (ст. 150-157)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Различают четыре основных вида жестокого обращения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ФИЗИЧЕСКОЕ НАСИЛ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намеренное нанесение ребенку физических травм и телесных повреж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нение регулярных физических наказаний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Дети, пострадавшие от физического насилия вырастают замкнутыми и неуверенными в себе, у них формируется склонность к употреблению алкоголя, наркотиков, совершению правонарушений. Зачастую дети, подвергшиеся физическому насилию, став взрослыми, сами совершают насилие в отношении близких.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ЭМОЦИОНАЛЬНОЕ НАСИЛ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нижение, отвержение, высмеивание, оскорбления, постоянная критика и принижение успехов ребенка, крики, нецензурная бр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грозы нанести физический вред, выгнать из дома или бросить, запуг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оляция ребенка (необоснованные ограничения на общественные контакты), ограничение свободы передвижений (запирание, особенно на продолжительный срок)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 детей подвергшихся эмоциональному насилию отмечаются частые приступы беспокойства, чувства одиночества, ухудшается успеваемость в школе, состояние здоровья, повышается риск быть подверженным дурному влиянию улицы.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СЕКСУАЛЬНОЕ НАСИЛ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юбые действия, совершаемые взрослым с ребенком, которые направлены на получение взрослым сексуального удовлетвор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юда же относятся наблюдения за действиями сексуального характера, показывание детям порнографии и привлечение к проститу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 детей пострадавших от сексуального насилия, особенно со стороны родителей и близких родственников, развиваются тяжелые депрессии, часто приводящие к попыткам самоубийства. В последствие эти дети нередко начинают заниматься проституцией, у многих из них наблюдаются проблемы в сексуальной жизни.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ПРЕНЕБРЕЖЕНИЕ НУЖДАМИ РЕБЁНКА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ежелание или неспособность родителей удовлетворять основные физические и эмоциональные потребности ребенка и его потребности в безопасной среде обитания, питании, образовании и медицинском уходе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еудовлетворение потребностей может привести к нанесению серьезной травмы, устойчивому отставанию в развитии, инвалидности и даже смерти (в результате несчастного случая).</w:t>
      </w:r>
    </w:p>
    <w:sectPr>
      <w:type w:val="nextPage"/>
      <w:pgSz w:orient="landscape" w:w="16838" w:h="11906"/>
      <w:pgMar w:left="900" w:right="1134" w:gutter="0" w:header="0" w:top="1134" w:footer="0" w:bottom="567"/>
      <w:pgNumType w:fmt="decimal"/>
      <w:cols w:num="3" w:space="5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"/>
      <w:lvlJc w:val="left"/>
      <w:pPr>
        <w:tabs>
          <w:tab w:val="num" w:pos="1429"/>
        </w:tabs>
        <w:ind w:left="1695" w:hanging="360"/>
      </w:pPr>
      <w:rPr>
        <w:rFonts w:ascii="Wingdings 2" w:hAnsi="Wingdings 2" w:cs="Wingdings 2" w:hint="default"/>
        <w:color w:val="FF99CC"/>
      </w:rPr>
    </w:lvl>
  </w:abstractNum>
  <w:abstractNum w:abstractNumId="2">
    <w:lvl w:ilvl="0">
      <w:start w:val="1"/>
      <w:numFmt w:val="bullet"/>
      <w:lvlText w:val=""/>
      <w:lvlJc w:val="left"/>
      <w:pPr>
        <w:tabs>
          <w:tab w:val="num" w:pos="1429"/>
        </w:tabs>
        <w:ind w:left="1695" w:hanging="360"/>
      </w:pPr>
      <w:rPr>
        <w:rFonts w:ascii="Wingdings 2" w:hAnsi="Wingdings 2" w:cs="Wingdings 2" w:hint="default"/>
        <w:color w:val="FF99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FF99CC"/>
    </w:rPr>
  </w:style>
  <w:style w:type="character" w:styleId="WW8Num2z0">
    <w:name w:val="WW8Num2z0"/>
    <w:qFormat/>
    <w:rPr>
      <w:rFonts w:ascii="Wingdings 2" w:hAnsi="Wingdings 2" w:cs="Wingdings 2"/>
      <w:color w:val="FF99CC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99C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FF99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26:00Z</dcterms:created>
  <dc:creator>Солнышко</dc:creator>
  <dc:description/>
  <dc:language>en-US</dc:language>
  <cp:lastModifiedBy>pressa12</cp:lastModifiedBy>
  <cp:lastPrinted>2021-04-26T09:25:00Z</cp:lastPrinted>
  <dcterms:modified xsi:type="dcterms:W3CDTF">2024-04-25T02:26:00Z</dcterms:modified>
  <cp:revision>2</cp:revision>
  <dc:subject/>
  <dc:title/>
</cp:coreProperties>
</file>