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521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5645</wp:posOffset>
                </wp:positionH>
                <wp:positionV relativeFrom="paragraph">
                  <wp:posOffset>-368300</wp:posOffset>
                </wp:positionV>
                <wp:extent cx="237490" cy="260985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6.35pt;margin-top:-29pt;width:18.65pt;height:20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widowControl w:val="false"/>
        <w:ind w:left="652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52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ind w:left="6521" w:hanging="0"/>
        <w:rPr>
          <w:szCs w:val="28"/>
        </w:rPr>
      </w:pPr>
      <w:r>
        <w:rPr>
          <w:szCs w:val="28"/>
        </w:rPr>
        <w:t>от 21.07.2014 №155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Градостроительная политика города Барнаула на 2015-2017 годы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Градостроительная политика города Барнаула на 2015-2017 годы»</w:t>
      </w:r>
    </w:p>
    <w:p>
      <w:pPr>
        <w:pStyle w:val="Normal"/>
        <w:jc w:val="center"/>
        <w:rPr/>
      </w:pPr>
      <w:r>
        <w:rPr/>
        <w:t>(далее - Программа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строительству, архитектуре и развитию города Барнаула (далее - Комит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Архитектура города Барнаул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городской среды путем проведения мероприятий в области градостроите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градостроительной деятельности в городе Барнаул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хранения, использования                     и популяризации объектов культурного наследия, находящихся в муниципальной собстве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птимального и экономически эффективного использования рекламного пространства с учетом современной практики и тенденций разви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Индикаторы и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вод в действие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вод жилья на душу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ая площадь жилых помещений, приходящаяся в среднем на 1 ж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ая обеспеченность неналоговыми доходами от установки и эксплуатации рекламных конструкций на душу населения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огласно Схеме размещения рекламных конструкций на территории города Барнаул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тремонтированных и отреставрированных памятников монументального искусства, находящихся на балансе Комитета и входящих в состав имущества муниципальной каз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рограммы за счет средств бюджета города составляет                      224 726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7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1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72 7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72 797,2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Программы является расходным обязательством городского округа - города Барнаула Алтай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8"/>
                <w:u w:val="none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ить жилищные условия населения города Барнаула путем увеличения объема ввода в действие жилых домов в 2015-2017 годах              на 1 222,7 тыс. кв.м жиль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ить годовой объем ввода в действие жилых домов с 380,0 тыс.кв.м в 2014 году до               427,9 тыс. кв.м в 2017 год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ить годовой объем ввода жилья на душу населения с 0,55 кв.м в 2014 году до 0,61 кв.м        в 2017 го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ить общую площадь жилых помещений, приходящуюся в среднем на 1 жителя, до 22,4 кв.м в 2017 году;</w:t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>
                <w:szCs w:val="28"/>
              </w:rPr>
              <w:t xml:space="preserve">улучшить архитектурный облик города за счет </w:t>
            </w:r>
            <w:r>
              <w:rPr>
                <w:rStyle w:val="Emphasis"/>
                <w:i w:val="false"/>
              </w:rPr>
              <w:t>организации</w:t>
            </w:r>
            <w:r>
              <w:rPr>
                <w:rStyle w:val="St"/>
              </w:rPr>
              <w:t xml:space="preserve"> и </w:t>
            </w:r>
            <w:r>
              <w:rPr>
                <w:rStyle w:val="Emphasis"/>
                <w:i w:val="false"/>
              </w:rPr>
              <w:t xml:space="preserve">проведения мероприятий               </w:t>
            </w:r>
            <w:r>
              <w:rPr>
                <w:rStyle w:val="St"/>
              </w:rPr>
              <w:t xml:space="preserve"> по обеспечению </w:t>
            </w:r>
            <w:r>
              <w:rPr>
                <w:rStyle w:val="Emphasis"/>
                <w:i w:val="false"/>
              </w:rPr>
              <w:t>сохранности памятников</w:t>
            </w:r>
            <w:r>
              <w:rPr>
                <w:rStyle w:val="St"/>
              </w:rPr>
              <w:t xml:space="preserve"> истории и культуры, в том числе за счет ремонта и реставрации 7 </w:t>
            </w:r>
            <w:r>
              <w:rPr>
                <w:szCs w:val="28"/>
              </w:rPr>
              <w:t>памятников монументального искусства, находящихся на балансе Комитета и входящих в состав имущества муниципальной казны</w:t>
            </w:r>
            <w:r>
              <w:rPr>
                <w:rStyle w:val="St"/>
              </w:rPr>
              <w:t>;</w:t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>
                <w:rStyle w:val="St"/>
              </w:rPr>
              <w:t xml:space="preserve">повысить экономическую эффективность использования рекламного пространства за счет использования 100% </w:t>
            </w:r>
            <w:r>
              <w:rPr>
                <w:szCs w:val="28"/>
              </w:rPr>
              <w:t xml:space="preserve">мест для размещения рекламных </w:t>
            </w:r>
            <w:r>
              <w:rPr>
                <w:szCs w:val="28"/>
              </w:rPr>
              <w:t xml:space="preserve">конструкций, утвержденных согласно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хеме размещения рекламных конструкций на территории города Барнаул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56600</wp:posOffset>
                      </wp:positionH>
                      <wp:positionV relativeFrom="paragraph">
                        <wp:posOffset>-1146175</wp:posOffset>
                      </wp:positionV>
                      <wp:extent cx="614045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1.5pt;mso-wrap-distance-left:9.05pt;mso-wrap-distance-right:9.05pt;mso-wrap-distance-top:0pt;mso-wrap-distance-bottom:0pt;margin-top:-90.25pt;mso-position-vertical-relative:text;margin-left:65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"/>
                <w:szCs w:val="28"/>
              </w:rPr>
              <w:t>увеличить бюджетную обеспеченность неналоговыми доходами от установки и эксплуатации рекламных конструкций                   до 195,0 рублей на одного жител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;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омитет по строительству, архитектуре и развитию города Барнаула является органом местного самоуправления, уполномоченным на решение вопросов местного значения в области градостроительной и архитектурной деятельности. Одной из основных задач комитета является обеспечение устойчивого развития муниципального образования, проведение на территории города единой градостроительной полити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данным территориального органа Федеральной службы Государственной статистики по Алтайскому краю на начало 2014 года жилой фонд города Барнаула и подчиненных его администрации населенных пунктов составлял около 14 691 тыс. кв.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изнеобеспечение города поддерживается отраслями городской инфраструктуры, представляющей собой сложную и разветвленную систему.</w:t>
      </w:r>
    </w:p>
    <w:p>
      <w:pPr>
        <w:pStyle w:val="Normal"/>
        <w:ind w:firstLine="851"/>
        <w:jc w:val="both"/>
        <w:rPr/>
      </w:pPr>
      <w:r>
        <w:rPr>
          <w:szCs w:val="28"/>
        </w:rPr>
        <w:t>Через территориальное планирование и градостроительное зонирование для определения мест размещения жилищной, коммунальной, транспортной, туристкой, рекреационной и других инфраструктур, с учетом всех имеющихся возможностей и ограничений, обеспечивается социально-экономическое развитие гор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тставание процессов планирования развития территорий                     и регулирования градостроительных отношений от темпов роста экономики и активизации земельно-имущественных отношений является серьёзным препятствием в достижении главной цели градостроительной деятельности, которая выражается в создании благоприятной среды для жизни и деятельности людей, неизбежно формирует потребность в постоянном</w:t>
      </w:r>
      <w:bookmarkStart w:id="0" w:name="4"/>
      <w:bookmarkEnd w:id="0"/>
      <w:r>
        <w:rPr>
          <w:szCs w:val="28"/>
        </w:rPr>
        <w:t xml:space="preserve"> изменении (корректировке) основополагающего </w:t>
      </w:r>
      <w:r>
        <w:rPr>
          <w:rStyle w:val="St"/>
          <w:szCs w:val="28"/>
        </w:rPr>
        <w:t>документа комплексного развития территории</w:t>
      </w:r>
      <w:r>
        <w:rPr>
          <w:szCs w:val="28"/>
        </w:rPr>
        <w:t xml:space="preserve"> муниципального образования - Генерального пла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Федеральным законом от 20.03.2011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установлены требования, согласно которым генеральные планы городских округов утверждаются на срок         не менее двадцати лет.</w:t>
      </w:r>
    </w:p>
    <w:p>
      <w:pPr>
        <w:pStyle w:val="Normal"/>
        <w:ind w:firstLine="851"/>
        <w:jc w:val="both"/>
        <w:rPr/>
      </w:pPr>
      <w:r>
        <w:rPr/>
        <w:t>На сегодняшний день возникла необходимость внесения изменений в Генеральный план, утвержденный решением Барнаульской  городской Думы от 26.02.2010 №245 «Об утверждении Генерального плана городского округа - города Барнаула Алтайского края», рассчитанный на период до 2025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ммунальная инфраструктура города состоит из инфраструктуры водохозяйственного комплекса, инфраструктуры энергетического комплекса, инфраструктуры связ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арактеристика жилищного фонда города Барнаул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276"/>
        <w:gridCol w:w="1275"/>
        <w:gridCol w:w="1344"/>
      </w:tblGrid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ния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ей на конец года</w:t>
            </w:r>
          </w:p>
        </w:tc>
      </w:tr>
      <w:tr>
        <w:trPr>
          <w:trHeight w:val="6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013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G201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103,6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9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5 036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  <w:lang w:val="en-US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ельный вес общей площади жилых помещений, оборудованн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про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95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  <w:lang w:val="en-US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отведением (канализац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88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о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94</w:t>
            </w:r>
            <w:r>
              <w:rPr>
                <w:sz w:val="24"/>
                <w:szCs w:val="28"/>
              </w:rPr>
              <w:t>,7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ом (сетевым, сжиженн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3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ряду с обеспечением текущей потребности в коммуникациях,          динамике расчетного периода возникает потребность в дополнительных мощностях, что связано с вводом нового жилья, так как именно объекты жилищного строительства создают максимальную нагрузку на коммунальную инфраструктуру.</w:t>
      </w:r>
    </w:p>
    <w:p>
      <w:pPr>
        <w:pStyle w:val="Normal"/>
        <w:ind w:firstLine="851"/>
        <w:jc w:val="both"/>
        <w:rPr/>
      </w:pPr>
      <w:r>
        <w:rPr>
          <w:szCs w:val="28"/>
        </w:rPr>
        <w:t>Строительство городских инженерных коммуникаций должно производиться на основании схем инженерных сетей. Разработка схем позволит обеспечить оптимальное развитие энергосистемы и эффективность капитальных вложений, снизить эксплуатационные затраты по выработке энергии, повысить надежность и качество энергоснабжения потребителей, улучшить эколог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В 2013 году были выполнены работы по разработке Схемы теплоснабжения городского округа – города Барнаула Алтайского края         на период до 2027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ряду с разработкой Схем энергоснабжения, в рамках реализации Программы планируется разработать программу комплексного развития систем коммунальной инфраструктуры города, направленную                           на обеспечение эффективных решений системных проблем в области функционирования и развития коммунальной инфраструкту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ой транспортной инфраструктуры города является            улично-дорожная сеть, а уровень комфорта проживания в городе находится   в прямой зависимости от качества ее состоя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лично-дорожная сеть города включает 840 улиц, 11 проспектов,    345 переулков и проездов. Общая ее протяженность составляет более 900 км, в том числе 648 км (72%) – с усовершенствованным покрытием.</w:t>
      </w:r>
    </w:p>
    <w:p>
      <w:pPr>
        <w:pStyle w:val="Normal"/>
        <w:ind w:firstLine="851"/>
        <w:jc w:val="both"/>
        <w:rPr/>
      </w:pPr>
      <w:r>
        <w:rPr>
          <w:szCs w:val="28"/>
        </w:rPr>
        <w:t>Актуальной проблемой городских дорог является перенасыщенность транспортными средствами, значительно превышающая их пропускную способность. Также характерными чертами города являются узкие улицы      и большое количество инженерных коммуникаций. Эти факторы снижают уровень безопасности дорожного движения и ограничивают возможность городского развития.</w:t>
      </w:r>
    </w:p>
    <w:p>
      <w:pPr>
        <w:pStyle w:val="Normal"/>
        <w:tabs>
          <w:tab w:val="clear" w:pos="709"/>
          <w:tab w:val="left" w:pos="-3420" w:leader="none"/>
        </w:tabs>
        <w:suppressAutoHyphens w:val="true"/>
        <w:ind w:firstLine="851"/>
        <w:jc w:val="both"/>
        <w:rPr/>
      </w:pPr>
      <w:r>
        <w:rPr>
          <w:szCs w:val="28"/>
        </w:rPr>
        <w:t>Для установления границ элементов планировочной структуры              и границ территорий общего пользования необходимо разработать проект планировки улично-дорожной сети. Проект планировки улично-дорожной сети позволит органам местного самоуправления оперативно принимать решения по развитию территории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</w:rPr>
        <w:t>В настоящее время на всех уровнях власти большое внимание уделяетс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азвитию туристской инфраструктуры.</w:t>
      </w:r>
      <w:r>
        <w:rPr>
          <w:rStyle w:val="St"/>
        </w:rPr>
        <w:t xml:space="preserve"> </w:t>
      </w:r>
      <w:r>
        <w:rPr>
          <w:szCs w:val="28"/>
        </w:rPr>
        <w:t xml:space="preserve">Одним из </w:t>
      </w:r>
      <w:r>
        <w:rPr>
          <w:rStyle w:val="St"/>
          <w:szCs w:val="28"/>
        </w:rPr>
        <w:t xml:space="preserve">важных </w:t>
      </w:r>
      <w:r>
        <w:rPr>
          <w:rStyle w:val="Emphasis"/>
          <w:i w:val="false"/>
          <w:szCs w:val="28"/>
        </w:rPr>
        <w:t xml:space="preserve">направлений развития является </w:t>
      </w:r>
      <w:r>
        <w:rPr>
          <w:szCs w:val="28"/>
        </w:rPr>
        <w:t>восстановление исторической части гор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Город Барнаул обладает значительным и уникальным            историко-культурным наследием, в состав которого включено 373 памятника архитектуры, археологии и истории, из них 24 федерального значения           и 275 регионального значения. В муниципальной собственности города Барнаула полностью или частично находится 70 объектов: 58 являются зданиями, в том числе 37 – жилищный фонд, включая 1 памятник федерального значения, 10 – памятниками истории и монументального искусства. Право муниципальной собственности оформлено на 16 объектов. Все указанные объекты включены в Реестр объектов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Органами местного самоуправления осуществляются мероприятия    по охране объектов культурного наследия местного (муниципального) значения и сохранению объектов культурного наследия, находящихся в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Недвижимые памятники истории и культуры располагаются                  на открытом пространстве, подвергаются атмосферным воздействиям                 и требуют постоянного проведения мероприятий по их восстановлению         и сохра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kern w:val="2"/>
          <w:szCs w:val="28"/>
        </w:rPr>
        <w:t>Сохранение исторического и культурного наследия города Барнаула должно осуществляться путем реализации комплекса мероприятий                    по реставрации и ремонту объектов культурного наслед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5.06.2002 №73-ФЗ «Об объектах культурного наследия (памятниках истории и культуры) народов Российской Федерации»,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пределяется проектом зон охраны объекта культурного наслед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дение проектных и ремонтно-реставрационных работ  обеспечит физическую сохранность памятников истории и культуры                  и ближайшей к ним среды, целесообразность их использования                           и благоприятное зрительное восприятие объектов культурного наслед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инамичное развитие в последние годы показала сфера наружной рекламы. Появляются новые виды и типы рекламных конструкций, более органично вписывающиеся в городскую среду, активно используются высокие технологии, при производстве рекламных конструкций применяются новейшие материалы. Однако перенасыщенность городской среды наружной рекламой нарушает целостность восприятия архитектуры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/>
        <w:t>В соответствии с Правилами размещения наружной рекламы в городе Барнауле, утвержденными решением Барнаульской городской Думы              от 22.12.2010 №423, определен порядок оформления и выдачи разрешения на установку и эксплуатацию рекламных конструкций. В зависимости от типа рекламной конструкции выдачу разрешений осуществляют Комитет и районные управления архитектуры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8"/>
        </w:rPr>
        <w:t>Аукционы на расположенных в границах города Барнаула земельных участках, государственная собственность на которые не разграничена,             в 2013 году проведены Фондом имущества Алтайского края по Соглашению с Главным управлением имущественных отношений Алтайского края.            По результатам проведенных аукционов было заключено 63 договора, выданы разрешения на установку и эксплуатацию рекламных конструкций на 861 рекламное место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 целях исполнения полномочий по реализации вопросов местного значения в сфере размещения наружной рекламы Комитет </w:t>
      </w:r>
      <w:r>
        <w:rPr>
          <w:szCs w:val="28"/>
        </w:rPr>
        <w:t>осуществляет контроль за деятельностью, связанной с размещением и эксплуатацией рекламных конструкций, непосредственно и неразрывно связанных с землей и (или) имеющих заглубленный фундамент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Мероприятия по контролю за размещением наружной рекламы включают в себя выявление объектов, установленных без разрешительной документации, направление предписаний в адрес нарушителей действующего порядка размещения рекламных объектов, составление протоколов об административных правонарушениях, направление материалов в надзорные орган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территории города за 2013 год произведен демонтаж                  2053 самовольно размещенных рекламных конструкций, расположенных               на зданиях, сооружениях, ограждениях, опорах ЛЭП и т.д.                                 и 88 большеформатных рекламных конструкц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ыдано 385 предписаний об устранении нарушений при размещении и эксплуатации рекламных конструкц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отношении владельцев, разместивших самовольные рекламные конструкции, составлено 87 протоколов об административных нарушения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я мероприятий, направленных на социально-экономическое развитие города, невозможна без информационного обеспечения, без полной и достоверной информации о развитии территорий, об их застройке,              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93335" cy="2910205"/>
            <wp:effectExtent l="0" t="0" r="0" b="0"/>
            <wp:docPr id="3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46" t="-14" r="-194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- Структура автоматизированной информационной системы обеспечения градостроитель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рамках реализации муниципальной программы «Создание и ведение информационной системы обеспечения градостроительной деятельности (далее – ИСОГД) городского округа - города Барнаула Алтайского края на 2012-2015 годы», утвержденной постановлением администрации города </w:t>
      </w:r>
      <w:r>
        <w:rPr/>
        <w:t>от</w:t>
      </w:r>
      <w:r>
        <w:rPr>
          <w:szCs w:val="28"/>
        </w:rPr>
        <w:t xml:space="preserve"> 29.12.2010 №4346, ИСОГД была введена в эксплуатац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зданная автоматизированная ИСОГД является юридически значимой информационной системой высокой степени сложности, которая требует постоянного обслуживания: точного соблюдения законодательства          в области лицензирования программных продуктов, особых требований            к надежности, скорости обработки, сохранности и безопасности информации, техническим характеристикам систе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вышеперечисленных проблем комплексным программно-целевым методом позволит повысить градостроительную дисциплину, достичь планомерного, устойчивого и комплексного развития города                 в рамках реализации Генерального плана, послужит основой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я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ыполнение задач Программы и достижение планируемых значений индикаторов благоприятно скажется на положении города Барнаула в генеральном рейтинге привлекательности российских городов.</w:t>
      </w:r>
      <w:r>
        <w:rPr>
          <w:szCs w:val="28"/>
        </w:rPr>
        <w:t xml:space="preserve"> </w:t>
      </w:r>
      <w:r>
        <w:rPr>
          <w:bCs/>
          <w:szCs w:val="28"/>
        </w:rPr>
        <w:t>Согласно Методике оценки качества городской среды проживания (далее – Методика), утвержденной приказом Министерства регионального развития Российской Федерации от 09.09.2013 №371, индикаторы Программы являются одними их важнейших характеристик, используемых при определении степени привлекательн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106795" cy="295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. – Структура показателей, на основе которых получен ГИП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Методикой расчет свойства привлекательности городов ведется с помощью генерального индекса привлекательности городов (далее - ГИПГ). Для оценки качества городской среды проживания отобран 41 показатель, который в свою очередь объединен в блоки по направлениям, образующие 13 индексов, на основе которых получен ГИПГ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Непосредственно ГИПГ рассчитывается как среднегеометрическое всех характеристик. На основе расчетных данных составляется генеральный рейтинг привлекательности российских городов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оритеты муниципальной политики в сфере реализации Программы, це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;Times New Roman"/>
          <w:b/>
          <w:color w:val="000000"/>
          <w:sz w:val="28"/>
          <w:szCs w:val="28"/>
          <w:lang w:val="ru-RU" w:eastAsia="en-US"/>
        </w:rPr>
      </w:r>
    </w:p>
    <w:p>
      <w:pPr>
        <w:pStyle w:val="Heading3"/>
        <w:keepLines/>
        <w:numPr>
          <w:ilvl w:val="1"/>
          <w:numId w:val="5"/>
        </w:numPr>
        <w:ind w:left="0" w:hanging="0"/>
        <w:jc w:val="center"/>
        <w:rPr>
          <w:szCs w:val="28"/>
        </w:rPr>
      </w:pPr>
      <w:r>
        <w:rPr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ормами Градостроительного кодекса Российской Федерации             и Федерального закона от 06.10.2003 №131-ФЗ «Об общих принципах организации местного самоуправления в Российской Федерации» предусмотрено обеспечение устойчивого развития территорий, которое базируется на первостепенном приоритете потребностей населения, а также выявлении ограничений, обусловленных состоянием технологии                    и организации общества, связанных со способностью окружающей среды удовлетворять настоящие и будущие потреб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он Алтайского края от 21.11.2012 №86-ЗС «Об утверждении стратегии социально-экономического развития Алтайского края                    до 2025 года» определяет стратегическую миссию края как превращение    его в динамично развивающийся, геополитически значимый и удобный      для жизни регион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иоритеты муниципальной политики в сфере реализации Программы определены Стратегией социально-экономического развития города Барнаула до 2025 года (далее – Стратегия), утвержденной решением Барнаульской </w:t>
      </w:r>
      <w:r>
        <w:rPr>
          <w:rStyle w:val="StrongEmphasis"/>
          <w:b w:val="false"/>
          <w:szCs w:val="28"/>
        </w:rPr>
        <w:t>городской Думы</w:t>
      </w:r>
      <w:r>
        <w:rPr>
          <w:szCs w:val="28"/>
        </w:rPr>
        <w:t xml:space="preserve"> </w:t>
      </w:r>
      <w:r>
        <w:rPr>
          <w:bCs/>
          <w:szCs w:val="28"/>
        </w:rPr>
        <w:t>от 19.12.2013 №234.</w:t>
      </w:r>
      <w:r>
        <w:rPr>
          <w:szCs w:val="28"/>
        </w:rPr>
        <w:t xml:space="preserve"> Одним из приоритетных направлений развития города Барнаула является градостроительств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ой целью градостроительной политики города Стратегия определяет создание комфортной среды для жителей и бизнеса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Муниципальная программа «Градостроительная политика города Барнаула на 2015-2017 годы» направлена на </w:t>
      </w:r>
      <w:r>
        <w:rPr>
          <w:bCs/>
          <w:szCs w:val="28"/>
        </w:rPr>
        <w:t>повышение устойчивости комплексного развития территорий города на основе территориального планирования и градостроительного зонирования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Lines/>
        <w:numPr>
          <w:ilvl w:val="1"/>
          <w:numId w:val="5"/>
        </w:numPr>
        <w:ind w:left="0" w:hanging="0"/>
        <w:jc w:val="center"/>
        <w:rPr/>
      </w:pPr>
      <w:r>
        <w:rPr>
          <w:szCs w:val="28"/>
        </w:rPr>
        <w:t>Цель и задачи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Целью </w:t>
      </w:r>
      <w:r>
        <w:rPr>
          <w:szCs w:val="28"/>
        </w:rPr>
        <w:t>Программы является повышение качества городской среды путем проведения мероприятий в области градостроительной деятельности</w:t>
      </w:r>
    </w:p>
    <w:p>
      <w:pPr>
        <w:pStyle w:val="Normal"/>
        <w:ind w:firstLine="851"/>
        <w:jc w:val="both"/>
        <w:rPr/>
      </w:pPr>
      <w:r>
        <w:rPr>
          <w:szCs w:val="28"/>
        </w:rPr>
        <w:t>Достижение поставленной цели возможно при осуществлении следующих задач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вершенствование системы градостроительной деятельности в городе Барнаул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ение сохранения, использования и популяризации объектов культурного наследия, находящихся в муниципальной собствен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ение оптимального и экономически эффективного</w:t>
      </w:r>
      <w:r>
        <w:rPr/>
        <w:t xml:space="preserve"> использования рекламного пространства с учетом современной практики и тенденций разви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Lines/>
        <w:numPr>
          <w:ilvl w:val="1"/>
          <w:numId w:val="5"/>
        </w:numPr>
        <w:ind w:left="0" w:hanging="0"/>
        <w:jc w:val="center"/>
        <w:rPr/>
      </w:pPr>
      <w:r>
        <w:rPr>
          <w:szCs w:val="28"/>
        </w:rPr>
        <w:t>Конечные результат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онечными результатами реализации настоящей Программы являются:</w:t>
      </w:r>
    </w:p>
    <w:p>
      <w:pPr>
        <w:pStyle w:val="Normal"/>
        <w:ind w:firstLine="851"/>
        <w:jc w:val="both"/>
        <w:rPr/>
      </w:pPr>
      <w:r>
        <w:rPr>
          <w:szCs w:val="28"/>
        </w:rPr>
        <w:t>улучшение жилищных условий населения города Барнаула путем увеличения объема ввода в действие жилых домов в 2015-2017 годах           на 1 222,7 тыс. кв.м жилья;</w:t>
      </w:r>
    </w:p>
    <w:p>
      <w:pPr>
        <w:pStyle w:val="Normal"/>
        <w:ind w:firstLine="851"/>
        <w:jc w:val="both"/>
        <w:rPr/>
      </w:pPr>
      <w:r>
        <w:rPr>
          <w:szCs w:val="28"/>
        </w:rPr>
        <w:t>увеличение годового объема ввода в действие жилых домов                  с 380,0 тыс. кв.м в 2014 году до 427,9 тыс. кв.м в 2017 году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величение годового объема ввода жилья на душу населения               с 0,55 кв.м в 2014 году до 0,61 кв.м в 2017 году;</w:t>
      </w:r>
    </w:p>
    <w:p>
      <w:pPr>
        <w:pStyle w:val="Normal"/>
        <w:ind w:firstLine="851"/>
        <w:jc w:val="both"/>
        <w:rPr/>
      </w:pPr>
      <w:r>
        <w:rPr>
          <w:szCs w:val="28"/>
        </w:rPr>
        <w:t>увеличение общей площади жилых помещений, приходящейся            в среднем на 1 жителя, до 22,4 кв.м в 2017 году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лучшение архитектурного облика города за счет </w:t>
      </w:r>
      <w:r>
        <w:rPr>
          <w:rStyle w:val="Emphasis"/>
          <w:i w:val="false"/>
        </w:rPr>
        <w:t>организации</w:t>
      </w:r>
      <w:r>
        <w:rPr>
          <w:rStyle w:val="St"/>
        </w:rPr>
        <w:t xml:space="preserve"> и </w:t>
      </w:r>
      <w:r>
        <w:rPr>
          <w:rStyle w:val="Emphasis"/>
          <w:i w:val="false"/>
        </w:rPr>
        <w:t xml:space="preserve">проведения мероприятий </w:t>
      </w:r>
      <w:r>
        <w:rPr>
          <w:rStyle w:val="St"/>
        </w:rPr>
        <w:t xml:space="preserve">по обеспечению </w:t>
      </w:r>
      <w:r>
        <w:rPr>
          <w:rStyle w:val="Emphasis"/>
          <w:i w:val="false"/>
        </w:rPr>
        <w:t>сохранности памятников</w:t>
      </w:r>
      <w:r>
        <w:rPr>
          <w:rStyle w:val="St"/>
        </w:rPr>
        <w:t xml:space="preserve"> истории и культуры, в том числе за счет ремонта и реставрации 7 </w:t>
      </w:r>
      <w:r>
        <w:rPr>
          <w:szCs w:val="28"/>
        </w:rPr>
        <w:t>памятников монументального искусства, находящихся на балансе Комитета и входящих в состав имущества муниципальной казны</w:t>
      </w:r>
      <w:r>
        <w:rPr>
          <w:rStyle w:val="St"/>
        </w:rPr>
        <w:t>;</w:t>
      </w:r>
    </w:p>
    <w:p>
      <w:pPr>
        <w:pStyle w:val="Normal"/>
        <w:ind w:firstLine="851"/>
        <w:jc w:val="both"/>
        <w:rPr>
          <w:rStyle w:val="St"/>
        </w:rPr>
      </w:pPr>
      <w:r>
        <w:rPr>
          <w:rStyle w:val="St"/>
        </w:rPr>
        <w:t xml:space="preserve">повышение экономической эффективности использования рекламного пространства за счет использования 100% </w:t>
      </w:r>
      <w:r>
        <w:rPr>
          <w:szCs w:val="28"/>
        </w:rPr>
        <w:t xml:space="preserve">мест для размещения рекламных </w:t>
      </w:r>
      <w:r>
        <w:rPr>
          <w:szCs w:val="28"/>
        </w:rPr>
        <w:t>конструкций, утвержденных согласно Схеме размещения рекламных конструкций на территории города Барнау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6600</wp:posOffset>
                </wp:positionH>
                <wp:positionV relativeFrom="paragraph">
                  <wp:posOffset>-1146175</wp:posOffset>
                </wp:positionV>
                <wp:extent cx="614045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5pt;mso-wrap-distance-left:9.05pt;mso-wrap-distance-right:9.05pt;mso-wrap-distance-top:0pt;mso-wrap-distance-bottom:0pt;margin-top:-90.25pt;mso-position-vertical-relative:text;margin-left:6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Style w:val="St"/>
          <w:szCs w:val="28"/>
        </w:rPr>
        <w:t>увеличение бюджетной обеспеченности неналоговыми доходами от установки и эксплуатации рекламных конструкций до 195,0 рублей              на одного жителя гор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ведения об индикаторах Программы и их значениях приведены          в </w:t>
      </w:r>
      <w:hyperlink w:anchor="_Приложение_1">
        <w:r>
          <w:rPr>
            <w:rStyle w:val="InternetLink"/>
            <w:color w:val="000000"/>
            <w:szCs w:val="28"/>
            <w:u w:val="none"/>
          </w:rPr>
          <w:t>приложении 1</w:t>
        </w:r>
      </w:hyperlink>
      <w:r>
        <w:rPr>
          <w:szCs w:val="28"/>
        </w:rPr>
        <w:t xml:space="preserve"> к настоящей Программе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Lines/>
        <w:numPr>
          <w:ilvl w:val="1"/>
          <w:numId w:val="5"/>
        </w:numPr>
        <w:ind w:left="0" w:hanging="0"/>
        <w:jc w:val="center"/>
        <w:rPr>
          <w:szCs w:val="28"/>
        </w:rPr>
      </w:pPr>
      <w:r>
        <w:rPr>
          <w:szCs w:val="28"/>
        </w:rPr>
        <w:t>Сроки и этап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ериод реализации Программы – 2015-2017 годы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Перечень мероприятий Программы определен исходя из необходимости достижения ее цели и основных задач и сгруппирован в рамках задач, реализуемых в Программе «Градостроительная политика города Барнаула на 2015-2017 годы», и отдельных мероприятий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еспечение деятельности комитета по строительству, архитектуре       и развитию города Барнаул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еспечение деятельности муниципального казенного учреждения «Архитектура города Барнаул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40"/>
          <w:szCs w:val="28"/>
        </w:rPr>
      </w:pPr>
      <w:r>
        <w:rPr>
          <w:sz w:val="28"/>
          <w:szCs w:val="28"/>
        </w:rPr>
        <w:t>Обеспечение градостроительной деятельности на территории города Барнаула должно проводиться в соответствии с основными принципами законодательства о градостроительной деятельности. Правоприменительная практика свидетельствует о необходимости постоянного развития нормативно-правового и нормативно-технического обеспечения градостроительной деятельности. Для решения этой задачи разработано мероприятие «Разработка новой и поддержание в актуальном состоянии действующей нормативной правовой и нормативно-технической базы градостроительной политики», которое включает в себ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</w:rPr>
        <w:t>внесение изменений (корректировку) Генерального плана городского округа города Барнаула Алтайского кра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определение границ территориальных зон, установленных Правилами землепользования и застройки городского округа – города Барнаула Алтайского кра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разработку программы комплексного развития систем коммунальной инфраструктуры городского округа – города Барнаула Алтайского кра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разработку Схемы электроснабжения городского округа – города Барнаула Алтайского кра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разработку проекта планировки улично-дорожной сети городского округа – города Барнаула Алтайского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зработку проектов зон охраны памятников истории и культуры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разработку документации по планировке территорий городского окру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ля решения задачи по обеспечению сохранения, использования                     и популяризации объектов культурного наследия, находящихся в муниципальной собственности, планируется </w:t>
      </w:r>
      <w:r>
        <w:rPr>
          <w:rStyle w:val="St"/>
          <w:szCs w:val="28"/>
        </w:rPr>
        <w:t xml:space="preserve">осуществить комплекс </w:t>
      </w:r>
      <w:r>
        <w:rPr>
          <w:rStyle w:val="Emphasis"/>
          <w:i w:val="false"/>
          <w:szCs w:val="28"/>
        </w:rPr>
        <w:t xml:space="preserve">мероприятий по ремонту и реставрации </w:t>
      </w:r>
      <w:r>
        <w:rPr>
          <w:szCs w:val="28"/>
        </w:rPr>
        <w:t>памятников монументального искусства, находящихся на балансе Комитета и входящих в состав имущества муниципальной казн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рамках задачи по обеспечению </w:t>
      </w:r>
      <w:r>
        <w:rPr/>
        <w:t>оптимального и экономически эффективного использования рекламного пространства с учетом современной практики и тенденций развития</w:t>
      </w:r>
      <w:r>
        <w:rPr>
          <w:szCs w:val="28"/>
        </w:rPr>
        <w:t xml:space="preserve"> Комитет в пределах своей компетенции выдает разрешения на установку и эксплуатацию рекламных конструкций на территории городского округа, аннулирует такие разрешения, обращается в суд с исками о демонтаже рекламных конструкций, а также разрабатывает Схемы размещения рекламных конструк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боты по выявлению и демонтажу самовольно установленных рекламных конструкций осуществляются в соответствии с Федеральным законом от 13.03.2006 №38-ФЗ «О рекламе», решением Барнаульской городской Думы от 22.12.2010 №423 «Об утверждении Правил размещения наружной рекламы в городе Барнаул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еречень мероприятий Программы отражен в </w:t>
      </w:r>
      <w:hyperlink w:anchor="_Приложение_2">
        <w:r>
          <w:rPr>
            <w:rStyle w:val="InternetLink"/>
          </w:rPr>
          <w:t>приложении 2</w:t>
        </w:r>
      </w:hyperlink>
      <w:r>
        <w:rPr>
          <w:szCs w:val="28"/>
        </w:rPr>
        <w:t xml:space="preserve">                к настоящей Программе.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Финансовой основой реализации Программы являются средства </w:t>
      </w:r>
      <w:r>
        <w:rPr>
          <w:szCs w:val="28"/>
        </w:rPr>
        <w:t>бюджета гор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Финансовое обеспечение выполнения Программы составляет              224 726,3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szCs w:val="28"/>
        </w:rPr>
        <w:t>2015 год – 7</w:t>
      </w:r>
      <w:r>
        <w:rPr>
          <w:szCs w:val="28"/>
          <w:lang w:val="en-US"/>
        </w:rPr>
        <w:t>9</w:t>
      </w:r>
      <w:r>
        <w:rPr>
          <w:szCs w:val="28"/>
        </w:rPr>
        <w:t xml:space="preserve"> 131,9 тыс. 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6 год – 72 797,2 тыс. 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7 год – 72 797,2 тыс. рубл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8"/>
        </w:rPr>
        <w:t>Объемы финансирования подлежат ежегодному уточнению                     в соответствии с решением о бюджете</w:t>
      </w:r>
      <w:r>
        <w:rPr>
          <w:szCs w:val="24"/>
        </w:rPr>
        <w:t xml:space="preserve"> города на очередной финансовый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лановый период.</w:t>
      </w:r>
    </w:p>
    <w:p>
      <w:pPr>
        <w:pStyle w:val="Normal"/>
        <w:ind w:firstLine="851"/>
        <w:jc w:val="both"/>
        <w:rPr/>
      </w:pPr>
      <w:r>
        <w:rPr/>
        <w:t xml:space="preserve">Общий объем финансовых ресурсов, необходимых для реализации </w:t>
      </w:r>
    </w:p>
    <w:p>
      <w:pPr>
        <w:pStyle w:val="Normal"/>
        <w:jc w:val="both"/>
        <w:rPr/>
      </w:pPr>
      <w:r>
        <w:rPr/>
        <w:t xml:space="preserve">Программы, приведен в </w:t>
      </w:r>
      <w:hyperlink w:anchor="_Приложение_3">
        <w:r>
          <w:rPr>
            <w:rStyle w:val="InternetLink"/>
            <w:color w:val="000000"/>
            <w:u w:val="none"/>
          </w:rPr>
          <w:t>приложении 3</w:t>
        </w:r>
      </w:hyperlink>
      <w:r>
        <w:rPr/>
        <w:t xml:space="preserve">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нализ рисков реализации Програм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и описание мер управл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рисками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уществует ряд рисков, которые способны повлиять на реализацию Программ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нансовые рис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рмативные правовые рис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экономические риски.</w:t>
      </w:r>
    </w:p>
    <w:p>
      <w:pPr>
        <w:pStyle w:val="Normal"/>
        <w:ind w:firstLine="851"/>
        <w:jc w:val="both"/>
        <w:rPr/>
      </w:pPr>
      <w:r>
        <w:rPr>
          <w:szCs w:val="28"/>
        </w:rPr>
        <w:t>Финансовые риски связаны с возможными кризисными явлениями      в мировой и российской экономике, которые могут привести к снижению объемов финансирования программных мероприятий из средств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Программ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акту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ступление указанных рисков повлияет на выполнение</w:t>
      </w:r>
      <w:r>
        <w:rPr/>
        <w:t xml:space="preserve"> мероприятий Программы и может привести к недостижению индикаторов реализации Программы.</w:t>
      </w:r>
    </w:p>
    <w:p>
      <w:pPr>
        <w:pStyle w:val="Normal"/>
        <w:ind w:firstLine="851"/>
        <w:jc w:val="both"/>
        <w:rPr/>
      </w:pPr>
      <w:r>
        <w:rPr/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28"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осуществляется в соответствии с методикой оценки эффективности муниципальных программ, утвержденной постановлением администрации города от 03.04.2014                    №635 «Об утверждении Порядка разработки, реализации и оценки эффективности муниципальных программ» (далее – методика)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lineRule="auto" w:line="228"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851"/>
        <w:jc w:val="both"/>
        <w:rPr>
          <w:iCs/>
          <w:szCs w:val="28"/>
        </w:rPr>
      </w:pPr>
      <w:r>
        <w:rPr>
          <w:iCs/>
          <w:szCs w:val="28"/>
        </w:rPr>
        <w:t xml:space="preserve">Ответственный исполнитель Программы – </w:t>
      </w:r>
      <w:r>
        <w:rPr>
          <w:szCs w:val="28"/>
        </w:rPr>
        <w:t>комитет по строительству, архитектуре и развитию города Барнаула:</w:t>
      </w:r>
    </w:p>
    <w:p>
      <w:pPr>
        <w:pStyle w:val="Normal"/>
        <w:spacing w:lineRule="auto" w:line="228"/>
        <w:ind w:firstLine="851"/>
        <w:jc w:val="both"/>
        <w:rPr>
          <w:iCs/>
          <w:szCs w:val="28"/>
        </w:rPr>
      </w:pPr>
      <w:r>
        <w:rPr>
          <w:iCs/>
          <w:szCs w:val="28"/>
        </w:rPr>
        <w:t xml:space="preserve">организует реализацию Программы, принимает решение о внесении </w:t>
      </w:r>
    </w:p>
    <w:p>
      <w:pPr>
        <w:pStyle w:val="Normal"/>
        <w:spacing w:lineRule="auto" w:line="228"/>
        <w:jc w:val="both"/>
        <w:rPr/>
      </w:pPr>
      <w:r>
        <w:rPr>
          <w:iCs/>
          <w:szCs w:val="28"/>
        </w:rPr>
        <w:t>изменений в Программу в соответствии с установленными Порядком требованиями;</w:t>
      </w:r>
    </w:p>
    <w:p>
      <w:pPr>
        <w:pStyle w:val="Normal"/>
        <w:spacing w:lineRule="auto" w:line="228"/>
        <w:ind w:firstLine="851"/>
        <w:jc w:val="both"/>
        <w:rPr>
          <w:iCs/>
          <w:szCs w:val="28"/>
        </w:rPr>
      </w:pPr>
      <w:r>
        <w:rPr>
          <w:iCs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представляет в комитет экономического развития и инвестиционной деятельности администрации города сведения, необходимые для проведения мониторинга реализации Программы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Cs w:val="28"/>
        </w:rPr>
        <w:t xml:space="preserve">подготавливает ежеквартальные и годовой отчеты в модуле «Муниципальные программы» АИС и направляет их в комитет экономического развития и инвестиционной деятельности администрации города;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Cs w:val="28"/>
        </w:rPr>
        <w:t>ежегодно не позднее 01 февраля года, следующего за отчетным, подготавливает отчет об оценке эффективности Программы по итогам года в соответствии с методикой и направляет в комитет экономического развития и инвестиционной деятельности администрации города;</w:t>
      </w:r>
    </w:p>
    <w:p>
      <w:pPr>
        <w:pStyle w:val="Normal"/>
        <w:shd w:fill="FFFFFF" w:val="clear"/>
        <w:spacing w:lineRule="auto" w:line="228"/>
        <w:ind w:firstLine="851"/>
        <w:jc w:val="both"/>
        <w:rPr/>
      </w:pPr>
      <w:r>
        <w:rPr>
          <w:szCs w:val="28"/>
        </w:rPr>
        <w:t>по истечении срока реализации Программы подготавливает сводный отчет, который не позднее 01 февраля года, следующего за отчетным, направляет в комитет экономического развития и инвестиционной деятельности администрации города. К отчету прилагаются: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пояснительная записка, отражающая состояние проблем, на решение которых была направлена Программа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описание степени достижения целей и задач;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анализ эффективности Программы, сведения о достижении значений индикаторов Программы,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администрации города,</w:t>
        <w:br/>
        <w:t xml:space="preserve">руководитель аппарата                                        </w:t>
        <w:tab/>
        <w:tab/>
        <w:tab/>
        <w:t xml:space="preserve">          П.Д.Фризе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bookmarkStart w:id="1" w:name="_Приложение_1"/>
      <w:bookmarkEnd w:id="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-780415</wp:posOffset>
                </wp:positionV>
                <wp:extent cx="941705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3.65pt;mso-wrap-distance-left:9.05pt;mso-wrap-distance-right:9.05pt;mso-wrap-distance-top:0pt;mso-wrap-distance-bottom:0pt;margin-top:-61.45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«Градостроительная политика города Барнаула на 2015-2017 годы»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cols w:num="2" w:space="5046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5440" cy="49911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49.45pt;width:27.1pt;height:3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ВЕД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83"/>
        <w:gridCol w:w="1284"/>
        <w:gridCol w:w="1534"/>
        <w:gridCol w:w="1628"/>
        <w:gridCol w:w="1521"/>
        <w:gridCol w:w="1525"/>
        <w:gridCol w:w="1517"/>
      </w:tblGrid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казателя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83"/>
        <w:gridCol w:w="1284"/>
        <w:gridCol w:w="1534"/>
        <w:gridCol w:w="1628"/>
        <w:gridCol w:w="1521"/>
        <w:gridCol w:w="1525"/>
        <w:gridCol w:w="1517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жилых до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9 457</w:t>
            </w:r>
            <w:r>
              <w:rPr>
                <w:szCs w:val="28"/>
              </w:rPr>
              <w:t>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 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 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 9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жилья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5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0</w:t>
            </w:r>
          </w:p>
        </w:tc>
      </w:tr>
      <w:tr>
        <w:trPr>
          <w:trHeight w:val="20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тремонтированных и отреставрированных памятников монументального искусства, находящихся на балансе Комитета и входящих в состав имущества муниципальной каз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огласно Схеме размещ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ламных конструкций на территории города Барнаул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99475</wp:posOffset>
                      </wp:positionH>
                      <wp:positionV relativeFrom="paragraph">
                        <wp:posOffset>-1134110</wp:posOffset>
                      </wp:positionV>
                      <wp:extent cx="614045" cy="273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1.5pt;mso-wrap-distance-left:9.05pt;mso-wrap-distance-right:9.05pt;mso-wrap-distance-top:0pt;mso-wrap-distance-bottom:0pt;margin-top:-89.3pt;mso-position-vertical-relative:text;margin-left:66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567" w:top="1701" w:footer="0" w:bottom="567"/>
          <w:cols w:num="2" w:space="5046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0"/>
        </w:numPr>
        <w:spacing w:lineRule="auto" w:line="240" w:before="0" w:after="0"/>
        <w:ind w:left="10065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  <w:bookmarkStart w:id="2" w:name="_Приложение_2"/>
      <w:bookmarkStart w:id="3" w:name="_Приложение_2"/>
      <w:bookmarkEnd w:id="3"/>
      <w:r>
        <w:br w:type="page"/>
      </w:r>
    </w:p>
    <w:p>
      <w:pPr>
        <w:pStyle w:val="Heading2"/>
        <w:spacing w:lineRule="auto" w:line="240" w:before="0" w:after="0"/>
        <w:ind w:left="10065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Приложение 2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7955</wp:posOffset>
                </wp:positionH>
                <wp:positionV relativeFrom="paragraph">
                  <wp:posOffset>-1181735</wp:posOffset>
                </wp:positionV>
                <wp:extent cx="331470" cy="259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1.65pt;margin-top:-93.05pt;width:26.0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2365</wp:posOffset>
                </wp:positionH>
                <wp:positionV relativeFrom="paragraph">
                  <wp:posOffset>-967105</wp:posOffset>
                </wp:positionV>
                <wp:extent cx="94170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3.65pt;mso-wrap-distance-left:9.05pt;mso-wrap-distance-right:9.05pt;mso-wrap-distance-top:0pt;mso-wrap-distance-bottom:0pt;margin-top:-76.15pt;mso-position-vertical-relative:text;margin-left:6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>«Градостроительная политика города Барнаула на 2015-2017 годы»</w:t>
      </w:r>
    </w:p>
    <w:p>
      <w:pPr>
        <w:sectPr>
          <w:type w:val="continuous"/>
          <w:pgSz w:orient="landscape" w:w="16838" w:h="11906"/>
          <w:pgMar w:left="1134" w:right="1134" w:gutter="0" w:header="567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ероприяти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2"/>
        <w:gridCol w:w="1744"/>
        <w:gridCol w:w="2219"/>
        <w:gridCol w:w="1109"/>
        <w:gridCol w:w="1108"/>
        <w:gridCol w:w="1111"/>
        <w:gridCol w:w="1249"/>
        <w:gridCol w:w="2496"/>
      </w:tblGrid>
      <w:tr>
        <w:trPr>
          <w:trHeight w:val="4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, задача, мероприят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trHeight w:val="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7"/>
        <w:gridCol w:w="1735"/>
        <w:gridCol w:w="2216"/>
        <w:gridCol w:w="1112"/>
        <w:gridCol w:w="1111"/>
        <w:gridCol w:w="1105"/>
        <w:gridCol w:w="1249"/>
        <w:gridCol w:w="2496"/>
      </w:tblGrid>
      <w:tr>
        <w:trPr>
          <w:tblHeader w:val="true"/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качества городской среды путем проведения мероприятий в области градостроительной деятельно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итет по строительству, архитектуре и развитию города Барнаула, муниципальное казенное учреждение «Архитектура города Барнау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3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26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3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26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вершенствование системы градостроительной деятельности в городе Барнауле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3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50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3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50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 1.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новой и поддержание в актуальном состоянии действующей нормативной правовой и нормативно-технической базы градостроительной полит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50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1143635</wp:posOffset>
                      </wp:positionV>
                      <wp:extent cx="614045" cy="2730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1.5pt;mso-wrap-distance-left:9.05pt;mso-wrap-distance-right:9.05pt;mso-wrap-distance-top:0pt;mso-wrap-distance-bottom:0pt;margin-top:-90.05pt;mso-position-vertical-relative:text;margin-left: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50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, муниципальное казенное учреждение «Архитектура города Барнау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38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38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 2.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таврация, восстановление и содержание памятников монументального искусства, находящихся на балансе Комитета и входящих в состав имущества муниципальной казн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, муниципальное казенное учреждение «Архитектура города Барнау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38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38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1205865</wp:posOffset>
                      </wp:positionV>
                      <wp:extent cx="641350" cy="4229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3.3pt;mso-wrap-distance-left:9.05pt;mso-wrap-distance-right:9.05pt;mso-wrap-distance-top:0pt;mso-wrap-distance-bottom:0pt;margin-top:-94.95pt;mso-position-vertical-relative:text;margin-left: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3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оптимального и экономически эффективного использования рекламного пространства с учетом современной практики и тенденций разви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, муниципальное казенное учреждение «Архитектура города Барнау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 3.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работ по выявлению и демонтажу самовольно установленных рекламных конструкций в соответствии с действующим законодательство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, муниципальное казенное учреждение «Архитектура города Барнау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 3.2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неналоговых поступлений в бюджет города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размещения рекламных конструкций, в том числе проведение мероприятий по сокращению недоимки и взысканию задолженно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, муниципальное казенное учреждение «Архитектура города Барнау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r>
              <w:rPr>
                <w:sz w:val="26"/>
                <w:szCs w:val="26"/>
              </w:rPr>
              <w:t>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-1152525</wp:posOffset>
                      </wp:positionV>
                      <wp:extent cx="614045" cy="2730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1.5pt;mso-wrap-distance-left:9.05pt;mso-wrap-distance-right:9.05pt;mso-wrap-distance-top:0pt;mso-wrap-distance-bottom:0pt;margin-top:-90.75pt;mso-position-vertical-relative:text;margin-left: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 4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4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445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4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445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 5.</w:t>
            </w:r>
          </w:p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-2017 гг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строительству, архитектуре и развитию города Барнаула, муниципальное казенное учреждение «Архитектура города Барнау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63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сего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2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63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567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lineRule="auto" w:line="240" w:before="0" w:after="0"/>
        <w:ind w:left="48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4" w:name="_Приложение_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745</wp:posOffset>
                </wp:positionH>
                <wp:positionV relativeFrom="paragraph">
                  <wp:posOffset>-435610</wp:posOffset>
                </wp:positionV>
                <wp:extent cx="664845" cy="4508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5pt;margin-top:-34.3pt;width:52.3pt;height:3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3</w:t>
      </w:r>
    </w:p>
    <w:p>
      <w:pPr>
        <w:pStyle w:val="Style18"/>
        <w:autoSpaceDE w:val="false"/>
        <w:spacing w:lineRule="auto" w:line="240" w:before="0" w:after="0"/>
        <w:ind w:left="487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8"/>
        <w:autoSpaceDE w:val="false"/>
        <w:spacing w:lineRule="auto" w:line="240" w:before="0" w:after="0"/>
        <w:ind w:left="4876" w:hanging="0"/>
        <w:contextualSpacing/>
        <w:rPr>
          <w:sz w:val="28"/>
          <w:szCs w:val="28"/>
        </w:rPr>
      </w:pPr>
      <w:r>
        <w:rPr>
          <w:sz w:val="28"/>
          <w:szCs w:val="28"/>
        </w:rPr>
        <w:t>«Градостроительная политика</w:t>
      </w:r>
    </w:p>
    <w:p>
      <w:pPr>
        <w:pStyle w:val="Style18"/>
        <w:autoSpaceDE w:val="false"/>
        <w:spacing w:lineRule="auto" w:line="240" w:before="0" w:after="0"/>
        <w:ind w:left="4876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Барнаула на 2015-2017 годы»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690</wp:posOffset>
                </wp:positionH>
                <wp:positionV relativeFrom="paragraph">
                  <wp:posOffset>97790</wp:posOffset>
                </wp:positionV>
                <wp:extent cx="439420" cy="308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7pt;margin-top:7.7pt;width:34.55pt;height:2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82"/>
        <w:gridCol w:w="1496"/>
        <w:gridCol w:w="1268"/>
        <w:gridCol w:w="1380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Всего: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финансовых затрат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913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26,3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городск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913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224726,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>из краевого бюджета    (на условиях софинансир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е вложения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городск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913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26,3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городск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913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727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26,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>из краевого бюджета    (на условиях софинансир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из внебюджетных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9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;Courier New" w:hAnsi="Courier New;Courier New" w:cs="Courier New;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;Courier New" w:hAnsi="Courier New;Courier New" w:cs="Courier New;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;Courier New" w:hAnsi="Courier New;Courier New" w:cs="Courier New;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;Courier New" w:hAnsi="Courier New;Courier New" w:cs="Courier New;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;Courier New" w:hAnsi="Courier New;Courier New" w:cs="Courier New;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0:00Z</dcterms:created>
  <dc:creator>Маш. бюро</dc:creator>
  <dc:description/>
  <cp:keywords/>
  <dc:language>en-US</dc:language>
  <cp:lastModifiedBy>vilisova.ts</cp:lastModifiedBy>
  <cp:lastPrinted>2014-06-27T10:29:00Z</cp:lastPrinted>
  <dcterms:modified xsi:type="dcterms:W3CDTF">2014-08-01T03:20:00Z</dcterms:modified>
  <cp:revision>2</cp:revision>
  <dc:subject/>
  <dc:title>Об утверждении графика выступлений</dc:title>
</cp:coreProperties>
</file>