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тета муниципального заказа города Барнаула н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я</w:t>
      </w:r>
      <w:r>
        <w:rPr>
          <w:rFonts w:cs="PT Astra Serif" w:ascii="PT Astra Serif" w:hAnsi="PT Astra Serif"/>
          <w:sz w:val="28"/>
          <w:szCs w:val="28"/>
        </w:rPr>
        <w:t xml:space="preserve"> и осуществление </w:t>
      </w:r>
      <w:r>
        <w:rPr>
          <w:rFonts w:cs="PT Astra Serif" w:ascii="PT Astra Serif" w:hAnsi="PT Astra Serif"/>
          <w:color w:val="000000"/>
          <w:sz w:val="28"/>
          <w:szCs w:val="28"/>
        </w:rPr>
        <w:t>централизованных закупок товаров, работ, услуг для муниципальных и иных заказчиков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в сфере контрактной системы.</w:t>
      </w:r>
    </w:p>
    <w:p>
      <w:pPr>
        <w:pStyle w:val="ConsPlusNormal"/>
        <w:numPr>
          <w:ilvl w:val="0"/>
          <w:numId w:val="2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Формирование и проведение единой политики на территории городского округа – города Барнаула Алтайского края в сфере закупок товаров, работ, услуг для обеспечения муниципальных нужд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 18.07.2011 №223-ФЗ «О закупках товаров, работ, услуг отдельными видами юридических лиц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ение поручений и указаний Президента Российской Федерации, Председателя Правительства Российской Федерации, Губернатора Алтайского кра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ение и совершенствование автоматизированной системы «Управление закупками города Барнаула».</w:t>
      </w:r>
    </w:p>
    <w:p>
      <w:pPr>
        <w:pStyle w:val="Style19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8"/>
        <w:gridCol w:w="6469"/>
        <w:gridCol w:w="929"/>
        <w:gridCol w:w="3235"/>
        <w:gridCol w:w="122"/>
        <w:gridCol w:w="3107"/>
      </w:tblGrid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ламент проведения заседаний коллегиальных и совещательных органов при администрации города (комиссий, советов, комитетов, рабочих групп)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ное аппаратное совещание у главы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5" w:hanging="1055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женедельно по понедельникам в 8.00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паратное совещание у заместителя главы администрации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недельно по понедельникам в 9.30</w:t>
            </w:r>
          </w:p>
        </w:tc>
      </w:tr>
      <w:tr>
        <w:trPr>
          <w:trHeight w:val="19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паратное совещание у председателя комитета муниципального заказ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Т.Н. Свистун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А.А. Куляпи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Е.Ф. Екшибар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М.Ю. Коко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недельно по понедельникам в 11.00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а руководителей органов администрации города, органов администраций районов, иных органов местного самоуправле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 в 4-ую среду месяца в 16.00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сентября по май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оценке допустимости изменения условий контрактов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просы для рассмотрения на заседаниях коллегии администрации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просы для рассмотрения на заседаниях городской Думы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просы для рассмотрения на расширенных аппаратных совещаниях у главы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, проводимые главой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, проводимые комитетом муниципального заказа</w:t>
            </w:r>
          </w:p>
        </w:tc>
      </w:tr>
      <w:tr>
        <w:trPr>
          <w:trHeight w:val="60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1. Рассмотреть на совещаниях у заместителя главы администрации города по экономической политике                     С.В. Рябчун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1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щание об итогах работы в сфере закупок товаров, работ, услуг для обеспечения муниципальных нуж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9 месяцев 2025 года и задачах н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 2025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2. Рассмотреть на совещаниях у председателя комитета муниципального заказ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ходе выполнения муниципальных программ, утвержденных постановлениями администрации города, от 24.12.2019 №2149 «Об утверждении муниципальной программы «Совершенствование муниципального управления и реализация национальной политики в городе Барнауле», от 24.02.2022 №228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б утверждении программы мероприятий по увеличению доходов и повышению эффективности расходов бюджета города Барнаула на 2022-2027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Н. Свистун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ведомственного контроля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статьей 100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 в подведомственном МКУ «Центр муниципального заказа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 и проверка исполнений правовых актов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 ходе выполнения постановл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24.02.2022 №228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б утверждении программы мероприятий по увеличению доходов и повышению эффективности расходов бюджета города Барнаула на 2022-2027 год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Н. Свистун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а муниципальных служащи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М.Ю. Кок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по плану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(приложение №1)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рректировка кадрового резерва комитет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.В. Чикал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минары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4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учающий семинар для муниципальных заказчиков -  главных распорядителей бюджетных средств по вопросам изменений законодательства о контрактной системе в сфере закупок и практического применения автоматизированной системе «Управление закупками города Барнаула»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Работа с общественностью, населением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Работа по автоматизации и информатизации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ботоспособности и сопровождение автоматизированной системы «Управление закупками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А.А. Куляпин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ведения делопроизводства служебной корреспонденции, правовых актов, поручений главы администрации города и его заместителей в единой системе электронного документооборота ЕСЭ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Издательская деятельност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Информационная деятельност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новление информации на странице комитета муниципального заказа города Барнаула на официальном сайте города Барнау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ежеквартально, до 29 числ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информации о деятельности комитета муниципального заказа города Барнаула на официальных страницах в социальных сет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М.Ю. Коко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Общегородские мероприяти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народного един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4 ноябр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ие праздничные мероприятия, посвященные празднованию Нового год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/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A03602D974CA9D89BF72325C6F643568F8875757E997ED61626C2E7E305185386EF355B1AA24BTEz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27:00Z</dcterms:created>
  <dc:creator>Наталья А. Шморина</dc:creator>
  <dc:description/>
  <cp:keywords/>
  <dc:language>en-US</dc:language>
  <cp:lastModifiedBy>Лунина Евгения Николаевна</cp:lastModifiedBy>
  <cp:lastPrinted>2025-09-08T16:21:00Z</cp:lastPrinted>
  <dcterms:modified xsi:type="dcterms:W3CDTF">2025-09-15T08:35:00Z</dcterms:modified>
  <cp:revision>5</cp:revision>
  <dc:subject/>
  <dc:title/>
</cp:coreProperties>
</file>