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постановления администрации города Барнаула «О внесении изменения в постановление администрации города от 27.11.2020 №1905 «Об утверждении схемы размещения нестационарных торговых объектов на территории города Барнаула» (в редакции постановления </w:t>
        <w:br/>
        <w:t>от 29.10.2024 №1921)» (далее – проект МНПА), направленный для подготовки настоящего заключения комитетом по развитию предпринимательства, потребительскому рынку и вопросам труда администрации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Требованиям части 2 статьи 4 закона Алтайского края от 10.11.2014 №90-ЗС сводный отчет соответствует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5.10.2024 по 14.11.2024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szCs w:val="28"/>
        </w:rPr>
        <w:t>Уполномоченному по защите прав предпринимателей в Алтайском крае, правление НП «Алтайский союз предпринимателей», администрации районов города Барнаул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азработчиком в соответствии с частью 6 статьи 5 закона Алтайского края от 10.11.2014 №90-ЗС в течении срока, предусмотренного для принятия разработчиком предложений в связи с проведением публичного обсуждения, проверка МНПА и сводного отчета, рассмотрено 4 поступивших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и подготовке заключения было установлено, что разработчиком обоснованно и мотивировано частично учтено 4 предложения, поступивших в ходе публичного обсуждения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В доработанный по результатам публичного обсуждения сводный отчё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Доработанные по результатам публичного обсуждения проект МНПА и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50:00Z</dcterms:created>
  <dc:creator>beyfus.ky</dc:creator>
  <dc:description/>
  <cp:keywords/>
  <dc:language>en-US</dc:language>
  <cp:lastModifiedBy>Екатерина В. Пильберг</cp:lastModifiedBy>
  <cp:lastPrinted>2024-12-20T07:36:00Z</cp:lastPrinted>
  <dcterms:modified xsi:type="dcterms:W3CDTF">2024-12-20T00:48:00Z</dcterms:modified>
  <cp:revision>17</cp:revision>
  <dc:subject/>
  <dc:title/>
</cp:coreProperties>
</file>