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 xml:space="preserve">О порядке размещения гражданами гаражей, являющихся некапитальными сооружениями, и мест стоянки технических </w:t>
        <w:br/>
        <w:t>или других средств передвижения инвалидов вблизи их места жительства на территории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39.36-1 Земельного кодекса Российской Федерации </w:t>
      </w:r>
      <w:r>
        <w:rPr>
          <w:rFonts w:cs="Times New Roman" w:ascii="Times New Roman" w:hAnsi="Times New Roman"/>
          <w:sz w:val="28"/>
          <w:szCs w:val="28"/>
          <w:lang w:eastAsia="ru-RU"/>
        </w:rPr>
        <w:t xml:space="preserve">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городских округов схемы размещения таких объектов в порядке, определенном нормативным правовым актом субъект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тверждения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Алтайского края утвержден постановлением Правительства Алтайского края от 27.09.2021 №355.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мещение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осуществляется в соответствии с постановлением администрации города Барнаула </w:t>
      </w:r>
      <w:r>
        <w:rPr>
          <w:rFonts w:cs="Times New Roman" w:ascii="Times New Roman" w:hAnsi="Times New Roman"/>
          <w:sz w:val="28"/>
          <w:szCs w:val="28"/>
          <w:lang w:eastAsia="ru-RU"/>
        </w:rPr>
        <w:t xml:space="preserve">от 25.02.2022 №234 «Об утверждении Порядка реализации органами местного самоуправления полномочий по согласованию размещения гражданами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города Барнаула» (далее – Порядок).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о включении в схему размещения могут быть направлены в том числе физическими лицами в администрацию соответствующего района города Барнаула (далее – администрация района) по месту размещения некапитального гаража (предполагаемого места размещения некапитального гаража либо стоянки средств передвижения инвалид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ложения о включении в схему размещения должны содержать сведения и документы, предусмотренные </w:t>
      </w:r>
      <w:hyperlink r:id="rId2">
        <w:r>
          <w:rPr>
            <w:rStyle w:val="InternetLink"/>
            <w:rFonts w:cs="Times New Roman" w:ascii="Times New Roman" w:hAnsi="Times New Roman"/>
            <w:sz w:val="28"/>
            <w:szCs w:val="28"/>
            <w:lang w:eastAsia="ru-RU"/>
          </w:rPr>
          <w:t>пунктом 7</w:t>
        </w:r>
      </w:hyperlink>
      <w:r>
        <w:rPr>
          <w:rFonts w:cs="Times New Roman" w:ascii="Times New Roman" w:hAnsi="Times New Roman"/>
          <w:sz w:val="28"/>
          <w:szCs w:val="28"/>
          <w:lang w:eastAsia="ru-RU"/>
        </w:rPr>
        <w:t xml:space="preserve"> Порядка, утвержденного постановлением Правительства Алтайского края от 27.09.2021 №35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рассмотрения предложения о включении в схему размещения администрация района принимает решение об учете предложения для включения в схему размещения или об отказе во включении в схему размещения испрашиваемых мест размещения некапитальных гаражей, мест стоянки средств передвижения инвалид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езультатах рассмотрения администрация района сообщает заинтересованному лицу в течение трех рабочих дней со дня принятия решения, в случае отказа – указываются причины данного отказ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ложения заинтересованных лиц о включении в схему размещения рассматриваются администрацией района в течение 45 дней с момента их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вправе повторно направить предложения о включении в схему размещения в случае прекращения обстоятельств, являющихся основаниями для отказа во включении в схему раз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мещение гражданами некапитальных гаражей либо стоянок средств передвижения инвалидов осуществляется в местах, определенных схемой размещения, на основании решения администрации района о согласовании места размещения некапитального гаража либо стоянки средств передвижения инвалидов (далее –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выдается на основании заявления гражданина (далее - заявитель), поданного в администрацию района. Оформление решения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о согласовании места размещения некапитального гаража либо стоянки средств передвижения инвалидов (далее - заявление) подается или направляется заявителем либо его уполномоченным представителем в администрацию района по месту предполагаемого размещения некапитального гаража либо стоянки средств передвижения инвалидов лично или посредством почтовой связи на бумажном носителе, либо в форме электронных документов по электронной почте или иным способом, позволяющим производить передачу данных в электронной форме, с использованием муниципальной автоматизированной информационной системы «Электронный Барнаул» (далее – городской портал).</w:t>
      </w:r>
    </w:p>
    <w:p>
      <w:pPr>
        <w:pStyle w:val="Normal"/>
        <w:autoSpaceDE w:val="false"/>
        <w:spacing w:lineRule="auto" w:line="240" w:before="0" w:after="0"/>
        <w:ind w:firstLine="709"/>
        <w:jc w:val="both"/>
        <w:rPr/>
      </w:pPr>
      <w:bookmarkStart w:id="0" w:name="P109"/>
      <w:bookmarkEnd w:id="0"/>
      <w:r>
        <w:rPr>
          <w:rFonts w:cs="Times New Roman" w:ascii="Times New Roman" w:hAnsi="Times New Roman"/>
          <w:sz w:val="28"/>
          <w:szCs w:val="28"/>
          <w:lang w:eastAsia="ru-RU"/>
        </w:rPr>
        <w:t>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документов, удостоверяющих личность заявителя и уполномоченного представителя, и документ, подтверждающий полномочия представителя заявителя, в случае, если заявление подается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я документа, подтверждающего принадлежность заявителя к категории граждан, обладающих правом на использование земельного участка для размещения некапитального гаража либо стоянки средств передвижения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наличие транспортного средства, зарегистрированного на имя заявителя, в случае обращения заявителя для размещения стоянки средств передвижения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документы, подтверждающие преимущественное право перед другими лицами на использование земельных участков для размещения некапитальных гаражей либо стоянок средств передвижения инвалидов, если заявление подается в отношении некапитальных гаражей либо стоянок средств передвижения инвалидов, указанных в </w:t>
      </w:r>
      <w:hyperlink w:anchor="P144">
        <w:r>
          <w:rPr>
            <w:rStyle w:val="InternetLink"/>
            <w:rFonts w:cs="Times New Roman" w:ascii="Times New Roman" w:hAnsi="Times New Roman"/>
            <w:sz w:val="28"/>
            <w:szCs w:val="28"/>
            <w:lang w:eastAsia="ru-RU"/>
          </w:rPr>
          <w:t>пункте 5.9</w:t>
        </w:r>
      </w:hyperlink>
      <w:r>
        <w:rPr>
          <w:rFonts w:cs="Times New Roman" w:ascii="Times New Roman" w:hAnsi="Times New Roman"/>
          <w:sz w:val="28"/>
          <w:szCs w:val="28"/>
          <w:lang w:eastAsia="ru-RU"/>
        </w:rPr>
        <w:t xml:space="preserve">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рассматривается администрацией района в течение 30 дней со дня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выдается на срок до 10 лет.</w:t>
      </w:r>
    </w:p>
    <w:p>
      <w:pPr>
        <w:pStyle w:val="Normal"/>
        <w:autoSpaceDE w:val="false"/>
        <w:spacing w:lineRule="auto" w:line="240" w:before="0" w:after="0"/>
        <w:ind w:firstLine="709"/>
        <w:jc w:val="both"/>
        <w:rPr/>
      </w:pPr>
      <w:bookmarkStart w:id="1" w:name="P144"/>
      <w:bookmarkEnd w:id="1"/>
      <w:r>
        <w:rPr>
          <w:rFonts w:cs="Times New Roman" w:ascii="Times New Roman" w:hAnsi="Times New Roman"/>
          <w:sz w:val="28"/>
          <w:szCs w:val="28"/>
          <w:lang w:eastAsia="ru-RU"/>
        </w:rPr>
        <w:t xml:space="preserve">В случае демонтажа некапитального гаража либо стоянки средств передвижения инвалидов лицо, получившее решение, обязано сообщить об этом в администрацию райна в течение 10 дней с момента его демонтажа.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78ABE1390381801D4F9ED92DDD26463D9BFB7119BFAD887F53A1BD6B561FFA856B9A2B53006C460818BD54E6099EB7FA855A951EA5767F296ED0Cc4Q6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6:00Z</dcterms:created>
  <dc:creator>Бавыкин Александр</dc:creator>
  <dc:description/>
  <cp:keywords/>
  <dc:language>en-US</dc:language>
  <cp:lastModifiedBy>Бавыкин Александр</cp:lastModifiedBy>
  <dcterms:modified xsi:type="dcterms:W3CDTF">2022-12-28T01:37:00Z</dcterms:modified>
  <cp:revision>2</cp:revision>
  <dc:subject/>
  <dc:title/>
</cp:coreProperties>
</file>