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3544" w:leader="none"/>
          <w:tab w:val="left" w:pos="5103" w:leader="none"/>
        </w:tabs>
        <w:spacing w:lineRule="auto" w:line="232"/>
        <w:ind w:left="5103" w:hanging="0"/>
        <w:rPr/>
      </w:pPr>
      <w:r>
        <w:rPr/>
        <w:t>к приказу комитета жилищно-коммунального хозяйства города Барнаула</w:t>
      </w:r>
    </w:p>
    <w:p>
      <w:pPr>
        <w:pStyle w:val="TextBodyIndent"/>
        <w:spacing w:lineRule="auto" w:line="232"/>
        <w:ind w:left="5103" w:hanging="0"/>
        <w:rPr/>
      </w:pPr>
      <w:r>
        <w:rPr/>
        <w:t>от 04.08.2014  № 119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чет граждан, желающих приобрести земельные участки для индивидуального жилищного строи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ных нуждающимися в улучшении жилищных услови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чет граждан, желающих приобрести земельные участки для индивидуального жилищного строительства, признанных нуждающимися в  улучшении жилищных условий»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в целях ведения учета граждан, признанных нуждающимися в улучшении жилищных условий, желающих приобрести земельные участки для индивидуального жилищного строительства в границах городского округа - города Барнаул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ведению учета граждан, желающих приобрести земельные участки для индивидуального жилищного строительства, признанных нуждающимися в улучшении жилищных условий.</w:t>
      </w:r>
    </w:p>
    <w:p>
      <w:pPr>
        <w:pStyle w:val="Heading2"/>
        <w:tabs>
          <w:tab w:val="clear" w:pos="708"/>
          <w:tab w:val="left" w:pos="3544" w:leader="none"/>
          <w:tab w:val="left" w:pos="3828" w:leader="none"/>
        </w:tabs>
        <w:ind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ind w:firstLine="567"/>
        <w:jc w:val="left"/>
        <w:rPr/>
      </w:pPr>
      <w:r>
        <w:rPr>
          <w:szCs w:val="28"/>
        </w:rPr>
        <w:t>1.</w:t>
        <w:tab/>
        <w:t>Предмет регулирования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принятием на учет граждан, желающих приобрести земельные участки для индивидуального жилищного строительства, признанных нуждающимися 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Категории получателей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граждане Российской Федерации, постоянно проживающие на территории городского округа – города Барнаула, состоящие на учете в качестве нуждающихся в жилых помещениях, относящиеся к следующим категория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а Славы и награжденные орденом Трудовой Славы трех степе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ые семьи, возраст каждого из супругов в которых не превышает 35 лет, одинокие матери (отцы), имеющи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категории в соответствии с законодательством Российской Федер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бо их уполномоченные представители (далее – заяв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3.</w:t>
        <w:tab/>
        <w:t>Порядок информирования заинтересованных лиц о правилах предоставления муниципальной услуги</w:t>
      </w:r>
    </w:p>
    <w:p>
      <w:pPr>
        <w:pStyle w:val="2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3.1. Предоставление муниципальной услуги осуществляется комитетом жилищно-коммунального хозяйства города Барнаула (далее – Комитет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- http://barnaul.org, на информационных стендах Комитета и в приложении 1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Муниципальная услуга может быть получена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3 к Регламенту)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3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 и на сайте Единого портала </w:t>
      </w:r>
      <w:r>
        <w:rPr>
          <w:sz w:val="28"/>
          <w:szCs w:val="28"/>
        </w:rPr>
        <w:t>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в Комитет  поступило обращение, либо, по желанию заявителя, путем СМС-оповещения, посредством отправления сообщения на его электронный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желающих приобрести земельные участки для индивидуального жилищного строительства, признанных нуждающимися 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Heading2"/>
        <w:ind w:firstLine="720"/>
        <w:jc w:val="both"/>
        <w:rPr/>
      </w:pPr>
      <w:r>
        <w:rPr>
          <w:szCs w:val="28"/>
        </w:rPr>
        <w:t>Предоставление муниципальной услуги «Учет граждан, желающих приобрести земельные участки  для индивидуального жилищного строительства, признанных нуждающимися в улучшении жилищных условий» осуществляет Комитет. Непосредственно услугу оказывает отдел по реализации жилищных прав граждан Ком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каз Комитета о принятии на учет граждан, желающих приобрести земельные участки  для индивидуального жилищного строительства, признанных нуждающимися в улучшении жилищных услови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4. Срок предоставления муниципальной услуги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комитет, МФЦ, рассматривается в течение 30 рабочих  дней с момента поступления заявления с приложением документов, указанных в пункте 6.3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5. Правовые основания для предоставления муниципальной услуги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едоставление муниципальной услуги «Учет граждан, желающих приобрести земельные участки для индивидуального жилищного строительства, признанных нуждающимися в признанных нуждающимися в улучшении жилищных условий»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оном Алтайского края от 16.12.2002 №88-ЗС «О бесплатном предоставлении в собственность земельных участков»;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лтайского края от 02.03.2010 №68     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ом городского округа - города Барнаул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4.02.2012 №694 «Об утверждении Положения о комитете жилищно-коммунального хозяйства города Барнаула»;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Барнаула от 27.01.2012 №281 «Об утверждении Порядка учета граждан, желающих приобрести земельные участки в соответствии с законом Алтайского края от 16.12.2002 №88-ЗС «О бесплатном предоставлении в собственность земельных участков»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6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</w:t>
      </w:r>
      <w:r>
        <w:rPr>
          <w:i/>
        </w:rPr>
        <w:t xml:space="preserve"> </w:t>
      </w:r>
      <w:r>
        <w:rPr/>
        <w:t>взаимодействия</w:t>
      </w:r>
    </w:p>
    <w:p>
      <w:pPr>
        <w:pStyle w:val="21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Основанием для предоставления муниципальной услуги является заявление (приложение 4 к Регламенту), поданное заявителем в Комитет на личном приеме, по почте, по электронной почте, через МФЦ, через Единый портал государственных и муниципальных услуг (функций) или городской портал, иным способом, позволяющим передать в электронном виде заявление и другие документы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2. В заявлении указывается следующая информация: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фамилия, имя, отчество (последнее - при наличии);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адрес постоянного места жительства, контактный телефон;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информация об органе местного самоуправления города Барнаула, решением которого заявитель принят на учет в качестве нуждающихся в жилых помещениях, категория очеред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 (при наличии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заявлению гражданина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копию документа, заменяющего паспорт) гражданина Российской Федерации, а также копии паспортов всех проживающих совместно с заявителем членов семьи.  В случае подачи заявления представителем к заявлению прикладывается копия доверенности, оформленна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удостоверений, справок, выданных органами социальной защиты населения и (или) органами местного самоуправления, иных документов), подтверждающих право на получение земельного участка для индивидуального жилищного строительства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окументы, прилагаемые к заявлению, представляются в подлинниках (для сверки) и в коп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заполняет письменное согласие на обработку персональных данных (приложение 5 к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, иным способом, позволяющим передать заявление в электронном виде,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 По каналам межведомственного взаимодействия запрос документов не производи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явление, поступившее в Комитет, МФЦ, подлежит обязательному  при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жданин не состоит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ражданин не представил документы, подтверждающие право на получение земельного участка для индивидуального жилищного строительства, либо представил копии таких документов, не позволяющие установить их подлинность в связи с отсутствием оригиналов (за исключением уголовно-процессуаль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жданин повторно обратился с заявлением о приобретении земельного участка для индивидуального жилищного строительства (повторное предоставление земельных участков,  осуществляемое в соответствии со </w:t>
      </w:r>
      <w:hyperlink r:id="rId4">
        <w:r>
          <w:rPr>
            <w:rStyle w:val="InternetLink"/>
            <w:iCs/>
            <w:sz w:val="28"/>
            <w:szCs w:val="28"/>
          </w:rPr>
          <w:t>статьей 2.3 Закона Алтайского края от 16.12.2002 №88-ЗС «О бесплатном предоставлении в собственность земельных участков»</w:t>
        </w:r>
      </w:hyperlink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е допускается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е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омитете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1.</w:t>
        <w:tab/>
        <w:t>Срок регистрации заявления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МФЦ подлежит обязательной регистрации в течение 2-х рабочих дней с момента поступления.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ого лица 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тдела Комитета, ответственного за его исполнение, и т.п. осуществляют специалисты отдела по работе с обращениями граждан по жилищным вопросам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 xml:space="preserve">услуги в установленный срок с  момента сдачи документ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% (доля)  заявителей,</w:t>
              <w:br/>
              <w:t xml:space="preserve">удовлетворенных   качеством   процесса предоставления услуги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-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 (доля)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%  (доля)  заявителей,</w:t>
              <w:br/>
              <w:t xml:space="preserve">удовлетворенных качеством  и информацией о порядке предоставления услуги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-100%</w:t>
            </w:r>
          </w:p>
        </w:tc>
      </w:tr>
      <w:tr>
        <w:trPr>
          <w:trHeight w:val="97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 услуге  в  сети  Интернет  доступна  и понят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 жалоб</w:t>
              <w:br/>
              <w:t>к  общему   количеству  обслуженных</w:t>
              <w:br/>
              <w:t xml:space="preserve">заявителей по данному виду услуг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%  (доля)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%  (доля)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%   (доля) заявителей,</w:t>
              <w:br/>
              <w:t>удовлетворенных вежливостью</w:t>
              <w:br/>
              <w:t xml:space="preserve">должностных лиц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</w:t>
        <w:tab/>
        <w:t>Заявитель на стадии рассмотрения его заявления в Комитет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и документ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</w:t>
        <w:tab/>
        <w:t>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 заявителе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3.</w:t>
        <w:tab/>
        <w:t xml:space="preserve">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</w:t>
        <w:tab/>
        <w:t xml:space="preserve"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4. Иные требования, в том числе учитывающие особенности предоставления муниципальной услуги в многофункциональном центре                  и особенности предоставления муниципальной  услуги в электронной форме (если соответствующая услуга предоставляется в электронной форме)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1.</w:t>
        <w:tab/>
        <w:t>Комитет  обеспечивает возможность получения заявителями информации о предоставляемой муниципальной услуге на официальном сайте города Барнаула http://barnaul.org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2. Комитет обеспечивает возможность получения, копирования заявителями на официальном сайте http://barnaul.org, на Едином портале государственных и муниципальных услуг (функций) и городском портале форму заявления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270"/>
      <w:bookmarkEnd w:id="0"/>
      <w:r>
        <w:rPr>
          <w:sz w:val="28"/>
          <w:szCs w:val="28"/>
        </w:rPr>
        <w:t>1. Состав, последовательность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6 к Регламенту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ем и регистрация заявления и документов, указанных в п.п. 6.3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bCs/>
          <w:szCs w:val="28"/>
        </w:rPr>
      </w:pPr>
      <w:r>
        <w:rPr>
          <w:szCs w:val="28"/>
        </w:rPr>
        <w:t xml:space="preserve">1.2. </w:t>
      </w:r>
      <w:r>
        <w:rPr>
          <w:rStyle w:val="StrongEmphasis"/>
          <w:b w:val="false"/>
          <w:szCs w:val="28"/>
        </w:rPr>
        <w:t>Рассмотрение документов, проведение проверок и передача документов на рассмотрение комиссии по жилищн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правление (выдача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Требования к порядку выполнения административных процедур, 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е процедуры предоставления муниципальной услуги выполняются в следующем порядке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рием и регистрация заявления и документов, указанных в п.п. 6.3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Основанием для начала административной процедуры является обращение заявителя с заявлением и необходимыми документами в Комитет на личном приеме, по почте, по электронной почте, через МФЦ, через Единый портал государственных и муниципальных услуг (функций) или городской портал, иным способом, позволяющим передать в электронном виде заявление и другие 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. Прием и регистрацию заявления и предоставленных документов осуществляет специалист отдела по работе с обращениями граждан по жилищным вопроса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3. При обращении заявителя в Комитет специалист отдела по работе с обращениями граждан по жилищным вопросам, в функции которого входит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оставленных документов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явлении проставляется регистрационный штамп, в нем указывается 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Заявителю выдается расписка (приложение 7 к Регламенту) в получении заявления и прилагаем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В расписке указыва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рядковый номер, присвоенный при регистрации заявления, фамилия, имя, отчество (последнее - при наличии) заявителя, наименование услуги, дата предоставления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амилия и инициалы специалиста, принявшего документ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7. При отсутствии у заявителя заполненного заявления или при неправильном его заполнении, заявление и письменное согласие на обработку персональных данных заполняется лично заявителем в присутствии специалиста отдела по работе с обращениями граждан по жилищным вопросам Комитета. При наличии обстоятельств, не позволяющих заявителю самостоятельно заполнить заявление, специалист Комитета собственноручно заполняет заявление и письменное согласие на обработку персональных данных, оказывая помощь заявителю. Во всех случаях в заявлении и согласии на обработку персональных данных проставляется личная подпись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Специалист отдела по работе с обращениями граждан по жилищным вопросам Комитета вносит в журнал запись о приеме документов, делает в заявлении отметку о приеме документов и направляет не позднее следующего рабочего дня зарегистрированное заявление и документы в отдел по реализации жилищных прав граждан Ком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9. Результатом административной процедуры является регистрация  заявления и выдача расписки в получении документов и, в случае обращения в электронном виде, уведомление о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0. Ответственным за выполнение административной процедуры является специалист отдела по работе с обращениями граждан по жилищным вопроса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1. Максимальный срок административной процедуры – один рабочий  день с момента предоставл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2.1.12. При обращении заявителя через Единый портал государственных и муниципальных услуг (функций) или городской портал   заявление регистрируется в Комитете датой поступления заявления с учетом очередности их поступления.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. При регистрации заявлению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3. В случае обращения заявителя через МФЦ, специалист МФЦ принимает документы от заявителя, подшивает их и передает специалисту отдела по работе с обращениями граждан по жилищным вопросам Комитета через курьера. Специалист отдела по работе с обращениями граждан по жилищным вопросам Комитета принимает заявление и пакет документов из МФЦ, в этот же день осуществляет их регистрацию и  направляет не позднее следующего рабочего дня заявление и приложенный к нему пакет документов в отдел по реализации жилищных прав граждан Комитета. Далее работа с документами проходит аналогично случаю подачи заявления на личном приеме либо по почте, либо по электронной почте. 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, поданных несколькими заявителями одновременно (в один день), их очередь определяется по времени подачи заявления с пол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>Рассмотрение документов, проведение проверок и передача документов на рассмотрение комиссии по жилищным вопро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Основанием для начала проведения административной процедуры является получение специалистом отдела по реализации жилищных прав граждан Комитета зарегистрированного заявления и предоставленных заявителе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2. Специалист  отдела по реализации жилищных прав граждан Комитета в течение 6 рабочих дней с момента регистрации заявления устанавливает, что заявитель состоит на учете в качестве нуждающегося в жилом помещении, поднимает учетное дело, заведенное на гражданина, в котором содержатся документы, послужившие основанием  для принятия на у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По результатам рассмотрения заявления и предоставленных заявителем документов, специалист отдела по реализации жилищных прав граждан Комитета не позднее 6 рабочих дней с момента регистрации направляет заявление с представленными документами в комиссию по жилищным вопросам Комитета, проводимую в соответствии с утвержденным планом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Комиссия по жилищным вопросам Комитета в день проведения заседания проверяет представленные заявление и документы на их соответствие требованиям действующего законодательства, на наличие оснований для отказа в предоставлении муниципальной услуги, предусмотренных в пункте 8 раздела II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. По результатам рассмотрения документов комиссия по жилищным вопросам  в день проведения заседания принимает решение и  рекомен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отсутствия оснований для отказа в предоставлении муниципальной услуги, предусмотренных п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- принять заявителя на учет граждан, желающих приобрести земельные участки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отказа в предоставлении муниципальной услуги, предусмотренных в пункте 8 раздела II Регламента - отказать в предоставлении муниципальной услуги;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 xml:space="preserve">с указанием причин принятого решения. </w:t>
      </w:r>
    </w:p>
    <w:p>
      <w:pPr>
        <w:pStyle w:val="TextBodyIndent"/>
        <w:spacing w:lineRule="auto" w:line="232"/>
        <w:rPr/>
      </w:pPr>
      <w:r>
        <w:rPr/>
        <w:t xml:space="preserve">2.2.6. </w:t>
      </w:r>
      <w:r>
        <w:rPr>
          <w:szCs w:val="28"/>
        </w:rPr>
        <w:t>Решения комиссии по жилищным вопросам принимаются в форме протоколов  заседаний, которые оформляются в течение 3 рабочих дней со дня заседания комиссии и подписываются председателем и секретарем комиссии.</w:t>
      </w:r>
    </w:p>
    <w:p>
      <w:pPr>
        <w:pStyle w:val="TextBodyIndent"/>
        <w:spacing w:lineRule="auto" w:line="232"/>
        <w:rPr/>
      </w:pPr>
      <w:r>
        <w:rPr/>
        <w:t>2.2.7. Ответственным за выполнение административной процедуры является специалист отдела по реализации жилищных прав граждан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8. Результатом административной процедуры является решение  комиссии по жилищным вопросам о рекомендации принять заявителя на учет граждан, желающих приобрести земельные участки для индивидуального жилищного строительства либо отказать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9. Максимальный срок административной процедуры - 17 рабочих дней с момента предоставления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нятие решения о предоставлении либо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Основанием для начала административной процедуры является        решение  комиссии по жилищным вопросам о рекомендации принять заявителя на учет граждан, желающих приобрести земельные участки для индивидуального жилищного строительства либо отказать в предоставлении муниципальной услуги.</w:t>
      </w:r>
    </w:p>
    <w:p>
      <w:pPr>
        <w:pStyle w:val="TextBodyIndent"/>
        <w:spacing w:lineRule="auto" w:line="232"/>
        <w:rPr/>
      </w:pPr>
      <w:r>
        <w:rPr>
          <w:szCs w:val="28"/>
        </w:rPr>
        <w:t xml:space="preserve">2.3.2. Специалист отдела по реализации жилищных прав граждан Комитета, в течение 3 рабочих дней с момента подписания протокола заседания комиссии по жилищным вопросам, готовит проект приказа Комитета с указанием оснований принятого реш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лучае отсутствия оснований для отказа в предоставлении муниципальной услуги, предусмотренных п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о принятии заявителя на учет граждан, желающих приобрести земельные участки для индивидуального жилищного строительства, </w:t>
      </w:r>
    </w:p>
    <w:p>
      <w:pPr>
        <w:pStyle w:val="TextBodyIndent"/>
        <w:spacing w:lineRule="auto" w:line="232"/>
        <w:rPr/>
      </w:pPr>
      <w:r>
        <w:rPr>
          <w:szCs w:val="28"/>
        </w:rPr>
        <w:t xml:space="preserve">- при наличии оснований для отказа в предоставлении муниципальной услуги, предусмотренных в пункте 8 раздела II Регламента, об отказе в принятии заявителя  на учет граждан, желающих приобрести земельные участки для индивидуального жилищного строительства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 не позднее следующего рабочего дня направляет на визирование начальнику отдела по реализации жилищных прав граждан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Начальник отдела по реализации жилищных прав граждан Комитета в течение 1 рабочего дня с момента поступления визирует проект приказа о принятии заявителя на учет граждан, желающих приобрести земельные участки для индивидуального жилищного строительства  либо об отказе в принятии заявителя на учет граждан, желающих приобрести земельные участки для индивидуального жилищного строительства и не позднее следующего рабочего дня проект приказа Комитета направляет на подписание заместителю председателя Комитета по жилищ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4. Заместитель председателя Комитета по жилищным вопросам в течение двух рабочих дней с момента поступления подписывает приказ о принятии заявителя на учет граждан, желающих приобрести земельные участки для индивидуального жилищного строительства, либо об отказе в принятии заявителя  на учет граждан, желающих приобрести земельные участки для индивидуального жилищного строительства и не позднее следующего рабочего дня направляет приказ на регистрацию специалисту общего отдела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5. Специалист общего отдела Комитета в течение 1 рабочего дня с момента поступления регистрирует приказ о принятии заявителя на учет граждан, желающих приобрести земельные участки для индивидуального жилищного строительства, либо об отказе в принятии заявителя  на учет граждан, желающих приобрести земельные участки для индивидуального жилищного строительства, присваивает регистрационный номер, дату документа, заносит в журнал регистрации приказов  Комитета и немедленно направляет его специалистам отдела по реализации жилищных прав граждан (1 экземпляр) и специалистам по работе с обращениями граждан по жилищным вопросам (2 экземпляра)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6. Результатом административной процедуры является подписание заместителем председателя Комитета по жилищным вопросам приказа о принятии заявителя на учет граждан, желающих приобрести земельные участки для индивидуального жилищного строительства,  либо  об отказе в принятии заявителя  на учет граждан, желающих приобрести земельные участки для индивидуального жилищного строительства,  и регистрация при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7. Максимальный срок выполнения действий административной процедуры - 10 рабочих дней с момента подписания протокола комиссии по жилищным вопросам.</w:t>
      </w:r>
    </w:p>
    <w:p>
      <w:pPr>
        <w:pStyle w:val="TextBodyInden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аправление (выдача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Основанием для начала административной процедуры является подписанный заместителем председателя Комитета по жилищным вопросам приказ о принятии заявителя на учет граждан, желающих приобрести земельные участки для индивидуального жилищного строительства, либо  об отказе в принятии заявителя  на учет граждан, желающих приобрести земельные участки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Приказ о принятии заявителя на учет граждан, желающих приобрести земельные участки для индивидуального жилищного строительства, об отказе в принятии заявителя  на учет граждан, желающих приобрести земельные участки для индивидуального жилищного строительства выдается либо направляется по почте заявителю или МФЦ специалистом отдела по работе с обращениями граждан по жилищным вопросам Комитета в течение трех рабочих дней со дня его прин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оказания муниципальной услуги в электронной форме,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-оповещения специалистами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4. Заявление и документы, послужившие основанием для принятия на учет, либо отказе в принятии на учет граждан, желающих приобрести земельные участки для индивидуального жилищного строительства, поступившие в Комитет, хранятся в архиве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 специалист Комитета в течение 5 дней с момента обращения заявителя устраняет допущенные опечатки и ошибки, в течение 1 дня с момента внесения исправлений направляет,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специалистами отдела по реализации жилищных прав граждан К</w:t>
      </w:r>
      <w:r>
        <w:rPr>
          <w:sz w:val="28"/>
        </w:rPr>
        <w:t xml:space="preserve">омитета </w:t>
      </w:r>
      <w:r>
        <w:rPr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</w:t>
      </w:r>
      <w:r>
        <w:rPr>
          <w:sz w:val="28"/>
        </w:rPr>
        <w:t>омитета</w:t>
      </w:r>
      <w:r>
        <w:rPr>
          <w:sz w:val="28"/>
          <w:szCs w:val="28"/>
        </w:rPr>
        <w:t>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1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руководи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2.</w:t>
        <w:tab/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1"/>
        <w:jc w:val="both"/>
        <w:rPr/>
      </w:pPr>
      <w:r>
        <w:rPr/>
        <w:t>1.</w:t>
        <w:tab/>
        <w:t xml:space="preserve">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jc w:val="both"/>
        <w:rPr/>
      </w:pPr>
      <w:r>
        <w:rPr/>
        <w:t>Уполномоченными на рассмотрение жалоб являются руководитель органа, предоставляющего муниципальную услугу и администрация города Барнаула (далее – орган, уполномоченный на рассмотрение жалобы).</w:t>
      </w:r>
    </w:p>
    <w:p>
      <w:pPr>
        <w:pStyle w:val="221"/>
        <w:ind w:firstLine="709"/>
        <w:jc w:val="both"/>
        <w:rPr/>
      </w:pPr>
      <w:r>
        <w:rPr/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1"/>
        <w:ind w:firstLine="709"/>
        <w:jc w:val="both"/>
        <w:rPr>
          <w:color w:val="FF0000"/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8 к Регламенту.</w:t>
      </w:r>
    </w:p>
    <w:p>
      <w:pPr>
        <w:pStyle w:val="221"/>
        <w:ind w:firstLine="709"/>
        <w:jc w:val="both"/>
        <w:rPr/>
      </w:pPr>
      <w:r>
        <w:rPr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1"/>
        <w:ind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color w:val="FF0000"/>
          <w:u w:val="single"/>
        </w:rPr>
        <w:t xml:space="preserve"> </w:t>
      </w:r>
      <w:r>
        <w:rPr/>
        <w:t>уполномоченного на рассмотрение жалобы (приложения 1, 2, 3, 8 к Регламенту).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, </w:t>
      </w:r>
      <w:r>
        <w:rPr>
          <w:sz w:val="28"/>
          <w:szCs w:val="28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о ходе рассмотрения  жалобы</w:t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Заявитель вправе получить устную информацию о ходе рассмотрения  жалобы по телефонам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3852) 37-05-28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(3852) 37-03-51, </w:t>
      </w:r>
      <w:r>
        <w:rPr>
          <w:sz w:val="28"/>
        </w:rPr>
        <w:t>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4.</w:t>
        <w:tab/>
        <w:t>Сроки рассмотрения жалоб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органа, уполномоченного на рассмотрение жалобы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В.С.Буры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комитете жилищно-коммунального хозяйств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624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                              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до 17.00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с 8.00 до 16.00,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с 12.00 - 12.48              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Барнаул, ул.Гоголя, 48                               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         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5-10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3-51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-mail: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lang w:val="fr-FR"/>
                </w:rPr>
                <w:t>kgkh@barnaul-adm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У «Многофункциональный центр предоставления государственных и муниципальных услуг Алтай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тракт, 58г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- 20.00, пятница с 8.00 - 17.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- 14.00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г. Барнаул, Павловский тракт, 58г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         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00-550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КАУ «МФЦ Алтайского края» Ленинского район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Шукшина, 32а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- 20.00, пятница с 8.00 - 17.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- 14.00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56060, г. Барнаул, ул.Шукшина, 32а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         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00-550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7"/>
        <w:gridCol w:w="4403"/>
      </w:tblGrid>
      <w:tr>
        <w:trPr>
          <w:trHeight w:val="600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системы 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в информационно-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</w:tr>
      <w:tr>
        <w:trPr>
          <w:trHeight w:val="800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          государств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ая система «Единый портал государственных и муниципальных услуг (функций)»                           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pgu.gosuslugi.ru/pgu/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gosuslugi.ru            </w:t>
            </w:r>
          </w:p>
        </w:tc>
      </w:tr>
      <w:tr>
        <w:trPr>
          <w:trHeight w:val="600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 автоматизирова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ая  система  «Электронный Барнаул»                             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portal.barnaul.org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36"/>
        <w:rPr/>
      </w:pPr>
      <w:r>
        <w:rPr>
          <w:sz w:val="28"/>
          <w:szCs w:val="28"/>
        </w:rPr>
        <w:t xml:space="preserve">Председателю комитета </w:t>
        <w:tab/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 xml:space="preserve">жилищно- коммунального </w:t>
        <w:tab/>
        <w:t xml:space="preserve">хозяйства     города Барнаула </w:t>
      </w:r>
    </w:p>
    <w:p>
      <w:pPr>
        <w:pStyle w:val="Normal"/>
        <w:ind w:left="4536" w:hanging="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,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оставить на учет в качестве желающего приобрести земельный участок для индивидуального жилищного строительства в соответствии с законом Алтайского края от 16.12.2002 №88-ЗС «О бесплатном предоставлении в собственность земельных участ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 в качестве нуждающихся в жилых помещениях принят(а)  среди ________________________________________ (указать категор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____________________района города Барнаул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жилищно-коммунального хозяйства города Барнаул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копии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                 __________             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 заявителя)       (расшифровка подписи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ены на приеме  «_____»______________ 20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 «____» часов  «_____» минут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                                 _________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</w:t>
      </w:r>
      <w:r>
        <w:rPr/>
        <w:t>(подпись лица, принявшего заявление)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заявителя, или лица, действующего от имени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документа, удостоверяющий личность ________________серии ______ номер __________дата выдачи ___________, наименование органа, выдавшего  документ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комитету жилищно-коммунального хозяйства города Барнаула,  расположенному  по адресу _________________________________________ на обработк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итель или лицо, действующее от имени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Тип, серия и номер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Сведения  о  дате  выдачи  документа, удостоверяющего личность,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м его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Место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Номер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Адрес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сональные  данные предоставлены для обработки с целью предоставления услуги  «Учет граждан, желающих приобрести земельные участки для индивидуального жилищного строительства, признанных нуждающимися в улучшении жилищных условий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сональные   данные  передаются  с  согласием  их  использования  для действий,   предусмотренных   положениями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  1  статьи  3  пункта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7 июля 2006 г.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сональные   данные   передаются   с   согласием  их  распространения определенному кругу лиц из органов государственной власти Алтайского края и органов  местного 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сональные   данные   передаются   с   согласием   их   обработки   с использованием  средств автоматизации  или без использования таких средств, если   обработка   персональных  данных  без  использования  таких  средств соответствует  характеру  действий  (операций), совершаемых с персональными дан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гласие  на  обработку  персональных  данных  действует неограниченное врем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20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 подачи заявл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Учет граждан, желающих приобрести земельные участки для индивидуального жилищного строительства, признанных нуждающимися в улучшении жилищных услов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657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прием и регистрация документов для</w:t>
      </w:r>
    </w:p>
    <w:p>
      <w:pPr>
        <w:pStyle w:val="ConsPlusNonformat"/>
        <w:jc w:val="center"/>
        <w:rPr/>
      </w:pPr>
      <w:r>
        <w:rPr/>
        <w:t>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3657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рассмотрение документов и проведение проверок</w:t>
      </w:r>
    </w:p>
    <w:p>
      <w:pPr>
        <w:pStyle w:val="ConsPlusNonformat"/>
        <w:jc w:val="center"/>
        <w:rPr/>
      </w:pPr>
      <w:r>
        <w:rPr/>
        <w:t>представленных заявителем сведений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657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принятие решения о предоставлении либо отказе</w:t>
      </w:r>
    </w:p>
    <w:p>
      <w:pPr>
        <w:pStyle w:val="ConsPlusNonformat"/>
        <w:jc w:val="center"/>
        <w:rPr/>
      </w:pPr>
      <w:r>
        <w:rPr/>
        <w:t>в предоставлении муниципальной услуги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6289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743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6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готовка приказа о                подготовка приказа об отказ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тии на учет граждан,              в принятии на учет граждан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желающих приобрести земельные           желающих приобрести земельные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частки для индивидуального             участки 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жилищного строительства                 жилищного строительства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2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24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628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27432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7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правление (выдача) приказа          направление (выдача) приказа об</w:t>
      </w:r>
    </w:p>
    <w:p>
      <w:pPr>
        <w:pStyle w:val="ConsPlusNonformat"/>
        <w:ind w:left="4956" w:hanging="4956"/>
        <w:rPr/>
      </w:pPr>
      <w:r>
        <w:rPr>
          <w:rFonts w:eastAsia="Courier New"/>
        </w:rPr>
        <w:t xml:space="preserve">    </w:t>
      </w:r>
      <w:r>
        <w:rPr/>
        <w:t>о принятии на учет граждан,         отказе в принятии на учет граждан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в качестве желающих приобрести          в качестве желающих приобрести  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ые участки для                   земельные участки д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ивидуального жилищного                индивидуального жи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строительства                           строительства   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  <w:lang w:val="en-US" w:eastAsia="en-US"/>
        </w:rPr>
      </w:pPr>
      <w:r>
        <w:rPr>
          <w:color w:val="CCC0D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547560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31.15pt" to="234pt,-4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учении заявления и прилагаемых к нему документов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ет граждан, желающих приобрести земельные участки 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улучшении жилищных усло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 _________________________________________________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___________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оп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    «____»_________20__г.     №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гласно перечню принял:  _____________________________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  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подпись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CC0D9"/>
          <w:sz w:val="28"/>
          <w:szCs w:val="28"/>
        </w:rPr>
      </w:pPr>
      <w:r>
        <w:rPr>
          <w:rFonts w:cs="Times New Roman"/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3295"/>
        <w:gridCol w:w="2815"/>
      </w:tblGrid>
      <w:tr>
        <w:trPr>
          <w:trHeight w:val="4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а            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6560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16)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3-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656043 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 37-05-28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4592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929395D666ADB89E43B4AF2467B2EFBBCDBD9C9E37AFA43CF4C81544899A3697f1q3J" TargetMode="External"/><Relationship Id="rId4" Type="http://schemas.openxmlformats.org/officeDocument/2006/relationships/hyperlink" Target="consultantplus://offline/ref=8144E2787F0DC8A2AF943036262A0AEB74F719D01E33055E6625E11F5AABF465AAC709354875B147ECCAA7gDnCJ" TargetMode="External"/><Relationship Id="rId5" Type="http://schemas.openxmlformats.org/officeDocument/2006/relationships/hyperlink" Target="consultantplus://offline/main?base=LAW;n=108752;fld=134;dst=100650" TargetMode="External"/><Relationship Id="rId6" Type="http://schemas.openxmlformats.org/officeDocument/2006/relationships/hyperlink" Target="mailto:kgkh@barnaul-adm.ru" TargetMode="External"/><Relationship Id="rId7" Type="http://schemas.openxmlformats.org/officeDocument/2006/relationships/hyperlink" Target="consultantplus://offline/ref=624640BC3DD1271C723EF8D57B0E0DFB45C5393375F733F43EFD57A1B34E7AFECA260A48A2EE2B5AAC2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9:00Z</dcterms:created>
  <dc:creator>law</dc:creator>
  <dc:description/>
  <dc:language>en-US</dc:language>
  <cp:lastModifiedBy>dugnist.lp</cp:lastModifiedBy>
  <cp:lastPrinted>2014-07-31T13:31:00Z</cp:lastPrinted>
  <dcterms:modified xsi:type="dcterms:W3CDTF">2014-08-12T07:09:00Z</dcterms:modified>
  <cp:revision>2</cp:revision>
  <dc:subject/>
  <dc:title>Зарегистрировано в Минюсте РФ 20 декабря 2010 г</dc:title>
</cp:coreProperties>
</file>