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ЕРЕЧЕНЬ</w:t>
      </w:r>
    </w:p>
    <w:p>
      <w:pPr>
        <w:pStyle w:val="Heading1"/>
        <w:jc w:val="center"/>
        <w:rPr/>
      </w:pPr>
      <w:r>
        <w:rPr/>
        <w:t xml:space="preserve">льготных категорий граждан для обслуживания </w:t>
      </w:r>
    </w:p>
    <w:p>
      <w:pPr>
        <w:pStyle w:val="Heading1"/>
        <w:jc w:val="center"/>
        <w:rPr/>
      </w:pPr>
      <w:r>
        <w:rPr/>
        <w:t xml:space="preserve">социальными предприятиями потребительского рынк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довы участников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ети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sz w:val="28"/>
        </w:rPr>
      </w:pPr>
      <w:r>
        <w:rPr>
          <w:sz w:val="28"/>
        </w:rPr>
        <w:t>Жители блокадного Ленинграда в годы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1, 2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по зр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по слуху все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Малообеспеченные категории (семьи, в которых средний доход ниже  прожиточного миниму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Многодетные семь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0. Награжденные медалью «За доблестный труд в годы Великой Отечественной вой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еабилитированные и лица, признанные пострадавшими от политических репрессий в годы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дители сыновей, погибших во время прохождения воинской служб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ьи с детьми-инвалидами, инвалиды дет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ники Великой Отечественной войн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>15.  Участники ликвидации последствий аварии на Чернобыльской атомной электростан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6. Участники локальных войн, воины-интернационалисты (Афганистана, Чечни и т.д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7:00Z</dcterms:created>
  <dc:creator>arhipova.ev</dc:creator>
  <dc:description/>
  <cp:keywords/>
  <dc:language>en-US</dc:language>
  <cp:lastModifiedBy>Татьяна С. Вилисова</cp:lastModifiedBy>
  <cp:lastPrinted>2013-01-22T15:18:00Z</cp:lastPrinted>
  <dcterms:modified xsi:type="dcterms:W3CDTF">2019-02-20T04:52:00Z</dcterms:modified>
  <cp:revision>4</cp:revision>
  <dc:subject/>
  <dc:title>Приложение к</dc:title>
</cp:coreProperties>
</file>