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 работе с обращениями граждан в комитете по управлению муниципальной собственностью города Барнаула за 9 месяцев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комитет поступило 192 обращения граждан, что на 35,1% меньше, чем за аналогичный период 2021 года (2021 год – 296). Уменьшение количества поступивших обращений произошло за счет уменьшения письменных обращений на 35,7%, их количество составило 187 (аналогичный период прошлого года – 291). Это обусловлено уменьшением количества обращений, поступивших в комитет на исполнение из администрации города, по сравнению с аналогичным периодом их количество уменьшилось на 64,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ном периоде непосредственно в комитет поступило 150 обращений граждан, что составило 78,1% от общего количества обращений, из них в ходе личных приемов поступило 5 обращений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ловину уменьшилось количество электронных обращений граждан, их количество составило 30 (2021 год – 6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и в 3 раза уменьшилось количество обращений, направленных в комитет на исполнение из администрации города, в отчётном периоде их количество составило 32 (2021 год – 90). В основном вопросы качались права собственности, приватизации муниципального имущества, продлении/расторжении договоров аренды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Порядком предоставления органами местного самоуправления в Управление Президента Российской Федерации по работе                     с обращениями граждан и организаций отчетов государственных органов и органов местного самоуправления с информацией о результатах рассмотрения вопросов, содержащихся в поступивших в соответствующие государственные органы                       и органы местного самоуправления обращениях российских и иностранных граждан, лиц без гражданства, объединений граждан, в том числе юридических лиц, в том числе адресованных Президенту Российской Федерации, и принятых по ним мерах добавлено в Локальное АРМ ЕС ОГ 71 обращение граждан, за аналогичный период 2021 года было добавлено 154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30.09.2022 года результаты рассмотрения обращений, поступивших непосредственно в комит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о – 54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держано – 7 обра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о – 56 обра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рассмотрение по компетенции – 20 обра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остается 13 обращений граждан, по которым не подошел контрольный срок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;Calibri"/>
          <w:sz w:val="28"/>
          <w:szCs w:val="28"/>
          <w:lang w:eastAsia="en-US"/>
        </w:rPr>
        <w:t>Проведенный в соответствии с Президентским рубрикатором</w:t>
      </w:r>
      <w:r>
        <w:rPr>
          <w:sz w:val="28"/>
          <w:szCs w:val="28"/>
        </w:rPr>
        <w:t xml:space="preserve"> анализ тематики поступивших обращений свидетельствует о преимуществе вопросов права собственности, приватизации муниципального имущества, аренды нежилых помещений.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 </w:t>
      </w:r>
      <w:r>
        <w:rPr>
          <w:rFonts w:eastAsia="Calibri;Calibri"/>
          <w:sz w:val="28"/>
          <w:szCs w:val="28"/>
          <w:lang w:eastAsia="en-US"/>
        </w:rPr>
        <w:t>49 – приватизация объектов государственной и муниципальной собственности, арендные отношения, сделки, нежилые помещения (2021 год – 68)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 </w:t>
      </w:r>
      <w:r>
        <w:rPr>
          <w:rFonts w:eastAsia="Calibri;Calibri"/>
          <w:sz w:val="28"/>
          <w:szCs w:val="28"/>
          <w:lang w:eastAsia="en-US"/>
        </w:rPr>
        <w:t>24 – вопросы права собственности и других вещных прав, оформление недвижимости в собственность, регистрация прав на недвижимое имущество (2021 год – 74);</w:t>
      </w:r>
    </w:p>
    <w:p>
      <w:pPr>
        <w:pStyle w:val="Normal"/>
        <w:ind w:firstLine="708"/>
        <w:jc w:val="both"/>
        <w:rPr/>
      </w:pPr>
      <w:r>
        <w:rPr>
          <w:rFonts w:eastAsia="Calibri;Calibri"/>
          <w:sz w:val="28"/>
          <w:szCs w:val="28"/>
          <w:lang w:eastAsia="en-US"/>
        </w:rPr>
        <w:t>36 – вопросы по объектам инженерной инфраструктуры (2021 год – 5)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10 – вопросы содержания общего имущества (2021 год – 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комитет по управлению муниципальной собственностью города поступило 1 повторное обращение о предоставлении информации </w:t>
        <w:br/>
        <w:t>по бесхозяйному объекту недвижимости по проспекту Космонавтов, 71 (включение указанного объекта в прогнозный план приватизации). На сегодняшний день право муниципальной собственности зарегистрировано. Ответ заявителю предоста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обращений – 15 коллективных, из них 3 обращения направлены по принадлежности, по остальным даны раз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ездные приемы в отчетном периоде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тов и замечаний по рассмотрению обращений граждан за отчетный период от отдела по работе с обращениями граждан не поступал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;Segoe UI" w:hAnsi="Segoe UI;Segoe UI" w:eastAsia="Times New Roman;Times New Roman" w:cs="Segoe UI;Segoe UI"/>
      <w:sz w:val="18"/>
      <w:szCs w:val="1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3:00Z</dcterms:created>
  <dc:creator>Наталья С. Лиханова</dc:creator>
  <dc:description/>
  <dc:language>en-US</dc:language>
  <cp:lastModifiedBy>Наталья Шаропина</cp:lastModifiedBy>
  <cp:lastPrinted>2022-10-04T16:58:00Z</cp:lastPrinted>
  <dcterms:modified xsi:type="dcterms:W3CDTF">2022-10-13T08:53:00Z</dcterms:modified>
  <cp:revision>2</cp:revision>
  <dc:subject/>
  <dc:title/>
</cp:coreProperties>
</file>