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0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нодорож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арнау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4.04.2013 №638</w:t>
              <w:tab/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асательных служб Железнодорожного района города Барнау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щие 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ланирование и организация выполнения задач в области гражданской обороны, предупреждения и ликвидации чрезвычайных ситу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оздание, оснащение, учет и подготовка аварийно-спасательных формирований служб, планирование их дейст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ланирование и организация основных видов жизнеобеспечения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 Руководство рассредоточением сил и средств служб, эвакуационными мероприятиями и мероприятиями по повышению устойчивости функционирования организаций, на базе которых службы созда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Организация взаимодействия сил и средств служб, а также всестороннее обеспечение их действ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пециальные задач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Задачи противопожарной служб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своевременного выполнения организационных, технических и пожарно-профилактических мероприятий, направленных на повышение противопожарной устойчивости района и объектов эконом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ушения пожаров на маршрутах ввода сил гражданской обороны, в районах проведения аварийно-спасательных и других неотложных работ и на объектах, отнесенных к категориям по гражданской обороне, в военное врем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Задачи службы торговли и пит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аботка и осуществление мероприятий по накоплению и защите запасов продовольствия и промышленных товаров первой необходимост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закладки запасов продовольствия в защитные сооружения и на пункты управл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итанием личного состава формирований, работающих в очагах поражения в военное время и при ликвидации последствий крупных производственных аварий, катастроф и стихийных бедствий, а также пострадавших, находящихся в отрядах первой медицинской помощи и других лечебных учреждениях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подменной одеждой, бельем и обувью пунктов специальной обработки и отрядов первой медицинской помощ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ное снабжение населения продовольственными товар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Задачи автотранспортной службы:</w:t>
      </w:r>
    </w:p>
    <w:p>
      <w:pPr>
        <w:pStyle w:val="2"/>
        <w:spacing w:lineRule="auto" w:line="240"/>
        <w:ind w:hanging="0"/>
        <w:rPr/>
      </w:pPr>
      <w:r>
        <w:rPr/>
        <w:t xml:space="preserve">       </w:t>
      </w:r>
      <w:r>
        <w:rPr/>
        <w:t>для вывоза из городов материальных ценностей, перевозки сил гражданской обороны к очагам поражения, доставки материальных средств для строительства защитных сооруж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 администрации,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аппарата                        </w:t>
        <w:tab/>
        <w:t xml:space="preserve">                                  Л.Л. Тимченко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16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06:00Z</dcterms:created>
  <dc:creator>Афанасьев</dc:creator>
  <dc:description/>
  <cp:keywords/>
  <dc:language>en-US</dc:language>
  <cp:lastModifiedBy>potanina.iv</cp:lastModifiedBy>
  <cp:lastPrinted>2013-04-23T09:40:00Z</cp:lastPrinted>
  <dcterms:modified xsi:type="dcterms:W3CDTF">2014-04-01T07:06:00Z</dcterms:modified>
  <cp:revision>2</cp:revision>
  <dc:subject/>
  <dc:title/>
</cp:coreProperties>
</file>