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олугодие 2024 года и задачи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2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комитета в I полугодии 2024 года строилась в соответствии с утвержденным планом работы на 2024 год и задачами, поставленными на совещаниях по итогам работы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 xml:space="preserve"> квартал    </w:t>
      </w:r>
      <w:r>
        <w:rPr>
          <w:rFonts w:cs="Times New Roman" w:ascii="Times New Roman" w:hAnsi="Times New Roman"/>
          <w:sz w:val="32"/>
          <w:szCs w:val="32"/>
        </w:rPr>
        <w:t>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фициальном сайте города проведено 43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«Интернет-форума администрации г. Барнаула». </w:t>
      </w:r>
      <w:r>
        <w:rPr>
          <w:rFonts w:cs="Times New Roman" w:ascii="Times New Roman" w:hAnsi="Times New Roman"/>
          <w:sz w:val="32"/>
          <w:szCs w:val="32"/>
        </w:rPr>
        <w:t xml:space="preserve">Ответы на поступающие вопросы совместно с подразделениями администрации размещались в оперативном режиме в день форума, в отдельных случаях – на следующий день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виджет «Госуслуги. Мой выбор, мое будущее» организовано </w:t>
      </w:r>
      <w:r>
        <w:rPr>
          <w:rFonts w:cs="Times New Roman" w:ascii="Times New Roman" w:hAnsi="Times New Roman"/>
          <w:b/>
          <w:i/>
          <w:sz w:val="32"/>
          <w:szCs w:val="32"/>
        </w:rPr>
        <w:t>онлайн-голосование по выбору объектов для благоустройства в 2025 году</w:t>
      </w:r>
      <w:r>
        <w:rPr>
          <w:rFonts w:cs="Times New Roman" w:ascii="Times New Roman" w:hAnsi="Times New Roman"/>
          <w:sz w:val="32"/>
          <w:szCs w:val="32"/>
        </w:rPr>
        <w:t xml:space="preserve"> в рамках федерального проекта «Формирование комфортной городской среды» нацпроекта «Жилье и городская среда». С 15 марта в голосовании приняли участие более 37 тыс. барнаульцев. Среди объектов-лидеров - территория за торговым центром «Европа» (ул. Шумакова, 9; порядка 6 тыс. голосов),  сквер по ул.Аванесова (более 3,5 тыс.), Зеленый сквер за Государственным художественным музеем Алтайского края на площади Октября (более 2,5 тыс.). Барнаульцы выбирают одну из 37 общественных территорий и один из двух дизайн-проектов второго этапа благоустройства территории бывшего парка имени В.И.Ленина. Голосование продлится до 30 апр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информационной системе «Контента»</w:t>
      </w:r>
      <w:r>
        <w:rPr>
          <w:rFonts w:cs="Times New Roman" w:ascii="Times New Roman" w:hAnsi="Times New Roman"/>
          <w:sz w:val="32"/>
          <w:szCs w:val="32"/>
        </w:rPr>
        <w:t xml:space="preserve"> размещено 58 материалов о реализации национальных проектов на территории г. Барнаул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. Информационное сопровождение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нформационное сопровождение отчета главы города по итогам работы в 2023 году. </w:t>
      </w:r>
      <w:r>
        <w:rPr>
          <w:rFonts w:cs="Times New Roman" w:ascii="Times New Roman" w:hAnsi="Times New Roman"/>
          <w:sz w:val="32"/>
          <w:szCs w:val="32"/>
        </w:rPr>
        <w:t xml:space="preserve">В режиме онлайн организовано информирование с отчета главы Барнаула по итогам работы в 2023 году, в новостной ленте сайта размещено 17 информационных сообщений с отчетного заседания Барнаульской городской Думы (2023 г. – 23). В рамках исполнения муниципальных контрактов подготовлено и размещено в СМИ 14 разноформатных сообщений (2023 г. – 13). Подготовлен тематический вкладыш в газете «Вечерний Барнаул», фильм о развитии города в 2023 году (фильм размещен на главной странице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дготовка официальных материалов от имени главы города. </w:t>
      </w:r>
      <w:r>
        <w:rPr>
          <w:rFonts w:cs="Times New Roman" w:ascii="Times New Roman" w:hAnsi="Times New Roman"/>
          <w:bCs/>
          <w:sz w:val="32"/>
          <w:szCs w:val="32"/>
        </w:rPr>
        <w:t>В отчетный период всего подготовлено более 50 текстов: поздравления с государственными и профессиональными праздниками, выступления на официальных мероприятиях, памятные адрес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«Жилье и городская среда». </w:t>
      </w:r>
      <w:r>
        <w:rPr>
          <w:rFonts w:cs="Times New Roman" w:ascii="Times New Roman" w:hAnsi="Times New Roman"/>
          <w:sz w:val="32"/>
          <w:szCs w:val="32"/>
        </w:rPr>
        <w:t xml:space="preserve">По национальному проекту «Жилье и городская среда» размещено 112 информационных сообщений, в том числе об общественных территориях и дворах, которые будут благоустроены в этом году, об определении подрядных организаций для выполнения работ, о проведении голосования по выбору общественных территорий для благоустройства в 2025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«Безопасные качественные дороги». </w:t>
      </w:r>
      <w:r>
        <w:rPr>
          <w:rFonts w:cs="Times New Roman" w:ascii="Times New Roman" w:hAnsi="Times New Roman"/>
          <w:sz w:val="32"/>
          <w:szCs w:val="32"/>
        </w:rPr>
        <w:t xml:space="preserve">На официальном сайте города опубликована 51 новость о планах на дорожно-строительный сезон 2024 года в рамках национального проекта, начале и ходе работ.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овостная лента. </w:t>
      </w:r>
      <w:r>
        <w:rPr>
          <w:rFonts w:cs="Times New Roman" w:ascii="Times New Roman" w:hAnsi="Times New Roman"/>
          <w:sz w:val="32"/>
          <w:szCs w:val="32"/>
        </w:rPr>
        <w:t xml:space="preserve">В рамках информационного обеспечения новостной ленты на официальном сайте города за отчетный период размещено </w:t>
      </w:r>
      <w:r>
        <w:rPr>
          <w:rFonts w:cs="Times New Roman" w:ascii="Times New Roman" w:hAnsi="Times New Roman"/>
          <w:b/>
          <w:sz w:val="32"/>
          <w:szCs w:val="32"/>
        </w:rPr>
        <w:t xml:space="preserve">4 108 </w:t>
      </w:r>
      <w:r>
        <w:rPr>
          <w:rFonts w:cs="Times New Roman" w:ascii="Times New Roman" w:hAnsi="Times New Roman"/>
          <w:sz w:val="32"/>
          <w:szCs w:val="32"/>
        </w:rPr>
        <w:t>информационных сообщений (2023 г. – 4 620). Из общего количества опубликованных новостей больше половины –  2 678 (2023 г. – 2 784) содержат фотографии, 92 (2023 г. – 87) –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Информационная поддержка актуальных тем. </w:t>
      </w:r>
      <w:r>
        <w:rPr>
          <w:rFonts w:cs="Times New Roman" w:ascii="Times New Roman" w:hAnsi="Times New Roman"/>
          <w:sz w:val="32"/>
          <w:szCs w:val="32"/>
        </w:rPr>
        <w:t xml:space="preserve">В новостной ленте осуществлялось информационное сопровождение деятельности руководителей администрации города и губернатора края. За первое полугодие размещено 267 (2023 г. - 266) информационных сообщений с упоминанием В.Г.Франка, 122 (2023 г. – 273) – губернатора Алтайского края В.П.Томенко. 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праздничные выходные дни с 1 по 9 января было организовано обновление новостной ленты сайта, в этот период размещено 71 информационное сообщение об уборке снега, о проведении рейдов, о новогодних и рождественских мероприятиях, спортивных соревнованиях и других событиях. В праздничные выходные с 9 по 12 мая размещено более 50 материалов о патриотических мероприятиях, работе городских праздничных площадок, рейдах по водоемам в рамках профилактической работы и др. Более 30 материалов было размещено в праздничные выходные с 28 апреля по 1 мая. Кроме этого, на регулярной основе в новостной ленте официального сайта публикуются материалы в вечернее врем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квартале  освещалась тема уборки снега с городских улиц, крыш домов и дворовых территорий, работы дорожных служб и управляющих организаций в этом направлении (61 сообщение). С конца января на официальном сайте города начато информирование о подготовке к прохождению паводка и талых вод. В новостной ленте размещено более 80 информационных сообщений о противопаводковых мероприятиях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роме этого велось информирование об опасности выхода на лед, а с начала купального сезона - о правилах безопасного отдыха на водных объектах. Всего на эту тему размещено 59 информационных материалов. Более 100 материалов размещено в новостной ленте сайта в   рамках информирования о правилах пожарной безопасност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ся информирование о проводимых в 2024 году работах по благоустройству территорий, а именно озеленение территорий, санитарно-экологические акции, покос травы и др. В апреле широко освещались акции по наведению санитарного порядка в краевой столице. Всего на эту тему размещено 162 материала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 освещались следующие вопросы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оительство домов с долевым участием собственников,  итоги заседаний градостроительного совет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ммунальные и иные аварии, ход их устранения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чало и ход текущего ремонта дорог, работа дорожных служб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крытия проезжей части, отключение светофорных объектов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экстремистских и террористических проявлений, наркомании в молодежной сред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ось информирование о работе городского общественного транспорта и мерах, направленных на ее улучшение, об изменениях существующих тарифов дл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о находила отражение в новостной ленте сайта деятельность различных общественных институтов – советов ТОС, народной дружины «Барнаульская», Общественной палаты города, Совета женщин, ветеранских организа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ено информирование о мероприятиях в поддержку специальной военной операции на Украине (сбор и отправка гуманитарных грузов, проведение заседаний городской комиссии по оказанию помощи семьям участников СВО, награждение за оказание гуманитарной помощи участникам СВО и их семьям, проведение патриотических акций и мероприятий).  Размещено 26 сообщений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на сайте размещались спортивные новости, всего  268 (1 полугодие 2023 г. – 197), в том числе подготовленные корреспондентом газеты «Вечерний Барнаул» Ярославом Махначевым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тором квартале организована  подготовка информационных материалов на выходные дни, формирование  графика их публикации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темам новости распределены следующим образом: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щество (607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езопасность (309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зование и наука (282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рт (268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рожное хозяйство (240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льтура (184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о (162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лодежь (135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КХ (152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анспорт (109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изнес (47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ология (47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здоровье (46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ая поддержка (27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оительство (27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ономика и финансы (24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уризм (10)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 О</w:t>
      </w:r>
      <w:r>
        <w:rPr>
          <w:rFonts w:cs="Times New Roman" w:ascii="Times New Roman" w:hAnsi="Times New Roman"/>
          <w:b/>
          <w:sz w:val="32"/>
          <w:szCs w:val="32"/>
        </w:rPr>
        <w:t xml:space="preserve">фициальные страницы администрации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город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ено ведение официальных страниц администрации Барнаула в социальных сетях ВКонтакте, Одноклассники и телеграм-канал. Ежемесячно на официальных страницах администрации города в соцсетях размещается более 200 новостей, а также фото- и видеоматериалы. Аккаунты администрации города в ВКонтакте и Одноклассники представлены в системе «Госпабли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окупная аудитория сообществ администрации города в социальных сетях на конец отчетного периода составила 55 053 человека. Растет активность посетителей, оставляющих комментарии и свои оценки под постами.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  <w:t>Количество подписчиков в соцсетях (чел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1843"/>
        <w:gridCol w:w="1843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социальной сети/ка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7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.07.20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 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Контак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 9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еграм-канал @barnaul_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7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2 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5 0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размещение видеосюжетов на рутьюб-канале администрации: за отчетный период размещено 64 сюжетов о наиболее значимых мероприятиях, прошедших в городе Барнау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 Муниципальный центр управления города Барнау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1.11.2023 первым в Алтайском крае начал работу Муниципальный центр управления города Барнаула (в соответствии с постановлением администрации города № 1153 от 17.08.2023г. «О создании муниципального центра управления города Барнаула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задачами МЦУ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еративная доставка сигналов о проблемных ситуациях до исполн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кращение времени и повышение качества обратной связи с населен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Segoe UI Emoj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перативное реагирование на ЧП и информационные угро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явление точек напряженности и превентивное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коренение первопричин инцидентов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сотрудниками МЦУ ведется мониторинг СМИ и пабликов города, для оперативного оповещения ОМСУ о проблемных ситуациях создан телеграм-канал Бриф.Барнаул. По каждой критической публикации МЦУ направляет предложения в мониторинг по отработке. Также создан телеграм-канал МЦУ г. Барнаула для информирования населения города Барнаула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Система Инцидент менеджмент. </w:t>
      </w:r>
      <w:r>
        <w:rPr>
          <w:rFonts w:cs="Times New Roman" w:ascii="Times New Roman" w:hAnsi="Times New Roman"/>
          <w:sz w:val="32"/>
          <w:szCs w:val="32"/>
        </w:rPr>
        <w:t>За I полугодие 2024 года из открытых источников в сети «Интернет» через систему Инцидент-менеджмент в администрацию г. Барнаула поступило 7 816 инцидентов (за I полугодие 2023 г. – 2 517). На все инциденты в срок даны ответы, подготовленные специалистами профильных комитетов и администраций районов. В системе работают пресс-секретари администраций районов города, комитетов по образованию, дорожному хозяйству и транспорту, благоустройству, жилищно-коммунального хозяйства, специалисты МБУ «Автодорстрой», МУП «Горэлектротранс», МБУ «Благоустройство и озеленение», МУП «Центртранс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ые темы жалоб и обращений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378"/>
        <w:gridCol w:w="17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общ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0"/>
              </w:rPr>
              <w:t>Детализация 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ол-во инцид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1 полугодие  2024 г.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 полугодие  2023 г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ественный транспо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 471/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р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0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382/48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лагоустрой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148/79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1/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сор/Свалки/Т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держание контейнерных площадок, стихийные свалки в городе/в парках/в лесу, уборка/Вывоз мусора, проблемы с контейне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4/16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6/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ся работа по повышению качества обратной связи с населением: отработке негативных публикаций в соцсетях в формате «Было/стало», «МЦУ_ВопросРешен», «МЦУ_Объясняет» и пр., по созданию информационных материалов для социальных сетей. За отчетный период отработано более 250 негативных публикаций в соцсетях, создано порядка 60 информационных материалов для социальных сет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</w:t>
      </w:r>
      <w:r>
        <w:rPr>
          <w:rFonts w:cs="Times New Roman" w:ascii="Times New Roman" w:hAnsi="Times New Roman"/>
          <w:b/>
          <w:i/>
          <w:sz w:val="32"/>
          <w:szCs w:val="32"/>
        </w:rPr>
        <w:t>фициальные страниц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  <w:t xml:space="preserve">ОМСУ г.Барнаула. </w:t>
      </w:r>
      <w:r>
        <w:rPr>
          <w:rFonts w:cs="Times New Roman" w:ascii="Times New Roman" w:hAnsi="Times New Roman"/>
          <w:sz w:val="32"/>
          <w:szCs w:val="32"/>
          <w:lang w:eastAsia="zh-CN"/>
        </w:rPr>
        <w:t>Продолжена работа с пресс-секретарями районных администраций города по созданию контента аккаунтов в социальных сетях (</w:t>
      </w: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>ВКонтакте, Одноклассники, телеграм-канал)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и увеличению количества подписчико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>Функционируют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 xml:space="preserve">группы поселковых администраций в социальных сетях ВКонтакте и Одноклассники: Научногородокская сельская администрация, Власихинская сельская администрация, Лебяжинская сельская администрация и Южная поселковая администрац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 xml:space="preserve">Также все районы подключены к системе «Госпаблик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/>
      </w:pPr>
      <w:r>
        <w:rPr/>
        <w:t>Данные на 04.07.2024 г. и  04.07.2023 г.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276"/>
        <w:gridCol w:w="1134"/>
        <w:gridCol w:w="1276"/>
        <w:gridCol w:w="1417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йон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л-во подписчиков в В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человек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личество подписч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 ОК (человек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личество подписч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 ТГ (сравнение с 13.01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ериод/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полуг. 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полуг. 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полуг. 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полуг. 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полуг. 2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1 полу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дустриальный 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Власихинская сельская администр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2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Лебяжин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сельская администр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Ю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поселковая администр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енинский 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2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Научногородокская сельская администр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ябрьский 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Железнодорожный рай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дсистема «Госпаблики». </w:t>
      </w:r>
      <w:r>
        <w:rPr>
          <w:rFonts w:cs="Times New Roman" w:ascii="Times New Roman" w:hAnsi="Times New Roman"/>
          <w:sz w:val="32"/>
          <w:szCs w:val="32"/>
        </w:rPr>
        <w:t>Официальные страницы созданы в 13 ОМСУ, 5 администрациях районов города Барнаула (далее – администрации районов), 4 сельских администрациях районов города Барнаула (далее – сельские администрации). А также в 264 образовательных учреждениях, 14 спортивных организациях, 23 учреждениях культуры, газете «Вечерний Барнаул» и 5 учреждениях, подведомственных комитетам по дорожному хозяйству дорожному хозяйству и транспорту, по благоустройству. Всеми организациями получены метки «Госорганизация» в социальной сети ВКонтакте, размещены электронные формы ПОС (виджеты «Сообщить о проблеме» и «Высказать мнение»), закреплены ответственные за ведение официальных страниц в подведомственных учреждениях, на страницах публикуется не менее трех материал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дсистеме Госпаблики создан кабинет МЦУ г. Барнаула, который объединил все официальные страницы ОМСУ города и их подведомственных организаций в ВКонтакте, ведется работа по подключению в кабинет МЦУ телеграм-каналов и официальных страниц в Одноклассниках. Также созданы рабочие кабинеты и ведется работа через подсистему Госпаблики в комитете информационной политики, 13 ОМСУ, 5 администрациях районов, 4 сельских администрация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I полугодие 2024 года на 15 тысяч увеличено количество подписчиков госпабликов города Барнаул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ами МЦУ осуществляется ежемесячный мониторинг соблюдения требований по ведению официальных страниц в соответствии с Федеральным законом "Об обеспечении доступа к информации о деятельности государственных органов и органов местного самоуправления" от 09.02.2009 N 8-ФЗ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 Работа с официальным сайтом города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  <w:t xml:space="preserve">Спецпроекты и баннеры. </w:t>
      </w:r>
      <w:r>
        <w:rPr>
          <w:rFonts w:cs="Times New Roman" w:ascii="Times New Roman" w:hAnsi="Times New Roman"/>
          <w:sz w:val="32"/>
          <w:szCs w:val="32"/>
          <w:lang w:eastAsia="zh-CN"/>
        </w:rPr>
        <w:t>Актуализирована рубрика «Национальные проекты России» со всеми проектами федерального, регионального уровня.  На странице нацпроекта «Жилье и городская среда создан архив за 2023 г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На главной странице сайта размещен баннер-ссылка на платформу для онлайн голосования за общественные территории для их благоустройства в 2025 году. Также размещались временные баннеры с переходом на разделы, посвященные безопасности на водных объектах, профилактике пожаров.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рубрике «Развитие Барнаула» размещен актуальный сборник об итогах работы администрации в 2023 году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По письму правового комитета при обновлении статей в сервисе «Советник» теперь размещается дата обновления и субъект, предоставивший информац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ехподдержка сайта. </w:t>
      </w:r>
      <w:r>
        <w:rPr>
          <w:rFonts w:cs="Times New Roman" w:ascii="Times New Roman" w:hAnsi="Times New Roman"/>
          <w:sz w:val="32"/>
          <w:szCs w:val="32"/>
          <w:lang w:eastAsia="zh-CN"/>
        </w:rPr>
        <w:t>В рамках исполнения муниципального контракта в I квартале 2024 года во взаимодействии с подрядчиком организовано проведение периодических технических работ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ежедневное администрирование электронного информационного ресурса (далее – ЭИР) и тестирование работы оборудования и программного обеспечения ЭИР на наличие сбоев в работ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анализ системных логов и диагностика потенциальных проблем, связанных с функционированием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оддержание достаточного количества свободного места на аппаратных носителях информации на сервере заказчика; организация эффективного резервного копир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оддержание установленного уровня безопасности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обнаружение и устранение проблем, связанных с угрозами безопас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роведение работ по проверке систем безопасности ЭИР и др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В рамках отработки запросов заказчика подрядчиком проведены следующие работ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Обновление сайта Правового портала до актуальной версии php и Битрикс24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Добавление текста со ссылками в раздел официального сайта города «Интернет-приемная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Внесение изменения в раздел официального сайта города "Прием обращений"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Добавление документов в раздел официального сайта города "Сборные команды города"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Оформление актуальной ссылки на председателя комитета информатизации на соответствующей странице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Отмена редакции на странице комитета по энергоресурсам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Перемещение  виджетов в разделе «Прием обращений»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Замена файла «Справочник инвестору» на официальном сайте гор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- Изменение логина и пароля в аккаунте пресс-секретаря комитета по дорогам для редактирования соответствующего раздела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- Актуализация страницы отдела по развитию туризма в разделе «Туризм»;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- Корректировка актуальной информации в разделе «Власть»;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- Создание подрубрики «Бюджет города» в рубрике «Советник» и размещение в ней информации "Бюджетный процесс в городе Барнауле";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- Внесение изменений в подраздел «Муниципальный резерв управленческих кадров города Барнаула» раздела «Поступление на муниципальную службу» рубрики «Муниципальная служба»;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- Внесение изменений в схему раздела «Спорт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сещаемость сайта barnaul.org. </w:t>
      </w: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>Данные представлены в Приложении Таблица показателей посещаемости сайта barnaul.org.</w:t>
      </w:r>
    </w:p>
    <w:p>
      <w:pPr>
        <w:pStyle w:val="Style26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cs="Times New Roman"/>
          <w:b/>
          <w:bCs/>
          <w:iCs/>
          <w:sz w:val="32"/>
          <w:szCs w:val="32"/>
          <w:lang w:eastAsia="zh-CN"/>
        </w:rPr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2024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i/>
          <w:sz w:val="32"/>
          <w:szCs w:val="32"/>
        </w:rPr>
        <w:t>1 050 000.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20 060 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мероприятий муниципальной программы «Цифровой муниципалитет» комитетом заключен муниципальный контракт на оказание услуг по техническому сопровождению и модернизации интернет ресурсов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i/>
          <w:sz w:val="32"/>
          <w:szCs w:val="32"/>
        </w:rPr>
        <w:t>на сумму 960 000,00 с экономией 40 050,00 рублей;</w:t>
      </w:r>
      <w:r>
        <w:rPr>
          <w:rFonts w:cs="Times New Roman" w:ascii="Times New Roman" w:hAnsi="Times New Roman"/>
          <w:sz w:val="32"/>
          <w:szCs w:val="32"/>
        </w:rPr>
        <w:t xml:space="preserve"> подрядчик – ООО «Продвигаефф.ру» (г.Моск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часть экономии (на сумму 22 525,00 руб.)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мещена заявка на оказание услуг по (продлению лицензий) передаче неисключительных лицензионных прав на программное обеспечение для ЭВМ «1С-Битрикс: Управление сайтом – Бизнес» и «1С-Битрикс: Управление сайтом – Старт» на интернет ресурсах, содержащих информацию о деятельности органов местного самоуправления города Барнаула. В настоящее время проводится электронный аукцион на определение подрядчик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рамках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ведена работ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созданию фильма к отчету об итогах деятельности администрации города в 2023 г. </w:t>
      </w:r>
      <w:r>
        <w:rPr>
          <w:rFonts w:cs="Times New Roman" w:ascii="Times New Roman" w:hAnsi="Times New Roman"/>
          <w:b/>
          <w:i/>
          <w:sz w:val="32"/>
          <w:szCs w:val="32"/>
        </w:rPr>
        <w:t>на сумму 100 000,00 рублей</w:t>
      </w:r>
      <w:r>
        <w:rPr>
          <w:rFonts w:cs="Times New Roman" w:ascii="Times New Roman" w:hAnsi="Times New Roman"/>
          <w:sz w:val="32"/>
          <w:szCs w:val="32"/>
        </w:rPr>
        <w:t xml:space="preserve"> (финансовые ассигнования комитета по кадрам и муниципальной служ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начала 2024 года организовано выполнение МК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оказание услуг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 подготовке и размещению информационных сообщений о деятельности органов МСУ </w:t>
      </w:r>
      <w:r>
        <w:rPr>
          <w:rFonts w:cs="Times New Roman" w:ascii="Times New Roman" w:hAnsi="Times New Roman"/>
          <w:sz w:val="32"/>
          <w:szCs w:val="32"/>
        </w:rPr>
        <w:t>со следующими средствами массовой информа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ГБУ ИД «Регион» на оказание услуг по информированию о деятельности органов местного самоуправления города Барнаула на сумму 1 425 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ГТРК «Алтай» ТВ на оказание услуг по информационному сопровождению деятельности органов местного самоуправления города Барнаула на сумму 4 400 000,00 руб.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ТРК «Алтай» радио по производству и размещению аудио сообщений на сумму 400 000,00 руб.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ОО «ЛАЙК-РАДИО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казание услуг по производству, монтажу и организации размещения в радиоэфире аудио информационных сообщений о деятельности органов местного самоуправления города Барнаула на сумму 425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Амител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сумму 70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Алтапресс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сумму 70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ТОЛК» на оказание услуг по информационному обеспечению деятельности органов местного самоуправления города Барнаула на сумму 1 01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ТОЛК» (сайт)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сетевом издании и в аккаунтах сетевого издания в социальных сетях на сумму 4 000 000,00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В «ТОЛК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телевизионном эфире на сумму 6 000 0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«Комсомольская правда-Барнаул», «Аргументы и Факты»-Барнаул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печатном издании на сумму 1 000 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планирования на 2025-2027 гг. подготовлен проект финансовых ассигнований комитета на программные расходы в объеме </w:t>
      </w:r>
      <w:r>
        <w:rPr>
          <w:rFonts w:cs="Times New Roman" w:ascii="Times New Roman" w:hAnsi="Times New Roman"/>
          <w:b/>
          <w:i/>
          <w:sz w:val="32"/>
          <w:szCs w:val="32"/>
        </w:rPr>
        <w:t>3 262 252,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ублей, </w:t>
      </w:r>
      <w:r>
        <w:rPr>
          <w:rFonts w:cs="Times New Roman" w:ascii="Times New Roman" w:hAnsi="Times New Roman"/>
          <w:sz w:val="32"/>
          <w:szCs w:val="32"/>
        </w:rPr>
        <w:t>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31 094 54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Взаимодействие с МБУ «Редакция газеты «Вечерн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i/>
          <w:sz w:val="32"/>
          <w:szCs w:val="32"/>
        </w:rPr>
        <w:t>с редакцией газеты «Вечерний Барнаул»</w:t>
      </w:r>
      <w:r>
        <w:rPr>
          <w:rFonts w:cs="Times New Roman" w:ascii="Times New Roman" w:hAnsi="Times New Roman"/>
          <w:sz w:val="32"/>
          <w:szCs w:val="32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ном периоде подготовлены две тематические вкладки, посвященные отчету главы города В.Франка и глав администраций районов, поселковых администраций по  итогам деятельности в 2023 году; специальный выпуск, посвященный военной службе по контракту. Спецвыпуск распространялся в военкоматах, пункте отбора, в рамках агитационных встреч на предприятиях и в организациях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МП «Совершенствование муниципального управления и реализация национальной политики в городе Барнауле» в соответствии с планом опубликованы пять  материалов  о муниципальных служащи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 xml:space="preserve">Посещаемость сайта «Вечерний Барнаул»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t>pres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38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олугодие 202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полугодие 2023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0 0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5 42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485 58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  <w:lang w:val="en-US" w:eastAsia="en-US"/>
              </w:rPr>
              <w:t>880 45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04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42 % 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5,94 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5 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6,49 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1 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,27 %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85 % 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9,60 %  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14 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2,36 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%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63 % 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  <w:br/>
              <w:t>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 </w:t>
            </w:r>
            <w:hyperlink r:id="rId2">
              <w:r>
                <w:rPr>
                  <w:rStyle w:val="InternetLink"/>
                </w:rPr>
                <w:t>https://vk.com/barnaul_p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</w:t>
            </w:r>
            <w:hyperlink r:id="rId3">
              <w:r>
                <w:rPr>
                  <w:rStyle w:val="InternetLink"/>
                </w:rPr>
                <w:t>https://ok.ru/barnaul.p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egram   t.me/barnaul.press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14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ется взаимодействие с </w:t>
      </w:r>
      <w:r>
        <w:rPr>
          <w:rFonts w:cs="Times New Roman" w:ascii="Times New Roman" w:hAnsi="Times New Roman"/>
          <w:b/>
          <w:i/>
          <w:sz w:val="32"/>
          <w:szCs w:val="32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32"/>
          <w:szCs w:val="32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му сопровождению и модернизации интернет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Х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полнение новостной ленты. </w:t>
      </w:r>
      <w:r>
        <w:rPr>
          <w:rFonts w:cs="Times New Roman" w:ascii="Times New Roman" w:hAnsi="Times New Roman"/>
          <w:sz w:val="32"/>
          <w:szCs w:val="32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32"/>
          <w:szCs w:val="32"/>
        </w:rPr>
        <w:t xml:space="preserve"> пресс-секретарями районных администраций (</w:t>
      </w:r>
      <w:r>
        <w:rPr>
          <w:rFonts w:cs="Times New Roman" w:ascii="Times New Roman" w:hAnsi="Times New Roman"/>
          <w:b/>
          <w:i/>
          <w:sz w:val="32"/>
          <w:szCs w:val="32"/>
        </w:rPr>
        <w:t>опубликованных</w:t>
      </w:r>
      <w:r>
        <w:rPr>
          <w:rFonts w:cs="Times New Roman" w:ascii="Times New Roman" w:hAnsi="Times New Roman"/>
          <w:sz w:val="32"/>
          <w:szCs w:val="32"/>
        </w:rPr>
        <w:t xml:space="preserve"> в разделе «Городские новости» официального сайта Барнаула):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ндустриальный – 584 (24);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Ленинский – 532 (43);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Железнодорожный – 370 (39);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ктябрьский – 335 (24);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Центральный – 286 (39). 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ы территориальных общественных советов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тивопожарных мероприятий и мероприятий в рамках профилактики происшествий на водоемах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ренировок и учений по действиям в условиях ЧС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 в сфере коммунального хозяйства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а, в том числе по проектам поддержки местных инициатив, национальному проекту «Жилье и городская среда»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ер по борьбе с незаконной торговлей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щественных и молодежных акций и инициатив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ы народной дружины «Барнаульская»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ассовых праздничных мероприятий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Style26"/>
        <w:spacing w:lineRule="atLeast" w:line="294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пресс-секретарями ежедневно проводится методическая работа по подготовке текстов информаци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1135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тентное наполнение официальных групп администраций районов в соцсетях.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должена работа по созданию контента и увеличению количества подписчиков аккаунтов районов в сети ВКонтакте и Одноклассники: публикуются новостные материалы, фоторепортажи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в сфере коммунального хозяйства, дорожно-транспорт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а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роприятия, направленные поддержку спецоперации ВС РФ, а также оказание помощи семьям участников С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ирование о мерах по устранению нештатных и аварийных ситуаций на территории города</w:t>
      </w:r>
      <w:r>
        <w:rPr>
          <w:rFonts w:cs="Times New Roman" w:ascii="Times New Roman" w:hAnsi="Times New Roman"/>
          <w:sz w:val="32"/>
          <w:szCs w:val="32"/>
        </w:rPr>
        <w:t>. В совместной с пресс-секретарями работе используется алгоритм оперативного информирования населения о мерах по устранению нештатных, аварийных ситуаций, в том числе, на инженерных коммуникациях, социальных объектах и др.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отчетный период информировали об оперативном реагировании ОМСУ на возникавшие нештатные ситуации на территории города, устранении 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. Публикация и обнародование нормативно-правовых актов 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убликование (обнародование) правовых актов</w:t>
      </w:r>
    </w:p>
    <w:p>
      <w:pPr>
        <w:pStyle w:val="TextBody"/>
        <w:ind w:firstLine="709"/>
        <w:jc w:val="both"/>
        <w:rPr/>
      </w:pPr>
      <w:r>
        <w:rPr/>
        <w:t xml:space="preserve">1. За первое полугодие 2024 года на официальном Интернет-сайте города Барнаула размещено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54"/>
        <w:gridCol w:w="1134"/>
        <w:gridCol w:w="11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ы решений Б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  <w:sz w:val="32"/>
          <w:szCs w:val="32"/>
        </w:rPr>
        <w:t xml:space="preserve">2. За первое полугодие 2024 года </w:t>
      </w:r>
      <w:r>
        <w:rPr/>
        <w:t>на Правовом портале администрации г.Барнаула опубликовано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54"/>
        <w:gridCol w:w="1134"/>
        <w:gridCol w:w="1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 За первое полугодие 2024 года</w:t>
      </w:r>
      <w:r>
        <w:rPr/>
        <w:t xml:space="preserve"> в газете «Вечерний Барнаул» опубликовано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2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ешения БГ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становления главы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Распоряжения </w:t>
            </w:r>
            <w:r>
              <w:rPr>
                <w:bCs/>
              </w:rPr>
              <w:t>администрации города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иказы отраслевых (функциональных)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2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елопроизводство. </w:t>
      </w:r>
      <w:r>
        <w:rPr>
          <w:rFonts w:cs="Times New Roman" w:ascii="Times New Roman" w:hAnsi="Times New Roman"/>
          <w:bCs/>
          <w:sz w:val="32"/>
          <w:szCs w:val="32"/>
        </w:rPr>
        <w:t>За отчетный период в комитет по программе ЕСЭД поступило 2 285 документов (2023 г. – 2 059). Подготовлено 46 исходящих писем (2023 г. – 45) и 131 ответ на документы (2023 г. – 137), стоящие на контроле. В комитет поступило 52 запроса СМИ (2023 г. – 76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одилась работа по подготовке НПА </w:t>
      </w:r>
      <w:r>
        <w:rPr>
          <w:rFonts w:cs="Times New Roman" w:ascii="Times New Roman" w:hAnsi="Times New Roman"/>
          <w:sz w:val="32"/>
          <w:szCs w:val="32"/>
        </w:rPr>
        <w:t>о внесении изменений в приложение к постановлению администрации города о</w:t>
      </w:r>
      <w:r>
        <w:rPr>
          <w:rFonts w:cs="Times New Roman" w:ascii="Times New Roman" w:hAnsi="Times New Roman"/>
          <w:bCs/>
          <w:sz w:val="32"/>
          <w:szCs w:val="32"/>
        </w:rPr>
        <w:t>б утверждении Плана мероприятий («дорожная карта») по реализации открытости деятельности органов местного самоуправления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24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ирование средств массовой информации о деятельности администрации города, об общественно значимых событиях городской жизни, в том числе о праздновании Дня города, подготовке к отопительном сезону, началу нового учебного г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рганизация медийных мероприятий по освещению реализации в Барнауле национальных проектов «Жилье и городская среда», «Безопасные качественные дороги», «Демография», «Образование», а также региональных проектов, индивидуальной программы социально-экономического развития Алтайского края, инфраструктурных проектов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заимодействие с Муниципальным центром управления города Барнаула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заимодействие с Управлением связи и массовых коммуникаций Алтайского края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аккаунта (личной страницы) главы города Барнаула В.Г.Франка в социальных сетях ВКонтакте, Телеграмм-канал, разработка алгоритма ведения и создания качественного конт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ктивизация работы по продвижению сообществ администрации города в социальных сетях, телеграмм-канале, увеличению совокупной аудитории подписч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ниторинг ведения официальных страниц администрации города Барнаула в социальных сет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работы по увеличению совокупной аудитории подписчиков аккаунтов администраций районов города, расширению и улучшению качества контента (проведение цикла обучающих тематических семинар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подрядчиками в рамках муниципальных контрактов по технической поддержке и модернизации официального сайта города Барнаула и Правового портала администрации города Барнаула и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одернизация отдельных разделов, страниц официального сайта города Барнау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омит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онной политики                                                  Е.С.Андреев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barnaul.org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данным Яндекс. Метрика)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83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1 полугодие </w:t>
              <w:br/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полугодие</w:t>
              <w:br/>
              <w:t>202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т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MuseoSansCyrl;Times New Roman" w:ascii="MuseoSansCyrl;Times New Roman" w:hAnsi="MuseoSansCyrl;Times New Roman"/>
                <w:sz w:val="20"/>
                <w:szCs w:val="20"/>
                <w:shd w:fill="FFFFFF" w:val="clear"/>
                <w:lang w:eastAsia="zh-CN"/>
              </w:rPr>
              <w:t>это уникальные пользователи, которые имеют свой идентификатор в интернете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6 042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7 00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зит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сессия одного посетителя в течение 30 минут с момента перехода на сайт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 19 млн.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 17 млн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смотр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MuseoSansCyrl;Times New Roman" w:ascii="MuseoSansCyrl;Times New Roman" w:hAnsi="MuseoSansCyrl;Times New Roman"/>
                <w:sz w:val="20"/>
                <w:szCs w:val="20"/>
                <w:shd w:fill="FFFFFF" w:val="clear"/>
                <w:lang w:eastAsia="zh-CN"/>
              </w:rPr>
              <w:t>это загрузка, перезагрузка (обновление) страницы ресурса в браузе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 69 млн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1 млн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 на сайт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28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42</w:t>
            </w:r>
          </w:p>
        </w:tc>
      </w:tr>
      <w:tr>
        <w:trPr/>
        <w:tc>
          <w:tcPr>
            <w:tcW w:w="9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из поисковых систе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,7 %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6,3%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ые за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,1 %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%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из социальных с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7 %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3%</w:t>
            </w:r>
          </w:p>
        </w:tc>
      </w:tr>
      <w:tr>
        <w:trPr>
          <w:trHeight w:val="7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по ссылкам на сайта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76 %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1%</w:t>
            </w:r>
          </w:p>
        </w:tc>
      </w:tr>
      <w:tr>
        <w:trPr/>
        <w:tc>
          <w:tcPr>
            <w:tcW w:w="9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,5 %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%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артфоны и планш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,5%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%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Главная страница, Новости, В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Советник (ЖКХ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Обращения, Правовая информация, Страницы администраций районов, Правовой портал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Инициативное бюджетирование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ная страница, Новости, Влас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ветник (ЖК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ращения, Правовая информация, Газификация, Страницы администраций районов, Правовой портал, Голосование по выбору объектов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rnaul_press" TargetMode="External"/><Relationship Id="rId3" Type="http://schemas.openxmlformats.org/officeDocument/2006/relationships/hyperlink" Target="https://ok.ru/barnaul.pre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5:21:00Z</dcterms:created>
  <dc:creator>Юлия С. Павлинова</dc:creator>
  <dc:description/>
  <cp:keywords/>
  <dc:language>en-US</dc:language>
  <cp:lastModifiedBy>Юлия С. Павлинова</cp:lastModifiedBy>
  <cp:lastPrinted>2024-07-17T14:32:00Z</cp:lastPrinted>
  <dcterms:modified xsi:type="dcterms:W3CDTF">2024-07-17T09:56:00Z</dcterms:modified>
  <cp:revision>14</cp:revision>
  <dc:subject/>
  <dc:title/>
</cp:coreProperties>
</file>