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арнаул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.Л. Штебнеру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: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рес электронной почт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шу сохранить за нашей семьей </w:t>
      </w:r>
      <w:r>
        <w:rPr>
          <w:sz w:val="28"/>
          <w:szCs w:val="28"/>
          <w:lang w:eastAsia="ru-RU"/>
        </w:rPr>
        <w:t>в составе _____ человек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_______________________________________________________________________ </w:t>
      </w:r>
      <w:r>
        <w:rPr>
          <w:sz w:val="16"/>
          <w:szCs w:val="28"/>
          <w:lang w:eastAsia="ru-RU"/>
        </w:rPr>
        <w:t xml:space="preserve">(Ф.И.О, дата рождения)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аво</w:t>
      </w:r>
      <w:r>
        <w:rPr>
          <w:sz w:val="28"/>
          <w:szCs w:val="28"/>
        </w:rPr>
        <w:t xml:space="preserve"> дальнейшего участия в мероприятии по обеспечению жильем молодых семей федерального проекта «Содействие субъектам Российской Федерации                                 в реализации полномочий по оказанию государственной поддержки гражданам                  в обеспечении жильем и оплате жилищно-коммунальных услуг»                  государственной программы Российской Федерации «Обеспечение доступным                  и комфортным жильем и коммунальными услугами граждан Российской Федерации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целях использования социальной выплаты </w:t>
      </w:r>
      <w:r>
        <w:rPr>
          <w:sz w:val="28"/>
          <w:szCs w:val="28"/>
          <w:lang w:eastAsia="ru-RU"/>
        </w:rPr>
        <w:t>для погашения основной суммы долга и уплаты процентов по жилищному (ипотечному) кредиту (жилищному займу), за исключением иных процентов, штрафов, комиссий и пеней за просрочку исполнения обязательств по данному кредиту (займу),                оформленному нашей семьей на приобретение жилого помещения (строительство жилого дома), общей площадью_______кв.м., расположенного по адресу: г.Барнаул,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, что вышеуказанное приобретенное жилое помещение в собственности</w:t>
      </w:r>
      <w:r>
        <w:rPr>
          <w:b/>
          <w:sz w:val="28"/>
        </w:rPr>
        <w:t xml:space="preserve"> </w:t>
      </w:r>
      <w:r>
        <w:rPr>
          <w:sz w:val="28"/>
        </w:rPr>
        <w:t>близких родственников членов моей (нашей) семьи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 не находилос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     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 заявителя)                                         (ФИО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701"/>
      </w:tblGrid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траниц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6" w:firstLine="709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Документ, подтверждающий, что молодая семья была признана нуждающейся в жилом помещении на день заключения кредитного договора (договора зай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6" w:firstLine="709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пии паспортов </w:t>
            </w:r>
            <w:r>
              <w:rPr>
                <w:rFonts w:eastAsia="Calibri"/>
                <w:b/>
                <w:sz w:val="27"/>
                <w:szCs w:val="27"/>
                <w:u w:val="single"/>
                <w:lang w:eastAsia="en-US"/>
              </w:rPr>
              <w:t xml:space="preserve">(все страницы) </w:t>
            </w:r>
            <w:r>
              <w:rPr>
                <w:rFonts w:eastAsia="Calibri"/>
                <w:sz w:val="27"/>
                <w:szCs w:val="27"/>
                <w:lang w:eastAsia="en-US"/>
              </w:rPr>
              <w:t>всех членов молод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6" w:firstLine="709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пия свидетельства о заключении/расторжении брака (предъявление оригинала 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6" w:firstLine="709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пии документов, подтверждающих изменение фамилий, имен, отчеств с момента рождения (при наличии данных изме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6" w:firstLine="709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пии(я) свидетельств(а) о рождении </w:t>
            </w:r>
            <w:r>
              <w:rPr>
                <w:rFonts w:eastAsia="Calibri"/>
                <w:b/>
                <w:sz w:val="27"/>
                <w:szCs w:val="27"/>
                <w:u w:val="single"/>
                <w:lang w:eastAsia="en-US"/>
              </w:rPr>
              <w:t>всех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членов молодой семьи (предъявление оригиналов(а) 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6" w:firstLine="709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Копии(я) свидетельств(а) о регистрации по месту жительств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6" w:firstLine="709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Копии документов, подтверждающих регистрацию в системе индивидуального (персонифицированного) учета </w:t>
            </w:r>
            <w:r>
              <w:rPr>
                <w:bCs/>
                <w:sz w:val="27"/>
                <w:szCs w:val="27"/>
              </w:rPr>
              <w:t>(СНИЛС) каждого члена молод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6" w:firstLine="709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6" w:firstLine="709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пия(и) выписки (выписок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6" w:firstLine="709"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пия договора купли - продажи жилого помещения, приобретенного (построенного) за счет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, копия договора участия в долевом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6" w:firstLine="709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пии кредитного договора (договора зай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6" w:firstLine="709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правка о сумме задолженности по выплате процентов                         за пользование ипотечным жилищным кредитом (займ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6" w:firstLine="709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огласие на обработку персональных данных от всех членов молод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6" w:firstLine="709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ные документ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6" w:firstLine="709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     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 заявителя)                                         (ФИ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76" w:hanging="0"/>
        <w:jc w:val="both"/>
        <w:rPr/>
      </w:pPr>
      <w:r>
        <w:rPr>
          <w:rFonts w:eastAsia="Times New Roman"/>
          <w:sz w:val="28"/>
          <w:lang w:eastAsia="ru-RU"/>
        </w:rPr>
        <w:t>Заявление и   прилагаемые к нему   согласно     перечню     документы       приняты</w:t>
      </w:r>
    </w:p>
    <w:p>
      <w:pPr>
        <w:pStyle w:val="Normal"/>
        <w:ind w:left="-284" w:right="76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«____» __________________ 20 _____ г.</w:t>
      </w:r>
    </w:p>
    <w:p>
      <w:pPr>
        <w:pStyle w:val="Normal"/>
        <w:ind w:left="-284" w:right="76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_________________________     _________________             _______________________</w:t>
      </w:r>
    </w:p>
    <w:p>
      <w:pPr>
        <w:pStyle w:val="Normal"/>
        <w:ind w:left="-284" w:right="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должность лица, принявшего заявление)                  (подпись)                                               (расшифровка подписи)</w:t>
      </w:r>
    </w:p>
    <w:p>
      <w:pPr>
        <w:pStyle w:val="Normal"/>
        <w:ind w:left="-284" w:right="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График приема специалистов комитета по делам молодежи администрации г.Барнаула (ул.Гоголя 48, кабинет №120)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2"/>
          <w:szCs w:val="28"/>
        </w:rPr>
        <w:t xml:space="preserve">Прием заявлений и документов: понедельник, среда, пятница – с 8.00 до 11.00 часов; вторник, четверг – с 13.00 до 15.00 часов.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онтактные телефоны: 370362, 370366</w:t>
      </w:r>
    </w:p>
    <w:sectPr>
      <w:type w:val="nextPage"/>
      <w:pgSz w:w="11906" w:h="16838"/>
      <w:pgMar w:left="1134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6:00Z</dcterms:created>
  <dc:creator>bolishina.es</dc:creator>
  <dc:description/>
  <cp:keywords/>
  <dc:language>en-US</dc:language>
  <cp:lastModifiedBy>Александра Е. Гордиенко</cp:lastModifiedBy>
  <cp:lastPrinted>2023-02-01T09:18:00Z</cp:lastPrinted>
  <dcterms:modified xsi:type="dcterms:W3CDTF">2025-01-16T07:09:00Z</dcterms:modified>
  <cp:revision>17</cp:revision>
  <dc:subject/>
  <dc:title>Председателю комитета по делам молодежи администрации города Барнаула</dc:title>
</cp:coreProperties>
</file>