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ргане местного самоуправления города Барнаула, 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ющем муниципальную услугу</w:t>
      </w:r>
    </w:p>
    <w:p>
      <w:pPr>
        <w:pStyle w:val="ConsPlusNonformat"/>
        <w:widowControl/>
        <w:ind w:right="-62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учногородокская сельская администрация Ленинского район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рода Барнаула</w:t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нахождени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тайский край, г.Барнаул, Научный Городок,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910,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тайский край, г.Барнаул,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ый Городок, 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 электронной поч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ngorod@barnaul-adm.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фон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852) 49-68-7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фик работы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едельник – четверг: с 08.00 до 17.00 час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: с 08.00 до 16.00 час.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еденный перерыв: с 12.00 до 12.48 час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3:18:00Z</dcterms:created>
  <dc:creator>polkovnikova</dc:creator>
  <dc:description/>
  <dc:language>en-US</dc:language>
  <cp:lastModifiedBy>Баева</cp:lastModifiedBy>
  <dcterms:modified xsi:type="dcterms:W3CDTF">2020-02-27T03:18:00Z</dcterms:modified>
  <cp:revision>3</cp:revision>
  <dc:subject/>
  <dc:title/>
</cp:coreProperties>
</file>