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«___»___________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купли-продажи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2"/>
      <w:bookmarkEnd w:id="0"/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2"/>
      <w:bookmarkStart w:id="2" w:name="sub_3912130"/>
      <w:bookmarkEnd w:id="1"/>
      <w:bookmarkEnd w:id="2"/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sub_3912130"/>
      <w:bookmarkStart w:id="4" w:name="sub_3912140"/>
      <w:bookmarkEnd w:id="3"/>
      <w:bookmarkEnd w:id="4"/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5" w:name="sub_3912140"/>
      <w:bookmarkEnd w:id="5"/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____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Прохорова</dc:creator>
  <dc:description/>
  <cp:keywords/>
  <dc:language>en-US</dc:language>
  <cp:lastModifiedBy>Зубарева Е. Д.</cp:lastModifiedBy>
  <cp:lastPrinted>2015-10-30T12:41:00Z</cp:lastPrinted>
  <dcterms:modified xsi:type="dcterms:W3CDTF">2017-05-10T10:00:00Z</dcterms:modified>
  <cp:revision>69</cp:revision>
  <dc:subject/>
  <dc:title>В департамент недвижимости</dc:title>
</cp:coreProperties>
</file>