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firstLine="510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иказу комитета по финансам, налоговой и кредитной политике города Барнаула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 12 »</w:t>
      </w:r>
      <w:r>
        <w:rPr>
          <w:sz w:val="28"/>
          <w:szCs w:val="28"/>
          <w:u w:val="single"/>
          <w:lang w:eastAsia="ar-SA"/>
        </w:rPr>
        <w:t xml:space="preserve"> сентября  </w:t>
      </w:r>
      <w:r>
        <w:rPr>
          <w:sz w:val="28"/>
          <w:szCs w:val="28"/>
          <w:lang w:eastAsia="ar-SA"/>
        </w:rPr>
        <w:t>2014г.  №</w:t>
      </w:r>
      <w:r>
        <w:rPr>
          <w:sz w:val="28"/>
          <w:szCs w:val="28"/>
          <w:u w:val="single"/>
          <w:lang w:eastAsia="ar-SA"/>
        </w:rPr>
        <w:t xml:space="preserve">116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ия заключения контракта с единственным поставщиком (подрядчиком, 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Порядок согласования заключения контракта с единственным поставщиком (подрядчиком, исполнителем) (далее – Порядок) разработан в целях обеспечения исполнения </w:t>
      </w:r>
      <w:r>
        <w:rPr>
          <w:rFonts w:eastAsia="Calibri"/>
          <w:sz w:val="28"/>
          <w:szCs w:val="28"/>
        </w:rPr>
        <w:t>комитетом по финансам, налоговой и кредитной политике города Барнаула</w:t>
      </w:r>
      <w:r>
        <w:rPr>
          <w:sz w:val="28"/>
          <w:szCs w:val="28"/>
        </w:rPr>
        <w:t xml:space="preserve"> (далее – комитет) муниципальной функции по согласованию заключения контракта с единственным поставщиком (подрядчиком, исполнителем) для обеспечения муниципальных нужд города Барнаула (далее – муниципальная функ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Административные процедуры по исполнению комитетом муниципальной функции осуществляются в соответствии с: пунктом 25 части 1 статьи 93, частями 1 и 7 статьи 55, частями 1 – 3.1 статьи 71, частью 18 статьи 8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, Порядком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м приказом Министерства экономического развития Российской Федерации от 13.09.2013 №5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 Результат осуществления муниципальной функции направлен на обеспечение защиты интересов муниципального образования при использовании средств городского бюджета и внебюджетных источников финансирования, а также интересов участников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 Порядок осуществления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Основанием для исполнения муниципальной функции является поступление в комитет от заказчика (уполномоченного органа, уполномоченного учреждения) письменного обращения о согласовании заключения контракта с единственным поставщиком (подрядчиком, исполнителем) в целях обеспечения нужд муниципального образования (далее – обращение), подписанного уполномоченным должностным лицом заказчика (уполномоченного органа, уполномоченного учреждения). Рекомендуемая форма обращения приведена в приложении №1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бращение должно содержать обязательную информацию о признании несостоявшимся конкурса, повторного конкурса, электронного аукциона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К обращению должны быть приложены следующие информация и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е (разъяснения и изменения к ней, если такие разъяснения или изменения были сделаны заказчиком (уполномоченным органом, уполномоченным учреждением), копии протоколов, составленных в ходе проведения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окумент о согласии указываемого в обращении поставщика (подрядчика, исполнителя) заключить контракт (приложение №2 к настоящему Порядк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соответствия единственного поставщика (подрядчика, исполнителя) требованиям законодательства о закупках и документации о закупке (приложение №3 к настоящему Порядк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или ее заверенная копия, либо иной документ</w:t>
      </w:r>
      <w:r>
        <w:rPr>
          <w:rStyle w:val="1"/>
          <w:sz w:val="28"/>
          <w:szCs w:val="28"/>
        </w:rPr>
        <w:t xml:space="preserve">, </w:t>
      </w:r>
      <w:r>
        <w:rPr>
          <w:sz w:val="28"/>
          <w:szCs w:val="28"/>
        </w:rPr>
        <w:t>подтверждающий полномочия лица на осуществление действий от имени заказчика (уполномоченного органа, уполномоченного учрежд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Закона №44-ФЗ, к такому обращению также должны быть приложены документы в соответствии с абзацем 2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Обращение с приложением информации и документов направляется в комитет </w:t>
      </w:r>
      <w:r>
        <w:rPr>
          <w:rFonts w:eastAsia="Calibri"/>
          <w:sz w:val="28"/>
          <w:szCs w:val="28"/>
        </w:rPr>
        <w:t xml:space="preserve">в срок не позднее чем в течение десяти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 по адресу: </w:t>
      </w:r>
      <w:r>
        <w:rPr>
          <w:sz w:val="28"/>
          <w:szCs w:val="28"/>
        </w:rPr>
        <w:t>656056, г.Барнаул, пр.Ленина, 6, каб.19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недельника по четверг с 8.00 до 17.00 часов, обеденный перерыв с 12.12 до 13.00 час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ятницу с 8.00 до 16.00 часов, обеденный перерыв с 12.12 до 13.00 час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праздничные дни с 8.00 до 16.00 часов, обеденный перерыв с 12.12 до 13.0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ившее обращение подлежит регистрации не позднее следующего рабочего дня после дня его поступления в комит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От имени комитета муниципальную функцию исполняет комиссия по согласованию заключения контракта с единственным поставщиком (подрядчиком, исполнителем) (далее – комиссия), а в случаях, предусмотренных настоящим Порядком, – председатель комиссии (заместитель председателя комисси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 Деятельность комиссии осуществляется на основе коллегиальности, свободного, открытого и гласного обсуждения вопросов, входящих в ее компет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Заседание комиссии назначается председателем комиссии (заместителем председателя комиссии). Заседание комиссии проводится еженедельно по четвергам, а при необходимости – по втор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отдельным приказо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Заседание комиссии считается правомочным, если на нем присутствует не менее половины ее членов. Решения комиссии принимаются открытым голосованием простым большинством голосов, присутствующих на заседании членов комиссии. В случае равенства голосов решающим на заседании комиссии является голос председателя комиссии (заместителя председателя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 На заместителя председателя комиссии возлагаются полномочия по исполнению обязанностей председателя комиссии в случае отсутствия последнег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 Обращение, содержащее вопросы, решение которых не входит в компетенцию комитета, направляется в течение 3 рабочих дней со дня его регистрации по подведомственности с уведомлением лица, направившего обращение, о его переадре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протокола заседания комиссии, письма заказчику о принятом реше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ием обра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и поступлении обращения специалист контрольно-ревизионного отдела комитета по поручению начальника контрольно-ревизионного отдела комитета осуществляет проверку обращения на предмет соблюдения требований пунктов 2.2, 2.3 настоящего Поряд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рки обращения специалистом, не являющимся членом комиссии, такой специалист включается в ее состав и исполняет обязанности секретаря с правом голоса при рассмотрении да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 Установив соответствие обращения пунктам 2.2, 2.3 настоящего Порядка, специалист контрольно-ревизионного отдела комитета информирует председателя комиссии, членов комиссии о месте и времени рассмотрения обращ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3. В случае непредставления документов или информации, указанных в пунктах 2.2, 2.3 настоящего Порядка, специалист контрольно-ревизионного отдела комитета дополнительно запрашивает у заявителя информацию (документы), предусмотренные данными пунктами, которые должны быть представлены в срок, не превышающий 3 рабочих дней с даты получения запроса заявителем. Указанный запрос оформляется в виде письма за подписью председателя комиссии (заместителя председателя комиссии)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оставления информации (доку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нформации в указанный срок комиссия не рассматривает принятое обращение и возвращает ег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1. Заседание комиссии проводится председателем комиссии (заместителем председателя комиссии) в назначенном месте, в установленное время без участия заявителя или иных заинтересованных лиц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2. Специалист контрольно-ревизионного отдела комитета, осуществивший проверку обращения и приложенных к нему информации и документов, объявляет содержание обращения и предлагает председателю комиссии (заместителю председателя комиссии) и членам комиссии ознакомиться с поступившими материала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3. По итогам исследования представленных материалов члены комиссии выражают свое мнение о согласовании или об отказе в согласовании заключения контракта с единственным поставщиком (подрядчиком, исполнителем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4. В ходе рассмотрения обращения комиссия вправ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лашать лиц, чьи интересы могут быть затронуты решением комисс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привлекать к рассмотрению обращений независимых экспертов, специалистов комитет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5. По итогам рассмотрения обращения комиссией принимается решение о согласовании или об отказе в согласовании заключения контракта с единственным поставщиком (подрядчиком, исполнителем) в целях обеспечения муниципальных нужд города Барнау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б отказе в согласовании заключения контракта с единственным поставщиком (подрядчиком, исполнителем) принимается комиссией в случае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) 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й выбор способа определения поставщика (подрядчика, исполнител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выявления факта необоснованного ограничения заявителем круга участников проведенных закупок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протокола заседания комиссии, письма заказчику о принятом решении коми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 Решение комиссии и основания к его принятию отражаются в протоколе заседания комиссии (приложение №4 к настоящему Порядку)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готавливается за подписью председателя и секретаря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нности секретаря комиссии исполняет специалист контрольно-ревизионного отдела комитета, осуществивший проверку обра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2. Обращение подлежит рассмотрению в срок, не превышающий 10 рабочих дней со дня его поступления в комитет. В указанный срок не засчитывается время, затраченное на получение информации по направленному в соответствии с пунктом 3.3 настоящего Порядка запрос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 Решение комиссии оформляется письмом, которое направляется заказчику в срок, не превышающий 10 рабочих дней со дня поступления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Контроль за исполнением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ий контроль за соблюдением муниципальной функции осуществляет контрольно-ревизионный отдел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И.А.Анц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eastAsia="ar-SA"/>
        </w:rPr>
        <w:t xml:space="preserve">к Порядку </w:t>
      </w:r>
      <w:r>
        <w:rPr>
          <w:sz w:val="28"/>
          <w:szCs w:val="28"/>
        </w:rPr>
        <w:t>согласования заключения контракта с единственным поставщиком (подрядчиком, исполнителем)</w:t>
      </w:r>
    </w:p>
    <w:p>
      <w:pPr>
        <w:pStyle w:val="Normal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Рекомендуемая форма обращения заказчика о согласовании заключения контракта с единственным поставщиком (подрядчиком, исполнителе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заказчика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, налоговой и кредитной политике города Барнау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казывается наименование заказчика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958"/>
        <w:rPr>
          <w:sz w:val="28"/>
          <w:szCs w:val="28"/>
        </w:rPr>
      </w:pPr>
      <w:r>
        <w:rPr>
          <w:sz w:val="28"/>
          <w:szCs w:val="28"/>
        </w:rPr>
        <w:t>(инициалы, фамилия руковод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__________________________________________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указать конкурентный способ определения поставщика (подрядчика, исполнителя)</w:t>
      </w:r>
      <w:r>
        <w:rPr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ение о проведении которого было опубликовано в единой информационной системе в сфере закупок «___» ________20___года № ___________ был признан несостоявшимся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протокол № ____ от «___»________ 20___года</w:t>
      </w:r>
      <w:r>
        <w:rPr>
          <w:color w:val="000000"/>
          <w:spacing w:val="1"/>
          <w:sz w:val="28"/>
          <w:szCs w:val="28"/>
        </w:rPr>
        <w:t>) на основании (</w:t>
      </w:r>
      <w:r>
        <w:rPr>
          <w:i/>
          <w:sz w:val="28"/>
          <w:szCs w:val="28"/>
        </w:rPr>
        <w:t xml:space="preserve">ссылка на основания, предусмотренные </w:t>
      </w:r>
      <w:hyperlink r:id="rId4">
        <w:r>
          <w:rPr>
            <w:rStyle w:val="InternetLink"/>
            <w:i/>
            <w:sz w:val="28"/>
            <w:szCs w:val="28"/>
          </w:rPr>
          <w:t>частями 1</w:t>
        </w:r>
      </w:hyperlink>
      <w:r>
        <w:rPr>
          <w:i/>
          <w:sz w:val="28"/>
          <w:szCs w:val="28"/>
        </w:rPr>
        <w:t xml:space="preserve"> и </w:t>
      </w:r>
      <w:hyperlink r:id="rId5">
        <w:r>
          <w:rPr>
            <w:rStyle w:val="InternetLink"/>
            <w:i/>
            <w:sz w:val="28"/>
            <w:szCs w:val="28"/>
          </w:rPr>
          <w:t>7 статьи 55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частями 1</w:t>
        </w:r>
      </w:hyperlink>
      <w:r>
        <w:rPr>
          <w:i/>
          <w:sz w:val="28"/>
          <w:szCs w:val="28"/>
        </w:rPr>
        <w:t xml:space="preserve"> – </w:t>
      </w:r>
      <w:hyperlink r:id="rId7">
        <w:r>
          <w:rPr>
            <w:rStyle w:val="InternetLink"/>
            <w:i/>
            <w:sz w:val="28"/>
            <w:szCs w:val="28"/>
          </w:rPr>
          <w:t>3.1 статьи 71</w:t>
        </w:r>
      </w:hyperlink>
      <w:r>
        <w:rPr>
          <w:i/>
          <w:sz w:val="28"/>
          <w:szCs w:val="28"/>
        </w:rPr>
        <w:t xml:space="preserve">, </w:t>
      </w:r>
      <w:hyperlink r:id="rId8">
        <w:r>
          <w:rPr>
            <w:rStyle w:val="InternetLink"/>
            <w:i/>
            <w:sz w:val="28"/>
            <w:szCs w:val="28"/>
          </w:rPr>
          <w:t>частью 18 статьи 83</w:t>
        </w:r>
      </w:hyperlink>
      <w:r>
        <w:rPr>
          <w:i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(далее – Закон №44-ФЗ) просим </w:t>
      </w:r>
      <w:r>
        <w:rPr>
          <w:color w:val="000000"/>
          <w:spacing w:val="-1"/>
          <w:sz w:val="28"/>
          <w:szCs w:val="28"/>
        </w:rPr>
        <w:t xml:space="preserve">Вас, </w:t>
      </w:r>
      <w:r>
        <w:rPr>
          <w:sz w:val="28"/>
          <w:szCs w:val="28"/>
        </w:rPr>
        <w:t xml:space="preserve">руководствуясь пунктом 25 части 1 статьи 93 Закона №44-ФЗ </w:t>
      </w:r>
      <w:r>
        <w:rPr>
          <w:bCs/>
          <w:sz w:val="28"/>
          <w:szCs w:val="28"/>
        </w:rPr>
        <w:t xml:space="preserve">и пунктом 3 Порядка согласования применения закрытых способов определения поставщиков </w:t>
      </w:r>
      <w:r>
        <w:rPr>
          <w:sz w:val="28"/>
          <w:szCs w:val="28"/>
        </w:rPr>
        <w:t>(подрядчиков, исполнителей)</w:t>
      </w:r>
      <w:r>
        <w:rPr>
          <w:bCs/>
          <w:sz w:val="28"/>
          <w:szCs w:val="28"/>
        </w:rPr>
        <w:t xml:space="preserve">, возможности заключения (заключения) контракта с единственным поставщиком </w:t>
      </w:r>
      <w:r>
        <w:rPr>
          <w:sz w:val="28"/>
          <w:szCs w:val="28"/>
        </w:rPr>
        <w:t>(подрядчиком, исполнителем)</w:t>
      </w:r>
      <w:r>
        <w:rPr>
          <w:bCs/>
          <w:sz w:val="28"/>
          <w:szCs w:val="28"/>
        </w:rPr>
        <w:t>, утвержденного приказом Министерства экономического развития Российской Федерации от 13.09.2013 №537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согласовать заключение </w:t>
      </w:r>
      <w:r>
        <w:rPr>
          <w:sz w:val="28"/>
          <w:szCs w:val="28"/>
        </w:rPr>
        <w:t>контракта с единственным поставщиком (подрядчиком, исполнителем) ____________ (</w:t>
      </w:r>
      <w:r>
        <w:rPr>
          <w:i/>
          <w:sz w:val="28"/>
          <w:szCs w:val="28"/>
        </w:rPr>
        <w:t>полное официальное наименование поставщика (подрядчика, исполнителя), его ИНН и местонахождение</w:t>
      </w:r>
      <w:r>
        <w:rPr>
          <w:sz w:val="28"/>
          <w:szCs w:val="28"/>
        </w:rPr>
        <w:t>) на ___________________ (</w:t>
      </w:r>
      <w:r>
        <w:rPr>
          <w:i/>
          <w:sz w:val="28"/>
          <w:szCs w:val="28"/>
        </w:rPr>
        <w:t>указывается предмет заключаемого контракта</w:t>
      </w:r>
      <w:r>
        <w:rPr>
          <w:sz w:val="28"/>
          <w:szCs w:val="28"/>
        </w:rPr>
        <w:t>) по цене ___________________ (</w:t>
      </w:r>
      <w:r>
        <w:rPr>
          <w:i/>
          <w:sz w:val="28"/>
          <w:szCs w:val="28"/>
        </w:rPr>
        <w:t>указать цифрами и прописью</w:t>
      </w:r>
      <w:r>
        <w:rPr>
          <w:sz w:val="28"/>
          <w:szCs w:val="28"/>
        </w:rPr>
        <w:t xml:space="preserve">), не превышающей начальную (максимальную) цену контракта, </w:t>
      </w:r>
      <w:r>
        <w:rPr>
          <w:bCs/>
          <w:color w:val="000000"/>
          <w:sz w:val="28"/>
          <w:szCs w:val="28"/>
        </w:rPr>
        <w:t xml:space="preserve">в соответствии с требованиями и условиями документации о закупке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на условиях, предусмотренных извещением о проведении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____ л. в ___ экз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>1. Документация о закупке (разъяснения и изменения к ней, если такие разъяснения и изменения были сделаны заказчиком (уполномоченным органом, уполномоченным учреждение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>2. Копии протоколов, составленных в ходе проведения закуп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</w:rPr>
        <w:t>3. Документ о согласии указываемого в обращении поставщика (подрядчика, исполнителя) заключить контрак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sz w:val="28"/>
          <w:szCs w:val="28"/>
        </w:rPr>
        <w:t>О</w:t>
      </w:r>
      <w:r>
        <w:rPr>
          <w:sz w:val="28"/>
          <w:szCs w:val="28"/>
        </w:rPr>
        <w:t>боснование соответствия единственного поставщика (подрядчика, исполнителя) требованиям Закона №44-ФЗ и документации о закупк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Доверенность или ее заверенная копия, либо иной документ</w:t>
      </w:r>
      <w:r>
        <w:rPr>
          <w:rStyle w:val="1"/>
          <w:sz w:val="28"/>
          <w:szCs w:val="28"/>
        </w:rPr>
        <w:t xml:space="preserve">, </w:t>
      </w:r>
      <w:r>
        <w:rPr>
          <w:sz w:val="28"/>
          <w:szCs w:val="28"/>
        </w:rPr>
        <w:t>подтверждающий полномочия лица на осуществление действий от имени заказчик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Иные документы, которые могут иметь значение для рассмотрения обращ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_________</w:t>
        <w:tab/>
        <w:t xml:space="preserve">         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>(наименование должности)                                            (подпись)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 ввода в эксплуатацию единой информационной системы информация о закупках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iCs/>
        </w:rPr>
        <w:t>(</w:t>
      </w:r>
      <w:hyperlink r:id="rId9">
        <w:r>
          <w:rPr>
            <w:rStyle w:val="InternetLink"/>
            <w:color w:val="000000"/>
          </w:rPr>
          <w:t>www.zakupki.gov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</w:t>
      </w:r>
      <w:hyperlink r:id="rId10">
        <w:r>
          <w:rPr>
            <w:rStyle w:val="InternetLink"/>
          </w:rPr>
          <w:t>пунктом 8 части 2 статьи 83</w:t>
        </w:r>
      </w:hyperlink>
      <w:r>
        <w:rPr/>
        <w:t xml:space="preserve"> Закона №44-ФЗ, к такому обращению также должны быть приложены документы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sectPr>
          <w:type w:val="continuous"/>
          <w:pgSz w:w="11906" w:h="16838"/>
          <w:pgMar w:left="1701" w:right="851" w:gutter="0" w:header="0" w:top="1134" w:footer="0" w:bottom="68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eastAsia="ar-SA"/>
        </w:rPr>
        <w:t xml:space="preserve">к Порядку </w:t>
      </w:r>
      <w:r>
        <w:rPr>
          <w:sz w:val="28"/>
          <w:szCs w:val="28"/>
        </w:rPr>
        <w:t>согласования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согласия поставщика (подрядчика, исполнителя) заключить контракт в соответствии с требованиями и условиями документации о закуп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бланке поставщика (подрядчика, исполн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заказчика, с которым заключается контра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(</w:t>
      </w:r>
      <w:r>
        <w:rPr>
          <w:i/>
          <w:sz w:val="28"/>
          <w:szCs w:val="28"/>
        </w:rPr>
        <w:t>наименование</w:t>
      </w:r>
      <w:r>
        <w:rPr>
          <w:bCs/>
          <w:i/>
          <w:sz w:val="28"/>
          <w:szCs w:val="28"/>
        </w:rPr>
        <w:t xml:space="preserve"> поставщика (подрядчика, исполнител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общает о согласии заключить контракт в соответствии с требованиями и условиями документации о закупке (на условиях, предусмотренных извещением о проведении запроса предложений</w:t>
      </w:r>
      <w:r>
        <w:rPr>
          <w:bCs/>
          <w:sz w:val="28"/>
          <w:szCs w:val="28"/>
        </w:rPr>
        <w:t>) по итогам проведения (</w:t>
      </w:r>
      <w:r>
        <w:rPr>
          <w:bCs/>
          <w:i/>
          <w:sz w:val="28"/>
          <w:szCs w:val="28"/>
        </w:rPr>
        <w:t>указать конкурентный способ определения поставщика (подрядчика, исполнител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__ от «__»_________20__ года на ___________ (</w:t>
      </w:r>
      <w:r>
        <w:rPr>
          <w:i/>
          <w:sz w:val="28"/>
          <w:szCs w:val="28"/>
        </w:rPr>
        <w:t>указывается предмет заключаемого контракт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овия контракт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контракта _________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ставки товаров (выполнения работ, оказания услуг) __ 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оставки товаров (выполнения работ, оказания услуг) ___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платы товаров (работ, услуг) ______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гарантии качества товаров (работ, услуг) ____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и форма обеспечения контракта ________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        _________</w:t>
        <w:tab/>
        <w:t xml:space="preserve">                ___________________  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наименование должности)                                       (подпись)   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eastAsia="ar-SA"/>
        </w:rPr>
        <w:t xml:space="preserve">к Порядку </w:t>
      </w:r>
      <w:r>
        <w:rPr>
          <w:sz w:val="28"/>
          <w:szCs w:val="28"/>
        </w:rPr>
        <w:t>согласования заключения контракта с единственным поставщиком (подрядчиком, исполнителе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уемая форма обосн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единственного поставщика (подрядчика, исполнител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м законодательства о закупках и документации о закуп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заказч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, налоговой и кредитной политике города Барнау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_________________________________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казывается наименование заказчика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инициалы, фамилия руковод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нованием для заключения контракта с единственным поставщиком (подрядчиком, исполнителем) ____________________________ 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является пункт 2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 в связи с тем, что ________________________ (</w:t>
      </w:r>
      <w:r>
        <w:rPr>
          <w:i/>
          <w:sz w:val="28"/>
          <w:szCs w:val="28"/>
        </w:rPr>
        <w:t>указать конкурентный способ определения поставщика (подрядчика, исполнителя), извещение №_____ от</w:t>
      </w:r>
      <w:r>
        <w:rPr>
          <w:b/>
          <w:i/>
          <w:sz w:val="28"/>
          <w:szCs w:val="28"/>
        </w:rPr>
        <w:t>_______</w:t>
      </w:r>
      <w:r>
        <w:rPr>
          <w:sz w:val="28"/>
          <w:szCs w:val="28"/>
        </w:rPr>
        <w:t>) признан несостоявшимся на основании _____________________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sz w:val="28"/>
          <w:szCs w:val="28"/>
        </w:rPr>
        <w:t xml:space="preserve">ссылка на основания, предусмотренные </w:t>
      </w:r>
      <w:hyperlink r:id="rId11">
        <w:r>
          <w:rPr>
            <w:rStyle w:val="InternetLink"/>
            <w:i/>
            <w:sz w:val="28"/>
            <w:szCs w:val="28"/>
          </w:rPr>
          <w:t>частями 1</w:t>
        </w:r>
      </w:hyperlink>
      <w:r>
        <w:rPr>
          <w:i/>
          <w:sz w:val="28"/>
          <w:szCs w:val="28"/>
        </w:rPr>
        <w:t xml:space="preserve"> и </w:t>
      </w:r>
      <w:hyperlink r:id="rId12">
        <w:r>
          <w:rPr>
            <w:rStyle w:val="InternetLink"/>
            <w:i/>
            <w:sz w:val="28"/>
            <w:szCs w:val="28"/>
          </w:rPr>
          <w:t>7 статьи 55</w:t>
        </w:r>
      </w:hyperlink>
      <w:r>
        <w:rPr>
          <w:i/>
          <w:sz w:val="28"/>
          <w:szCs w:val="28"/>
        </w:rPr>
        <w:t xml:space="preserve">, </w:t>
      </w:r>
      <w:hyperlink r:id="rId13">
        <w:r>
          <w:rPr>
            <w:rStyle w:val="InternetLink"/>
            <w:i/>
            <w:sz w:val="28"/>
            <w:szCs w:val="28"/>
          </w:rPr>
          <w:t>частями 1</w:t>
        </w:r>
      </w:hyperlink>
      <w:r>
        <w:rPr>
          <w:i/>
          <w:sz w:val="28"/>
          <w:szCs w:val="28"/>
        </w:rPr>
        <w:t xml:space="preserve"> – </w:t>
      </w:r>
      <w:hyperlink r:id="rId14">
        <w:r>
          <w:rPr>
            <w:rStyle w:val="InternetLink"/>
            <w:i/>
            <w:sz w:val="28"/>
            <w:szCs w:val="28"/>
          </w:rPr>
          <w:t>3.1 статьи 71</w:t>
        </w:r>
      </w:hyperlink>
      <w:r>
        <w:rPr>
          <w:i/>
          <w:sz w:val="28"/>
          <w:szCs w:val="28"/>
        </w:rPr>
        <w:t xml:space="preserve">, </w:t>
      </w:r>
      <w:hyperlink r:id="rId15">
        <w:r>
          <w:rPr>
            <w:rStyle w:val="InternetLink"/>
            <w:i/>
            <w:sz w:val="28"/>
            <w:szCs w:val="28"/>
          </w:rPr>
          <w:t>частью 18 статьи 83</w:t>
        </w:r>
      </w:hyperlink>
      <w:r>
        <w:rPr>
          <w:i/>
          <w:sz w:val="28"/>
          <w:szCs w:val="28"/>
        </w:rPr>
        <w:t xml:space="preserve"> Закона №44-ФЗ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м __________ 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заказчика</w:t>
      </w:r>
      <w:r>
        <w:rPr>
          <w:sz w:val="28"/>
          <w:szCs w:val="28"/>
        </w:rPr>
        <w:t>) уведомляет, что ___________________ (</w:t>
      </w:r>
      <w:r>
        <w:rPr>
          <w:i/>
          <w:sz w:val="28"/>
          <w:szCs w:val="28"/>
        </w:rPr>
        <w:t>указать наименование поставщика (подрядчика, исполнителя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его ИНН и местонахождение</w:t>
      </w:r>
      <w:r>
        <w:rPr>
          <w:sz w:val="28"/>
          <w:szCs w:val="28"/>
        </w:rPr>
        <w:t>) соответствует требованиям законодательства о закупках и документации о закупке, а имен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</w:t>
      </w:r>
      <w:r>
        <w:rPr>
          <w:i/>
          <w:sz w:val="28"/>
          <w:szCs w:val="28"/>
        </w:rPr>
        <w:t>лицензии, допуски, разрешения, согласования и др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отношении _______________ 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не проводится процедура ликвидации и отсутствует решение арбитражного суда о признании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деятельность _______________ 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не приостановлена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у _______________ 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отсутствуют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 руководителя, </w:t>
      </w:r>
      <w:r>
        <w:rPr>
          <w:color w:val="000000"/>
          <w:sz w:val="28"/>
          <w:szCs w:val="28"/>
        </w:rPr>
        <w:t>членов коллегиального исполнительного органа</w:t>
      </w:r>
      <w:r>
        <w:rPr>
          <w:sz w:val="28"/>
          <w:szCs w:val="28"/>
        </w:rPr>
        <w:t xml:space="preserve"> или главного бухгалтера _______________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или у (</w:t>
      </w:r>
      <w:r>
        <w:rPr>
          <w:i/>
          <w:sz w:val="28"/>
          <w:szCs w:val="28"/>
        </w:rPr>
        <w:t>указать фамилию, имя, отчество (при наличи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а закупк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изического лица</w:t>
      </w:r>
      <w:r>
        <w:rPr>
          <w:sz w:val="28"/>
          <w:szCs w:val="28"/>
        </w:rPr>
        <w:t>) – отсутствует судимость за преступления в сфере экономики, в отношении них (него) не применялись наказания в виде лишения права занимать определенные должности или заниматься определенной деятельностью, отсутствует административное наказание в виде дисквалифик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_______________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обладает исключительными правами на результаты интеллектуальной деятельности (в случае, если в связи с исполнением контракта заказчик приобретает права на такие результат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между _______________(</w:t>
      </w:r>
      <w:r>
        <w:rPr>
          <w:i/>
          <w:sz w:val="28"/>
          <w:szCs w:val="28"/>
        </w:rPr>
        <w:t>указать наименование поставщика (подрядчика, исполнителя)</w:t>
      </w:r>
      <w:r>
        <w:rPr>
          <w:sz w:val="28"/>
          <w:szCs w:val="28"/>
        </w:rPr>
        <w:t xml:space="preserve"> и ________________ 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заказчика</w:t>
      </w:r>
      <w:r>
        <w:rPr>
          <w:sz w:val="28"/>
          <w:szCs w:val="28"/>
        </w:rPr>
        <w:t>) отсутствует конфликт интересов, определенный в соответствии с Законом №44-ФЗ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ложения на ___ л. в ___ экз.: (</w:t>
      </w:r>
      <w:r>
        <w:rPr>
          <w:i/>
          <w:sz w:val="28"/>
          <w:szCs w:val="28"/>
        </w:rPr>
        <w:t>например, копия лицензии на осуществление определенного вида деятельности, копия доверенност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        _________</w:t>
        <w:tab/>
        <w:t xml:space="preserve">                __________________                 </w:t>
      </w:r>
      <w:r>
        <w:rPr>
          <w:sz w:val="16"/>
          <w:szCs w:val="16"/>
        </w:rPr>
        <w:t>(наименование должности)                                                           (подпись)                                                     (инициалы, фамилия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eastAsia="ar-SA"/>
        </w:rPr>
        <w:t xml:space="preserve">к Порядку </w:t>
      </w:r>
      <w:r>
        <w:rPr>
          <w:sz w:val="28"/>
          <w:szCs w:val="28"/>
        </w:rPr>
        <w:t>согласования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ПО ФИНАНСАМ, НАЛОГОВОЙ И КРЕДИТНОЙ ПОЛИТИКЕ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__________ 201_г.</w:t>
        <w:tab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/>
      </w:pPr>
      <w:r>
        <w:rPr>
          <w:sz w:val="28"/>
          <w:szCs w:val="28"/>
        </w:rPr>
        <w:t>заседания комиссии по согласованию</w:t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тракта с единственным поставщиком (подрядчиком, 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бращения 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аименование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заключения контракта н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мет заку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единственного поставщика (подрядчика, исполнителя)</w:t>
      </w:r>
    </w:p>
    <w:p>
      <w:pPr>
        <w:pStyle w:val="Normal"/>
        <w:rPr/>
      </w:pPr>
      <w:r>
        <w:rPr>
          <w:sz w:val="28"/>
          <w:szCs w:val="28"/>
        </w:rPr>
        <w:t xml:space="preserve">как с единственным поставщиком (подрядчиком, исполн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ША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 либо специалиста контрольно-ревизионного отдела ____________ – проинформировал членов комиссии о ходе изучения прилагаемых к обращению документов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нования к принимаемому решению)</w:t>
      </w:r>
    </w:p>
    <w:p>
      <w:pPr>
        <w:pStyle w:val="211"/>
        <w:ind w:hanging="0"/>
        <w:rPr>
          <w:szCs w:val="28"/>
          <w:lang w:val="ru-RU"/>
        </w:rPr>
      </w:pPr>
      <w:r>
        <w:rPr/>
        <w:t>__________________________________________________________________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ВЫСТУПИЛИ: Обсудив информацию, проголосова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49"/>
        <w:gridCol w:w="406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ы комисс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и голос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Итого проголосовали: «за» -  __;</w:t>
      </w:r>
    </w:p>
    <w:p>
      <w:pPr>
        <w:pStyle w:val="Normal"/>
        <w:ind w:firstLine="2835"/>
        <w:jc w:val="both"/>
        <w:rPr/>
      </w:pPr>
      <w:r>
        <w:rPr>
          <w:color w:val="000000"/>
          <w:spacing w:val="-2"/>
          <w:sz w:val="28"/>
          <w:szCs w:val="28"/>
        </w:rPr>
        <w:t>«против» - __;</w:t>
      </w:r>
    </w:p>
    <w:p>
      <w:pPr>
        <w:pStyle w:val="Normal"/>
        <w:ind w:firstLine="28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оздержались» - __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ывая изложенное, руководствуясь пунктом ___ части ___  статьи ___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унктом 12 приказа Минэкономразвития России от 13.09.2013 №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, выслушав мнения сторон и большинством голосов,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ражается сущность принимаемого реш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Председатель </w:t>
        <w:tab/>
        <w:t xml:space="preserve">                      ____________                    _________________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7371" w:leader="none"/>
        </w:tabs>
        <w:ind w:left="-108" w:firstLine="828"/>
        <w:jc w:val="both"/>
        <w:rPr/>
      </w:pPr>
      <w:r>
        <w:rPr>
          <w:sz w:val="16"/>
          <w:szCs w:val="16"/>
        </w:rPr>
        <w:tab/>
        <w:t xml:space="preserve">                                      (подпись) </w:t>
        <w:tab/>
        <w:t xml:space="preserve">                               (инициалы, фамилия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Секретарь</w:t>
        <w:tab/>
        <w:t xml:space="preserve">                                ____________                    _________________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7371" w:leader="none"/>
        </w:tabs>
        <w:ind w:left="-108" w:firstLine="828"/>
        <w:jc w:val="both"/>
        <w:rPr/>
      </w:pPr>
      <w:r>
        <w:rPr>
          <w:sz w:val="16"/>
          <w:szCs w:val="16"/>
        </w:rPr>
        <w:tab/>
        <w:t xml:space="preserve">                                      (подпись) </w:t>
        <w:tab/>
        <w:t xml:space="preserve">                               (инициалы, фамилия)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7371" w:leader="none"/>
        </w:tabs>
        <w:ind w:left="-108" w:firstLine="8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68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1 Знак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Iceouttxt4">
    <w:name w:val="iceouttxt4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11A4125D38A3B7EAB4D2B722FBFAAA82985798ECDCC840CE373395E962CE4F3E55880821C9B2EEEP2S3I" TargetMode="External"/><Relationship Id="rId5" Type="http://schemas.openxmlformats.org/officeDocument/2006/relationships/hyperlink" Target="consultantplus://offline/ref=F11A4125D38A3B7EAB4D2B722FBFAAA82985798ECDCC840CE373395E962CE4F3E55880821C9B2EEFP2S1I" TargetMode="External"/><Relationship Id="rId6" Type="http://schemas.openxmlformats.org/officeDocument/2006/relationships/hyperlink" Target="consultantplus://offline/ref=F11A4125D38A3B7EAB4D2B722FBFAAA82985798ECDCC840CE373395E962CE4F3E55880821C9B20EBP2SBI" TargetMode="External"/><Relationship Id="rId7" Type="http://schemas.openxmlformats.org/officeDocument/2006/relationships/hyperlink" Target="consultantplus://offline/ref=F11A4125D38A3B7EAB4D2B722FBFAAA82985798ECDCC840CE373395E962CE4F3E55880821C9B20E9P2S1I" TargetMode="External"/><Relationship Id="rId8" Type="http://schemas.openxmlformats.org/officeDocument/2006/relationships/hyperlink" Target="consultantplus://offline/ref=F11A4125D38A3B7EAB4D2B722FBFAAA82985798ECDCC840CE373395E962CE4F3E55880821C9A28EDP2S1I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consultantplus://offline/ref=3FDE47AC06650C1DB9A2DD1033757DAAA38CE6C92C7131935FED3766DF3BBE5C033728B16F37DC34eFv7D" TargetMode="External"/><Relationship Id="rId11" Type="http://schemas.openxmlformats.org/officeDocument/2006/relationships/hyperlink" Target="consultantplus://offline/ref=F11A4125D38A3B7EAB4D2B722FBFAAA82985798ECDCC840CE373395E962CE4F3E55880821C9B2EEEP2S3I" TargetMode="External"/><Relationship Id="rId12" Type="http://schemas.openxmlformats.org/officeDocument/2006/relationships/hyperlink" Target="consultantplus://offline/ref=F11A4125D38A3B7EAB4D2B722FBFAAA82985798ECDCC840CE373395E962CE4F3E55880821C9B2EEFP2S1I" TargetMode="External"/><Relationship Id="rId13" Type="http://schemas.openxmlformats.org/officeDocument/2006/relationships/hyperlink" Target="consultantplus://offline/ref=F11A4125D38A3B7EAB4D2B722FBFAAA82985798ECDCC840CE373395E962CE4F3E55880821C9B20EBP2SBI" TargetMode="External"/><Relationship Id="rId14" Type="http://schemas.openxmlformats.org/officeDocument/2006/relationships/hyperlink" Target="consultantplus://offline/ref=F11A4125D38A3B7EAB4D2B722FBFAAA82985798ECDCC840CE373395E962CE4F3E55880821C9B20E9P2S1I" TargetMode="External"/><Relationship Id="rId15" Type="http://schemas.openxmlformats.org/officeDocument/2006/relationships/hyperlink" Target="consultantplus://offline/ref=F11A4125D38A3B7EAB4D2B722FBFAAA82985798ECDCC840CE373395E962CE4F3E55880821C9A28EDP2S1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46:00Z</dcterms:created>
  <dc:creator>Kot</dc:creator>
  <dc:description/>
  <cp:keywords/>
  <dc:language>en-US</dc:language>
  <cp:lastModifiedBy>kro-isc</cp:lastModifiedBy>
  <cp:lastPrinted>2014-08-06T16:09:00Z</cp:lastPrinted>
  <dcterms:modified xsi:type="dcterms:W3CDTF">2014-09-11T09:51:00Z</dcterms:modified>
  <cp:revision>51</cp:revision>
  <dc:subject/>
  <dc:title>РОССИЙСКАЯ ФЕДЕРАЦИЯ</dc:title>
</cp:coreProperties>
</file>