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1.08.2017</w:t>
        <w:tab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 экономического развития и инвестиционной деятельности администрации города Барнаула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 06.10.2003 №131-ФЗ «Об общих принципах организации местного самоуправления в Российской Федерации», законом Алтайского края от 10.11.2014 №90-ЗС «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, постановлением администрации города Барнаула от 23.09.2016 №1903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Об утверждении Положения 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» </w:t>
      </w:r>
      <w:r>
        <w:rPr>
          <w:rFonts w:cs="Times New Roman" w:ascii="Times New Roman" w:hAnsi="Times New Roman"/>
          <w:sz w:val="28"/>
          <w:szCs w:val="28"/>
        </w:rPr>
        <w:t>рассмотрел проект решения Барнаульской городской Думы «О внесении изменения в решение Думы от 28.02.2011 №448 «Об утверждении Перечня услуг, которые являются необходимыми и обязательными для предоставления муниципальных услуг на территории города Барнаула» (в ред. решения городской Думы от 30.10.2015 №531)», направленный для подготовки настоящего заключения отделом развития муниципального сектора экономики комитета экономического развития и инвестиционной деятельности администрации города Барнаула (далее – разработчик), и сообщает следующе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underscore"/>
        </w:tabs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szCs w:val="28"/>
        </w:rPr>
        <w:t>Публичное обсуждение проекта муниципального нормативного правового акта и сводного отчёта проводилось в период с 05.07.2017 по 25.07.2017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4" w:leader="underscore"/>
        </w:tabs>
        <w:autoSpaceDE w:val="false"/>
        <w:spacing w:before="0" w:after="0"/>
        <w:ind w:firstLine="709"/>
        <w:contextualSpacing/>
        <w:jc w:val="both"/>
        <w:outlineLvl w:val="1"/>
        <w:rPr>
          <w:szCs w:val="28"/>
        </w:rPr>
      </w:pPr>
      <w:r>
        <w:rPr>
          <w:szCs w:val="28"/>
        </w:rPr>
        <w:t>Извещения о начале публичного обсуждения в соответствии с частью 3 статьи 5 закона Алтайского края от 10.11.2014 №90-ЗС «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 были направлены в органы администрации города и иные органы местного самоуправления, предоставляющие муниципальные услуги, Координационный совет предпринимателей при администрации города Барнаул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 6 статьи 5 закона Алтайского края от 10.11.2014 №90-ЗС в течение срока, предусмотренного для принятия разработчиком предложений в связи с проведением публичного обсуждения проекта муниципального нормативного правового акта и сводного отчёта о проведении оценки регулирующего воздействия, поступили и были рассмотрены следующие предлож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ка предложений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ивших в связи с проведением публичного обсуждения проект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нормативного правового акта и сводного отчёта </w:t>
        <w:br/>
        <w:t>о проведении оценки регулирующего воздейств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43"/>
        <w:gridCol w:w="1984"/>
        <w:gridCol w:w="3119"/>
        <w:gridCol w:w="212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р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предостав-лен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я предлож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-ция Индустри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лектронном виде и на бумажном носителе (письмо                  от 25.07.2017 № 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-21/исх-826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иложении к проекту решения городской Думы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 строке 5 столбце 3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бзац 2 заменить словами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- схема движения транспорта и пеше-ходов, согласованная с комитетом по дорож-ному хозяйству, благоустройству, транспорту и связи города Барнаула;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бзац 3 - добавить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роект производства работ, согласованный со службами, отве-чающими за сохран-ность инженерных коммуникаций, в случае пересечения коммуни-каций либо проведения работ в охранной зоне коммуникаций;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бзац 7 заменить словами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дленная схема движения транспорта и пешеходов, согласо-ванная с Комитетом (в случае продления разрешения (ордера) на производство земляных работ)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 учтены при доработке проекта реш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строитель-ству, архитектуре и развитию  гор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лектронном виде и на бумажном носителе (письмо                  от 25.07.2017 № 2977/0112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иложении к проекту решения городской Думы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 строке 20 столбце 3 добавить текс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Соглашение о передаче органом государственной власти (государственным органом),    Государ-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венной корпорацией     по атомной энергии «Росатом», Государ-ственной корпорацией по космической деятельности «Роскос-мос», органом управления государ-ственным внебюджет-ным фондом или органом местного самоуправления полно-мочий государствен-ного (муниципального) заказчика, заключенное при осуществлении бюджетных инвести-ций, в случаях, установленных бюд-жетным законода-тельством Российской Федерации (при наличии)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оглашение о проведении рекон-струкции на объекте капитального строи-тельства государствен-ной (муниципальной) собственности,  опреде-ляющее в том числе условия и порядок возмещения ущерба, причиненного указан-ному объекту при осуществлении рекон-струкции, в случае проведения реконструк-ции государственным (муниципальным) за-казчиком, являющимся органом государствен-ной власти (госу-дарственным органом), Государственной кор-порацией по атомной энергии «Росатом», Государственной кор-порацией по космической деятель-ности «Роскосмос», органом управления государственным вне-бюджетным фондом или органом местного самоуправления, на объекте капитального строительства госу-дарственной (муни-ципальной) собствен-ности, правообла-дателем которого является государствен-ное (муниципальное) унитарное предприятие, государственное (муни-ципальное) бюджетное или автономное учрежд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 учтены при доработке проекта решения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убличного обсуждения принято решение о доработке сводного отчёта о проведении оценки регулирующего воздействия, в который дополнительно включаются сведения о проведении публичного обсуждения проекта муниципального нормативного правового акта и сводного отчёта о проведении оценки регулирующего воздействия, сроках его проведения, сводка предложений, поступивших в связи  с проведением публичного обсуждения, и доработке проекта муниципального нормативного правового акта, их направлении ответственному за подготовку заклю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szCs w:val="28"/>
        </w:rPr>
        <w:t>На основе проведения оценки регулирующего воздействия проекта муниципального нормативного правового акта с учетом информации, представленной разработчиком в сводном отчёте, комитетом экономического развития и инвестиционной деятельности администрации города Барнаула сделаны следующие выводы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Cs w:val="28"/>
        </w:rPr>
        <w:t xml:space="preserve">По результатам рассмотрения установлено, что при подготовке проекта муниципального нормативного правового акта разработчиком соблюден порядок проведения оценки регулирующего воздейств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Cs w:val="28"/>
        </w:rPr>
      </w:pPr>
      <w:r>
        <w:rPr>
          <w:szCs w:val="28"/>
        </w:rPr>
        <w:t xml:space="preserve">Разработчиком обоснована необходимость подготовки проекта муниципального нормативного правового акта, обозначен предмет правового регулирования, представлены сведения о соответствии проекта муниципального нормативного правового акта законодательству Российской Федерации, Алтайского края, муниципальным правовым актам, обозначены изменения прав и обязанностей субъектов предпринимательской и инвестиционной деятельности в связи с принятием проекта муниципального нормативного правового акт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szCs w:val="28"/>
          <w:shd w:fill="FFFFFF" w:val="clear"/>
        </w:rPr>
        <w:t xml:space="preserve">Проект </w:t>
      </w:r>
      <w:r>
        <w:rPr>
          <w:szCs w:val="28"/>
        </w:rPr>
        <w:t>муниципального нормативного правового акта</w:t>
      </w:r>
      <w:r>
        <w:rPr>
          <w:szCs w:val="28"/>
          <w:shd w:fill="FFFFFF" w:val="clear"/>
        </w:rPr>
        <w:t xml:space="preserve"> направлен на решение проблемы урегулирования порядка проведения анализа финансового состояния принципала после предоставления муниципальной гарантии города Барнаула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  <w:shd w:fill="FFFFFF" w:val="clear"/>
        </w:rPr>
        <w:t xml:space="preserve">Предметом правового регулирования проекта </w:t>
      </w:r>
      <w:r>
        <w:rPr>
          <w:szCs w:val="28"/>
        </w:rPr>
        <w:t>муниципального нормативного правового акта являются правоотношения, возникшие при предоставлении муниципальных услуг на территории города Барнаул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3 ч.1 ст.7 и ч.5 ст.9 Федерального закона от 27.07.2010 №210-ФЗ «Об организации предоставления государственных и муниципальных услуг» принятие проекта муниципального нормативного правового акта повлечет увеличение   расходов   субъектов   предпринимательской   и инвестиционной деятельности, связанных с изменением их прав и обязанностей, в том числе: расходы на получение необходимых и  обязательных услуг, предоставление которых осуществляется на платной основ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 проекта  муниципального  нормативного правового акта не  повлечет возникновение рисков негативных последствий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 xml:space="preserve">Проект муниципального нормативного правового акта не содержит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</w:t>
        <w:br/>
        <w:t>и инвестиционной деятельности и бюджета города Барнау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Председатель комитета экономического </w:t>
        <w:br/>
        <w:t>развития и инвестиционной деятельности                                          П.В.Есипенко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eastAsia="Times New Roman" w:cs="Courier New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Times New Roman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57CD5728BE3A9D6FEFBA1F6D0616983671E4332D05E367E0C0477696EF78FD4D83E2C8cDn1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3:17:00Z</dcterms:created>
  <dc:creator>beyfus.ky</dc:creator>
  <dc:description/>
  <cp:keywords/>
  <dc:language>en-US</dc:language>
  <cp:lastModifiedBy>Евгения Константиновна  Борисова</cp:lastModifiedBy>
  <cp:lastPrinted>2017-08-15T10:06:00Z</cp:lastPrinted>
  <dcterms:modified xsi:type="dcterms:W3CDTF">2017-08-16T03:21:00Z</dcterms:modified>
  <cp:revision>3</cp:revision>
  <dc:subject/>
  <dc:title/>
</cp:coreProperties>
</file>