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От __________________  </w:t>
        <w:tab/>
        <w:tab/>
        <w:tab/>
        <w:tab/>
        <w:tab/>
        <w:tab/>
        <w:t xml:space="preserve">        №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23"/>
            <w:bookmarkEnd w:id="0"/>
            <w:r>
              <w:rPr>
                <w:sz w:val="28"/>
                <w:szCs w:val="28"/>
              </w:rPr>
              <w:t xml:space="preserve">О внесении изменений в  постановление администрации города от 30.06.2014 №1384 </w:t>
              <w:br/>
              <w:t xml:space="preserve">(в редакции постановления </w:t>
              <w:br/>
              <w:t>от 29.03.2024 №536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В соответствии с решением Барнаульской городской Думы </w:t>
        <w:br/>
        <w:t xml:space="preserve">от 06.12.2024 №419 «О бюджете города на 2025 год и на плановый период 2026 и 2027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 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города </w:t>
        <w:br/>
        <w:t xml:space="preserve">от 30.06.2014 №1384 «Об утверждении муниципальной программы «Социальная поддержка населения города Барнаула на 2015-2026 годы» </w:t>
        <w:br/>
        <w:t>(в редакции постановления от 29.03.2024 №536)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1.1. В наименовании, по тексту постановления и приложений слова «2015-2026 годы» заменить словами «2015-2027 годы» в соответствующем падеже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.2. В приложении к постановлению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1.2.1. Раздел «ПАСПОРТ муниципальной программы «Социальная поддержка населения города Барнаула на 2015-2027 годы» изложить </w:t>
        <w:br/>
        <w:t>в новой редакции (приложение 1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1.2.2. Раздел 4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4. Общий объем финансовых ресурсов, необходимых для реализации Программы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Финансовое обеспечение Программы предусматривает средства бюджета города и средства краевого бюджета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щий объем финансирования Программы в 2015-2027 годах составляет 1904958,80000  тыс. рублей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2015 год – 178982,8 тыс. рублей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6 год – 186794,9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7 год – 189685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8 год – 187354,1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9 год – 7277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0 год – 83764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1 год – 81039,1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2 год – 84952,4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92054,4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4 год – 131081,4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203405,3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208619,6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7 год – 204454,20000 тыс.  рублей,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за счет средств краевого бюджета – 234626,70000 тыс. рублей, в том числе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5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6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7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8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9 год – 485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0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1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2 год – 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12455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4 год – 11845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69947,0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69947,0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7 год – 69947,00000 тыс. рублей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за счет средств бюджета города – 1670332,10000 тыс. рублей, в том числе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5 год – 178982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6 год – 186794,9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7 год – 189685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8 год – 187354,1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19 год – 72284,3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0 год – 83764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1 год – 81039,1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2 год – 84952,4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79599,4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4 год – 119236,4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133458,3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138672,6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7 год – 134507,20000 тыс. рублей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Информация о финансовых ресурсах, необходимых для реализации Программы, представлена в приложении 3 к 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Объемы налоговых расходов города Барнаула в рамках Программы </w:t>
        <w:br/>
        <w:t>в 2020-2027 годах составляют 46468,50000 тыс. рублей, в том числе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0 год – 5961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1 год – 6039,1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2 год – 7352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5423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4 год – 5423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5423,0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5423,0000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7 год – 5423,00000 тыс. рублей.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За 2020-2023 годы объем налоговых расходов города Барнаула указан в соответствии с фискальными характеристиками налоговых расходов города Барнаула, предоставленных УФНС России по Алтайскому краю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1.2.3. Приложения 1-3 к муниципальной программе изложить </w:t>
        <w:br/>
        <w:t>в новой редакции (приложения 2-4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. Постановление вступает в силу со дня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3. Комитету информационной политики (Андреева Е.С.) обеспечить опубликование постановления в газете «Вечерний Барнаул» </w:t>
        <w:br/>
        <w:t>(за исключением приложений) и официальном сетевом издании «Правовой портал администрации г.Барнаула»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4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                                                                                       В.Г. Фран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№____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Социальная поддержка населения города Барнаула на 2015-2027 годы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рограмма)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ветеранские организации, </w:t>
              <w:br/>
              <w:t>МУП «Горэлектротранс» г.Барнаула (далее – МУП «Горэлектротранс»), налоговые органы города Барнау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граждан, проживающих на территории города Барнаула, дополнительными мерами социальной поддержк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х мер социальной поддержки отдельным категориям граждан с учетом адресности их предостав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 организаций, фактически получивших дополнительные меры социальной поддержки за счет средств бюджета города и краевого бюджета в общей численности от обратившихся в комитет по социальной поддержке населения города Барнаула и налоговые органы города Барнаула в рамках реализации мероприяти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о проведенных общегородских меро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в 2015-2027 годах составляет 1904958,80000 </w:t>
              <w:br/>
              <w:t>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8982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6794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9685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354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770,0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764,8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039,1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952,4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054,4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1081,4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3405,3000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8619,6000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4454,20000 тыс. рублей,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 счет средств краевого бюджета – 234626,70000  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5,7 тыс.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3 год – 12455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4 год – 11845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5 год – 69947,0000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6 год – 69947,0000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7 год – 69947,00000 тыс. рублей.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 счет средств бюджета города – 1670332,10000 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8982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6794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9685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354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284,3 тыс.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764,8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039,1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952,4 тыс.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599,4 тыс.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9236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3458,3000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8672,6000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4507,2000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города Барнаула в рамках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города Барнаула в рамках Программы в 2020-2027 годах составляет</w:t>
              <w:br/>
              <w:t>46468,500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61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39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5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2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2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23,00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23,00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23,000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-2023 годы объем налоговых расходов города Барнаула указан в соответствии с фискальными характеристиками налоговых расходов города Барнаула, предоставленных УФНС России по Алтайскому кра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результате реализации Программы к концу     2027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 и организаций, фактически получивших дополнительные меры социальной поддержки за счет средств бюджета города и краевого бюджета в общей численности от обратившихся в комитет по социальной поддержке населения города Барнаула и налоговые органы города Барнаула за предоставлением указанных мер, достигнет не менее 85%;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общегородских мероприятий для пенсионеров, ветеранов, инвалид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, составит 56 мероприятий в г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 №_______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Социальная поддержка населения города Барнаула на 2015-2027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/>
        <w:t>об индикаторах Программы и их значен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228"/>
        <w:gridCol w:w="566"/>
        <w:gridCol w:w="853"/>
        <w:gridCol w:w="853"/>
        <w:gridCol w:w="712"/>
        <w:gridCol w:w="712"/>
        <w:gridCol w:w="711"/>
        <w:gridCol w:w="711"/>
        <w:gridCol w:w="711"/>
        <w:gridCol w:w="711"/>
        <w:gridCol w:w="710"/>
        <w:gridCol w:w="711"/>
        <w:gridCol w:w="710"/>
        <w:gridCol w:w="711"/>
        <w:gridCol w:w="685"/>
        <w:gridCol w:w="736"/>
        <w:gridCol w:w="68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дикатора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230"/>
        <w:gridCol w:w="567"/>
        <w:gridCol w:w="854"/>
        <w:gridCol w:w="847"/>
        <w:gridCol w:w="718"/>
        <w:gridCol w:w="712"/>
        <w:gridCol w:w="711"/>
        <w:gridCol w:w="711"/>
        <w:gridCol w:w="711"/>
        <w:gridCol w:w="711"/>
        <w:gridCol w:w="710"/>
        <w:gridCol w:w="710"/>
        <w:gridCol w:w="710"/>
        <w:gridCol w:w="710"/>
        <w:gridCol w:w="682"/>
        <w:gridCol w:w="736"/>
        <w:gridCol w:w="681"/>
      </w:tblGrid>
      <w:tr>
        <w:trPr>
          <w:tblHeader w:val="true"/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1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 организаций, фактически получивших дополнительные меры социальной поддержки за счет средств бюджета города и краевого бюджета в общей численности от обратившихся в комитет по социальной поддержке населения города Барнаула и налоговые органы города Барнаула в рамках реализации мероприят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98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left="104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_____________ №_______</w:t>
      </w:r>
    </w:p>
    <w:p>
      <w:pPr>
        <w:pStyle w:val="Normal"/>
        <w:overflowPunct w:val="false"/>
        <w:autoSpaceDE w:val="false"/>
        <w:ind w:left="104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0490" w:hanging="0"/>
        <w:textAlignment w:val="baseline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ind w:left="104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 поддержка населения города Барнаула на 2015-2027 годы»</w:t>
      </w:r>
    </w:p>
    <w:p>
      <w:pPr>
        <w:pStyle w:val="Normal"/>
        <w:overflowPunct w:val="false"/>
        <w:autoSpaceDE w:val="false"/>
        <w:ind w:left="104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50"/>
        <w:gridCol w:w="851"/>
        <w:gridCol w:w="850"/>
        <w:gridCol w:w="907"/>
        <w:gridCol w:w="641"/>
      </w:tblGrid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а,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-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-ный исполнитель, участники Программы</w:t>
            </w:r>
          </w:p>
        </w:tc>
        <w:tc>
          <w:tcPr>
            <w:tcW w:w="11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годам реализации, тыс. рубле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567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50"/>
        <w:gridCol w:w="850"/>
        <w:gridCol w:w="850"/>
        <w:gridCol w:w="907"/>
        <w:gridCol w:w="640"/>
      </w:tblGrid>
      <w:tr>
        <w:trPr>
          <w:tblHeader w:val="true"/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. Повышение уровня и качества жизни граждан, проживающих на территории города Барнаула, дополнительными мерами социальной поддерж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8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9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8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7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95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5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40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61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4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49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6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98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79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68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3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2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76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95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45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67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50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033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8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70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34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79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6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9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2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40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4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66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3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6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52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8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70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34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7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79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63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9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2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95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6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9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6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1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0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7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67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3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0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7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67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73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1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 Предоставление ежемесячных денежных выплат Почетным гражданам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6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6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6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6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 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9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8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9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9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8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9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 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2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7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69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2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7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2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69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 Предоставление единовременной компенсационной выплаты отдельным категориям граждан, осуществляющих газификацию домовла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 Предоставление единовременных денежных выплат при рождении двойни молодым семьям городского округа - города Барнаула Алтай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. 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8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ветеранские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8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9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. Компенсации расходов по погребению умерших Почетных граждан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9. 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ы по социальной поддержке населения, жилищно-коммунального хозяйст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7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6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4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9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7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6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4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9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0. 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2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7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5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19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8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5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28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7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5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19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8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5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1. Предоставление из бюджета города субсидий на возмещение недополученных доходов по предоставлению льгот в общих отделениях бань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2. 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, МУП «Гор-электро-тран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3. Предоставление компенсации затрат 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4 Предоставление единовременных именных денежных выплат главы города Барнаула студентам, аспирантам и докторан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5. Предоставление компенсации затрат отдельным категориям граждан по оплате услуг бань обще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6. Предоставление единовременных именных денежных выплат главы города Барнаула учащимся муниципальных общеобразовательных организаций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7. Предоставление единовременных именных денежных выплат главы города Барнаула учащимся детских музыкальных, художественных школ, школ искусств, участникам детских творческих коллекти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8. Предоставление единовременных именных денежных выплат главы города Барнаула спортсменам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9. Предоставление компенсационных выплат малоимущим гражданам по уплате налога на имущество физических л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0. Предоставление компенсационных выплат на оплату твердого топлива (уголь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1. Предоставление единовременных именных денежных выплат главы города Барнаула учащимся муниципальных организций дополнительного образования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2. Расходы, осуществляемые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4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3.        Предоставлении единовременных денежных выплат членам семей погибших (умерших) участников специальной военной опер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4.                Предоставление меры социальной поддержки многодетным семьям по бесплатному проезду обучающихся общеобразовательных организаций на общественном транспорте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5.                Предоставление дополнительных мер социальной поддержки в виде льгот по уплате налога на имущество физических лиц и земельному налогу, установленных решениями Барнаульской городской Ду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, налоговые органы города Барнау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0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0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 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0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0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7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Создание условий  для деятельности общественных ветерански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 Обеспечение деятельности централизованной бухгалтерии комитета по социальной поддержке насел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93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86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беспечение процесса организации условий  для предоставления мер социальной поддержки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9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4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6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9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4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3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Прочие расходы комитета по социальной поддержке населения: приобретение автомобиля и установка системы «Глонасс» для оказания услуг социального так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9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9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Прочие расходы комитета по социальной поддержке населения: участие в прощальной церемонии с участниками специальной военной операции и участниками Великой Отечественной вой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5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Прочие расходы комитета по социальной поддержке населения: приобретение подарочной продукции для многодетных семей, участников и членов семей погибших на СВО и отдельной категории граждан от имени главы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оциальной поддержк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 бюджет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 №_______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«Социальная поддержка населения города Барнаула </w:t>
        <w:br/>
        <w:t>на 2015-2027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58"/>
        <w:gridCol w:w="865"/>
        <w:gridCol w:w="851"/>
        <w:gridCol w:w="850"/>
        <w:gridCol w:w="851"/>
        <w:gridCol w:w="850"/>
        <w:gridCol w:w="851"/>
        <w:gridCol w:w="850"/>
        <w:gridCol w:w="709"/>
        <w:gridCol w:w="992"/>
        <w:gridCol w:w="1276"/>
        <w:gridCol w:w="1276"/>
        <w:gridCol w:w="1276"/>
        <w:gridCol w:w="1403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и направления расходов</w:t>
            </w:r>
          </w:p>
        </w:tc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 расходов по годам реализации,  тыс. рублей</w:t>
            </w:r>
          </w:p>
        </w:tc>
      </w:tr>
      <w:tr>
        <w:trPr>
          <w:trHeight w:val="47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  <w:gridCol w:w="1276"/>
        <w:gridCol w:w="1276"/>
        <w:gridCol w:w="141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финансовых затрат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72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92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1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0340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0861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044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904958,8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городск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72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79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19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34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86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45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670332,1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краев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9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4626,7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>
                <w:rFonts w:eastAsia="Calibri"/>
                <w:sz w:val="20"/>
              </w:rPr>
              <w:t xml:space="preserve">из федераль-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внебюджет-ных источ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ые вложения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городск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краев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федераль-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внебюджет-ных источ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расходы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72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92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1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0340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0861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0445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904958,8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городск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72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79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19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34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86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345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1670332,1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краев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12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1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699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699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sz w:val="20"/>
              </w:rPr>
              <w:t>234626,7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федераль-ного бюдже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внебюджет-ных источ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2:00Z</dcterms:created>
  <dc:creator>mb1</dc:creator>
  <dc:description/>
  <dc:language>en-US</dc:language>
  <cp:lastModifiedBy>Евгений С. Полосин</cp:lastModifiedBy>
  <cp:lastPrinted>2024-02-28T14:13:00Z</cp:lastPrinted>
  <dcterms:modified xsi:type="dcterms:W3CDTF">2025-01-29T08:42:00Z</dcterms:modified>
  <cp:revision>2</cp:revision>
  <dc:subject/>
  <dc:title>РОССИЙСКАЯ ФЕДЕРАЦИЯ</dc:title>
</cp:coreProperties>
</file>