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 xml:space="preserve">СООБЩЕНИЕ О ВОЗМОЖНОМ УСТАНОВЛЕНИИ ПУБЛИЧНОГО СЕРВИТУТА 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</w:r>
          </w:p>
        </w:tc>
      </w:tr>
      <w:tr>
        <w:trPr>
          <w:trHeight w:val="58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9" w:firstLine="6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ом по земельным ресурсам и землеустройству города Барнаула рассматривается ходатайство об установлении публичного сервитута в целях размещения внутриплощадочных сетей водоснабжения к кварталу 2038 в городе Барнауле в отношении земельных участков по адресам: г.Барнаул, тракт Павловский, 17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кадастровым номером 22:63:010419:418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арнаул, ул. Солнечная Поляна, 8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кадастровым номером 22:63:010419:4181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арнаул, ул. Им.В.Т.Христенко, 2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кадастровым номером 22:63:010419:4183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арнаул, ул.Солнечная Поляна, 8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кадастровым номером 22:63:010419:418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арнаул, ул. 280 - летия Барнаула, 2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кадастровым номером 22:63:010419:418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арнаул, ул. 280 - летия Барнаула, 2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кадастровым номером 22:63:010419:418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арнаул, ул. 280 - летия Барнаула, 21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кадастровым номером 22:63:010419:4187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арнаул, тракт Павловский, 16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кадастровым номером 22:63:010419:4188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арнаул, ул. Солнечная Поляна, 8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кадастровым номером 22:63:010419:419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квизи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й об утверждении документа территориального планирования, документации по планировке территории, программ комплексного развития систем коммунальной инфраструктуры поселения, городского округа, а также информация об инвестиционной программе субъекта естественных монополий, организации коммунального комплекс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заявителем в ходатайстве не указаны.</w:t>
            </w:r>
          </w:p>
          <w:p>
            <w:pPr>
              <w:pStyle w:val="Normal"/>
              <w:ind w:firstLine="6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29.05.2020 по адресу г.Барнаул,             пр-кт Строителей, 8 каб.22, часы приема: понедельник - четверг с 10-00 до 13-00, с 14-00 до 16-00; пятница с 10-00 до 13-00, с 14-00 до 15-00. Сообщение о поступившем ходатайстве об установлении публичного сервитута размещено на сайтах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arnaul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barnaul-zem.ru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27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0-04-27T11:30:00Z</cp:lastPrinted>
  <dcterms:modified xsi:type="dcterms:W3CDTF">2020-04-28T03:27:00Z</dcterms:modified>
  <cp:revision>2</cp:revision>
  <dc:subject/>
  <dc:title/>
</cp:coreProperties>
</file>