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7 №1568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ащите прав несовершеннолетних, находящихся под опекой (попечительством), а также детей, нуждающихся в помощи госуда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ащите прав несовершеннолетних, находящихся под опекой (попечительством), а также детей, нуждающихся в помощи государства (далее - Комиссия), является органом для наиболее эффективной защиты прав несовершеннолетних, находящихся под опекой (попечительством), а также детей, нуждающихся в помощ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Семейным, Гражданским кодексами Российской Федерации, федеральными законами, законами Алтайского края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на общественных началах и основывается на принципах коллегиальности, гласности, независимости и равенства ее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, способствующим выработке правильных решений при реализации отделом по охране прав детства государственных полномочий в сфере осуществления деятельности по опеке и попечительству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порных вопросов, связанных с соблюдением прав несовершеннолетних, находящихся под опекой (попечительством), а также детей, нуждающихся в помощи государства.</w:t>
      </w:r>
    </w:p>
    <w:p>
      <w:pPr>
        <w:pStyle w:val="Normal"/>
        <w:tabs>
          <w:tab w:val="clear" w:pos="708"/>
          <w:tab w:val="left" w:pos="9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ация работы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района. В состав Комиссии входят заведующий и специалисты отдела по охране прав детства администрации Индустриального района, ведущий специалист, инспектор по работе с детьми комиссии по делам несовершеннолетних и защите их прав администрации Индустриального района, начальник отдела образования по Индустриальному району комитета по образованию города Барнаул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председатель, а в его отсутствие -специалист отдела по охране прав детства администрации Индустриального района, исполняющий обязанности заведующего отд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Комиссии ведется протокол в соответствии с Инструкцией по делопроизвод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 секретарь Комиссии, а в его отсутствие -специалист отдела по охране прав детства администрации Индустри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Комиссии выносятся заявления граждан об учреждении опеки (попечительства) над несовершеннолетними, выдаче заключения о возможности быть кандидатами в усыновители, опекуны (попечители), приемные родители, временной передаче детей в семьи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 рассматриваются в их присутствии либо в их отсутствии, но при наличии согла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авомочным, если за него проголосовало не менее половины присутствующих членов Комиссии. При равенстве голосов право решающего голоса име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требованию заявителя ему выдается выписка из протокола заседания Комиссии в течение 3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сле принятия Комиссией решения постановление администрации района, заключение органа опеки и попечительства, выданное по месту жительства гражданина, о возможности быть усыновителем, опекуном (попечителем), готовится в течение 7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Н.Ю.Брыт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5:00Z</dcterms:created>
  <dc:creator>zavpravo</dc:creator>
  <dc:description/>
  <dc:language>en-US</dc:language>
  <cp:lastModifiedBy>specpravo</cp:lastModifiedBy>
  <cp:lastPrinted>2017-08-31T11:18:00Z</cp:lastPrinted>
  <dcterms:modified xsi:type="dcterms:W3CDTF">2017-09-08T06:35:00Z</dcterms:modified>
  <cp:revision>3</cp:revision>
  <dc:subject/>
  <dc:title/>
</cp:coreProperties>
</file>