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Heading1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__________________</w:t>
        <w:tab/>
        <w:tab/>
        <w:tab/>
        <w:tab/>
        <w:tab/>
        <w:tab/>
        <w:t xml:space="preserve">             №________________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right="5386" w:hanging="0"/>
        <w:jc w:val="both"/>
        <w:rPr/>
      </w:pPr>
      <w:r>
        <w:rPr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от 06.02.2019 №145 </w:t>
        <w:br/>
        <w:t xml:space="preserve">(в редакции постановления </w:t>
        <w:br/>
        <w:t>от 13.09.2019 №1564)</w:t>
      </w:r>
    </w:p>
    <w:p>
      <w:pPr>
        <w:pStyle w:val="ConsPlusNormal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</w:t>
        <w:br/>
        <w:t xml:space="preserve">«Об общих принципах организации местного самоуправления </w:t>
        <w:br/>
        <w:t xml:space="preserve">в Российской Федерации», Уставом городского округа – города Барнаула Алтайского кра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 Внести в постановление администрации города 06.02.2019 №145 </w:t>
        <w:br/>
        <w:t>«Об утверждении Порядка создания, формирования и изменения состава коллегиальных органов органов местного самоуправления города Барнаула» (в редакции постановления от 13.09.2019 №1564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1. Пункт 5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 Контроль за исполнением постановления возложить </w:t>
        <w:br/>
        <w:t>на заместителя главы администрации города, руководителя аппарат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2. В приложении к постановлению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2.1. Абзац 2 пункта 2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тветственные органы в течение 10 рабочих дней со дня принятия решений об исключении членов из состава коллегиальных органов информируют о принятии данных решений организации, органы государственной власти, представители которых были исключены из состава коллегиальных органов, организуют внесение изменения в состав коллегиальных органов в соответствии с пунктами 26, 27, 29 Порядка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1.2.2. Пункты 28, 2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8. Замена членов коллегиального органа, являющихся представителями органов местного самоуправления, и включение новых представителей органов местного самоуправления в состав коллегиального органа осуществляются путем принятия муниципального правового акта </w:t>
        <w:br/>
        <w:t xml:space="preserve">об изменении состава и не должны приводить к возникновению конфликта интересов и уменьшению доли представителей граждан, органов государственной власти и иных организаций по сравнению с их долей </w:t>
        <w:br/>
        <w:t>в первоначальном составе в соответствии с муниципальным правовым актом об утверждении состава коллегиаль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 Изменение состава коллегиального органа путем принятия муниципального правового акта об утверждении нового состава коллегиального органа осуществляется, если в результате исключения члена (членов) из состава коллегиального органа доля представителей граждан, органов государственной власти и иных организаций составляет менее одной четвертой от общего числа членов коллегиаль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орган в целях изменения состава коллегиального органа в течение 30 рабочих дней со дня принятия коллегиальным органом решения об исключении члена из состава коллегиального орга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подготовку и направление на согласование </w:t>
        <w:br/>
        <w:t xml:space="preserve">в установленном муниципальными правовыми актами порядке </w:t>
        <w:br/>
        <w:t xml:space="preserve">проекта муниципального правового акта о признании утратившим </w:t>
        <w:br/>
        <w:t>силу муниципального правового акта об утверждении состава коллегиаль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формирование нового состава коллегиального органа </w:t>
        <w:br/>
        <w:t>в соответствии с подпунктами 6.1, 6.2 пункта 6, пунктами 7 – 20 Порядка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 Комитету информационной политики (Андреева Е.С.) обеспечить опубликование постановления в газете «Вечерний Барнаул» и размещение </w:t>
        <w:br/>
        <w:t>на официальном Интернет-сайте города Барнау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 Контроль за исполнением постановления возложить на заместителя главы администрации города, руководителя аппара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>В.Г.Франк</w:t>
      </w:r>
    </w:p>
    <w:sectPr>
      <w:headerReference w:type="default" r:id="rId3"/>
      <w:headerReference w:type="first" r:id="rId4"/>
      <w:type w:val="nextPage"/>
      <w:pgSz w:w="11906" w:h="16838"/>
      <w:pgMar w:left="1985" w:right="56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19:00Z</dcterms:created>
  <dc:creator>mb1</dc:creator>
  <dc:description/>
  <cp:keywords/>
  <dc:language>en-US</dc:language>
  <cp:lastModifiedBy>Кристина Г. Макаренко</cp:lastModifiedBy>
  <cp:lastPrinted>2020-05-20T17:26:00Z</cp:lastPrinted>
  <dcterms:modified xsi:type="dcterms:W3CDTF">2020-05-21T08:37:00Z</dcterms:modified>
  <cp:revision>9</cp:revision>
  <dc:subject/>
  <dc:title>РОССИЙСКАЯ ФЕДЕРАЦИЯ</dc:title>
</cp:coreProperties>
</file>