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4.05.2014 №9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и текущий ремонт зданий органов местного самоуправления, казенных учреждений города Барнаула на 2015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и текущий ремонт зданий органов местного самоуправления, казенных учреждений города Барнаула на 2015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финансам, налоговой и кредитной политике города Барнаул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оисполнител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ы местного самоуправления, казенные учреждения города Барнаул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держание в пригодном для эксплуатации техническом состоянии зданий и помещений органов местного самоуправления, казенных учреждений города Барнаула для обеспечения безопасных и комфортных условий работников и привлекательности облика города</w:t>
            </w:r>
          </w:p>
        </w:tc>
      </w:tr>
      <w:tr>
        <w:trPr>
          <w:trHeight w:val="1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апитального и текущего ремонта зданий и помещений органов местного самоуправления, казенных учреждений города Барнаула</w:t>
            </w:r>
          </w:p>
        </w:tc>
      </w:tr>
      <w:tr>
        <w:trPr>
          <w:trHeight w:val="62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зданий и помещений, в которых проведен капитальный и текущий ремонт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доля зданий и помещений, в которых проведен капитальный и текущий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5-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 финансирования муниципальной программы «Капитальный и текущий ремонт зданий органов местного самоуправления,</w:t>
            </w:r>
          </w:p>
          <w:p>
            <w:pPr>
              <w:pStyle w:val="ConsPlusCell"/>
              <w:jc w:val="both"/>
              <w:rPr/>
            </w:pPr>
            <w:r>
              <w:rPr/>
              <w:t>казенных учреждений города Барнаула на</w:t>
            </w:r>
          </w:p>
        </w:tc>
      </w:tr>
      <w:tr>
        <w:trPr>
          <w:trHeight w:val="483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5-2018 годы» (далее </w:t>
            </w:r>
            <w:r>
              <w:rPr>
                <w:iCs/>
              </w:rPr>
              <w:t>–</w:t>
            </w:r>
            <w:r>
              <w:rPr/>
              <w:t xml:space="preserve"> Программа) за счет средств бюджета города составит</w:t>
              <w:br/>
              <w:t>153 603,8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>2015 год – 24 443,6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6 год – 23 758,2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41 362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64 040,0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Реализация мероприятий в рамках Программы является расходным обязательством городского округа – города</w:t>
            </w:r>
          </w:p>
          <w:p>
            <w:pPr>
              <w:pStyle w:val="ConsPlusCell"/>
              <w:jc w:val="both"/>
              <w:rPr/>
            </w:pPr>
            <w:r>
              <w:rPr/>
              <w:t>Барнаула Алтайского края.</w:t>
            </w:r>
          </w:p>
          <w:p>
            <w:pPr>
              <w:pStyle w:val="ConsPlusCell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</w:t>
            </w:r>
          </w:p>
        </w:tc>
      </w:tr>
      <w:tr>
        <w:trPr>
          <w:trHeight w:val="347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ConsPlusCell"/>
              <w:jc w:val="both"/>
              <w:rPr/>
            </w:pPr>
            <w:r>
              <w:rPr/>
              <w:t>- провести капитальный и текущий ремонт  22 зданий и помещений органов местного самоуправления, казенных учреждений;</w:t>
            </w:r>
          </w:p>
          <w:p>
            <w:pPr>
              <w:pStyle w:val="ConsPlusCell"/>
              <w:jc w:val="both"/>
              <w:rPr/>
            </w:pPr>
            <w:r>
              <w:rPr/>
              <w:t>- увеличить долю зданий и помещений, в которых проведен капитальный и текущий ремонт, до 29,3%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беспечить безопасные и комфортные условия для </w:t>
            </w:r>
            <w:bookmarkStart w:id="1" w:name="_GoBack"/>
            <w:bookmarkEnd w:id="1"/>
            <w:r>
              <w:rPr/>
              <w:t>работников органов местного самоуправления, казенных учреждений и обращающихся в них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Style28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стояния объектов муниципальной собственности города Барнаула показал, что здания органов местного самоуправления, постройки преимущественно 60-80-х годов, находятся в неудовлетворительном состоянии, имеют значительный физический и моральный износ.</w:t>
      </w:r>
    </w:p>
    <w:p>
      <w:pPr>
        <w:pStyle w:val="Style33"/>
        <w:tabs>
          <w:tab w:val="clear" w:pos="708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>В соответствии с данными комитета по управлению муниципальной собственностью список объектов недвижимости, переданных органам местного самоуправления на праве оперативного управления, включает</w:t>
        <w:br/>
        <w:t>75 объектов.</w:t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следующих годов постройки:</w:t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до 1960 года –12 зданий;</w:t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 1961 до 1980 года – 31 здание;</w:t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 1981 года – 32 здания.</w:t>
      </w:r>
    </w:p>
    <w:p>
      <w:pPr>
        <w:pStyle w:val="TextBody"/>
        <w:ind w:firstLine="720"/>
        <w:rPr/>
      </w:pPr>
      <w:r>
        <w:rPr>
          <w:szCs w:val="28"/>
        </w:rPr>
        <w:t>В проекте</w:t>
      </w:r>
      <w:r>
        <w:rPr>
          <w:bCs/>
          <w:color w:val="000000"/>
          <w:szCs w:val="28"/>
        </w:rPr>
        <w:t xml:space="preserve"> Программы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учтены предложения  на ремонт 22 зд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мущества и безопасной эксплуатации в административных зданиях требовалось в первую очередь провести работы по ремонту систем отопления, водоснабжения, водоотведения, электрооборудования, крыш, фасадов, замене окон, выполнить противопожарные мероприятия по предписаниям пожарных инспе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м решением проблемы приведения в соответствие правилам и нормам инженерных сетей и строительных конструкций являлось утверждение и реализация долгосрочной целевой программы «Капитальный ремонт административных зданий органов местного самоуправления города Барнаула на 2011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данной программы в 2011-2013 годах в рамках мероприятий по повышению энергоэффективности выполнен ремонт отопления в 11 зданиях, электрооборудования в 8 зданиях, кровли в                7 зданиях, проведен ремонт фасадов в 7 зданиях, заменены окна в 21 здании. Проведены противопожарные работы в 32 зданиях, ремонт помещений в</w:t>
        <w:br/>
        <w:t>10 зданиях, системы водоснабжения и водоотведения в 3 зданиях. Разработана научно-проектная документация на ремонтно-реставрационные работы по памятнику истории «Здание городской Думы» по проспекту Ленина, 6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льнейшем, для поддержки технического состояния зданий и их функциональной пригодности необходимо проводить ремонтные работы капитального и текуще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ая степень физического износа зданий органов местного самоуправления, каз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го подхода к распределению средств бюджета города на проведение текущего и капитального ремонтов зданий органов местного самоуправления, казенных учреждени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рограммы, цели и задачи, описание основных ожидаемых конечных результатов Программы, сроков и этапов её реализации</w:t>
      </w:r>
    </w:p>
    <w:p>
      <w:pPr>
        <w:pStyle w:val="Style28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, 51 Федерального закона от         06.10.2003 №131-ФЗ «Об общих принципах организации местного самоуправления в Российской Федерации» содержание зданий, помещений, находящихся в муниципальной собственности, относится к полномочиям органов местного самоуправления города Барнаул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города Барнаула до   2025 года предполагает активное участие в ее реализации органов местного самоуправления. Достижение главной цели – «сбалансированного и устойчивого роста экономики Барнаула, сохранения его конкурентоспособности и реального улучшения качества жизни населения» невозможно без деятельности органов местного самоуправления, органов администрации города, так как именно работоспособность органов местного самоуправления во многом определяет качество жизни населения и возможность муниципальных образований к развит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</w:tabs>
        <w:spacing w:lineRule="auto" w:line="240"/>
        <w:ind w:firstLine="709"/>
        <w:jc w:val="center"/>
        <w:rPr/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Целью Программы является поддержание в пригодном для эксплуатации техническом состоянии зданий и помещений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, казенных учреждений города Барнаула для обеспечения безопасных и комфортных условий работников и привлекательности облика города.</w:t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и – проведение капитального и текущего ремонта зданий и помещений органов местного самоуправления, казенных учреждений города Барнаула.</w:t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Style33"/>
        <w:tabs>
          <w:tab w:val="clear" w:pos="708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ConsPlusCell"/>
        <w:ind w:firstLine="709"/>
        <w:jc w:val="both"/>
        <w:rPr/>
      </w:pPr>
      <w:r>
        <w:rPr/>
        <w:t>проведение капитального и текущего ремонта 22 зданий и помещений органов местного самоуправления, казенных учреждений;</w:t>
      </w:r>
    </w:p>
    <w:p>
      <w:pPr>
        <w:pStyle w:val="ConsPlusCell"/>
        <w:ind w:firstLine="709"/>
        <w:jc w:val="both"/>
        <w:rPr/>
      </w:pPr>
      <w:r>
        <w:rPr/>
        <w:t>увеличение доли зданий и помещений, в которых проведен капитальный и текущий ремонт, до 29,3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и комфортных условий для работников органов местного самоуправления, казенных учреждений и обращающихся в ни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индикаторах Программы и их значениях приведены в </w:t>
      </w:r>
      <w:hyperlink w:anchor="Par505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15 по 2018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мероприятий по капитальному и текущему ремонту зданий</w:t>
      </w:r>
      <w:r>
        <w:rPr/>
        <w:t xml:space="preserve"> </w:t>
      </w:r>
      <w:r>
        <w:rPr>
          <w:sz w:val="28"/>
          <w:szCs w:val="28"/>
        </w:rPr>
        <w:t>и помещений органов местного самоуправления, казенных учреждений города Барнау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подлежащих капитальному и текущему ремонту, с указанием адресов, объемов финансирования по годам, указан в </w:t>
        <w:br/>
        <w:t>приложении 2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426"/>
        <w:jc w:val="center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бъем финансирования Программы за счет средств бюджета города составит 153 603,8 тыс.рублей, в том числе по годам:</w:t>
      </w:r>
    </w:p>
    <w:p>
      <w:pPr>
        <w:pStyle w:val="ConsPlusCell"/>
        <w:ind w:firstLine="709"/>
        <w:jc w:val="both"/>
        <w:rPr/>
      </w:pPr>
      <w:r>
        <w:rPr/>
        <w:t>2015 год – 24 443,6 тыс.рублей;</w:t>
      </w:r>
    </w:p>
    <w:p>
      <w:pPr>
        <w:pStyle w:val="ConsPlusCell"/>
        <w:ind w:firstLine="709"/>
        <w:jc w:val="both"/>
        <w:rPr/>
      </w:pPr>
      <w:r>
        <w:rPr/>
        <w:t>2016 год – 23 758,2 тыс.рублей;</w:t>
      </w:r>
    </w:p>
    <w:p>
      <w:pPr>
        <w:pStyle w:val="ConsPlusCell"/>
        <w:ind w:firstLine="709"/>
        <w:jc w:val="both"/>
        <w:rPr/>
      </w:pPr>
      <w:r>
        <w:rPr/>
        <w:t>2017 год – 41 362,0тыс.рублей;</w:t>
      </w:r>
    </w:p>
    <w:p>
      <w:pPr>
        <w:pStyle w:val="ConsPlusCell"/>
        <w:ind w:firstLine="709"/>
        <w:jc w:val="both"/>
        <w:rPr/>
      </w:pPr>
      <w:r>
        <w:rPr/>
        <w:t>2018 год – 64 040,0 тыс.рублей.</w:t>
      </w:r>
    </w:p>
    <w:p>
      <w:pPr>
        <w:pStyle w:val="ConsPlusCell"/>
        <w:ind w:firstLine="709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, приведен в приложении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426"/>
        <w:jc w:val="center"/>
        <w:rPr/>
      </w:pPr>
      <w:r>
        <w:rPr>
          <w:sz w:val="28"/>
          <w:szCs w:val="28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Style28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ует ряд рисков, которые способны повлиять на реализацию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действующего законодательства, сокращение объемов финансирования. Механизм минимизации рисков – оперативное реагирование на изменение законодательства, своевременная корректировка распределения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змещении муниципальных закупок согласно Федеральному закону от 05.04.2013 №44-ФЗ «О контрактной системе в сфере закупок товаров, работ, услуг для обеспечения государственных и муниципальных нужд» часть муниципальных контрактов может быть не заключена в связи с отсутствием претендентов. Проведение повторных процедур приведёт к изменению сроков исполнения программ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минимизации рисков – своевременное и качественное составление технической документации, своевременное проведение размещения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мероприятий Программы и объемов финансирования приведет к минимуму финансовых, организационных и и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numPr>
          <w:ilvl w:val="0"/>
          <w:numId w:val="2"/>
        </w:numPr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Программы осуществляется </w:t>
      </w:r>
      <w:r>
        <w:rPr>
          <w:iCs/>
          <w:sz w:val="28"/>
          <w:szCs w:val="28"/>
        </w:rPr>
        <w:t>в соответствии с утвержденной Методикой оценки эффективности муниципальных програм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Style28"/>
        <w:numPr>
          <w:ilvl w:val="0"/>
          <w:numId w:val="0"/>
        </w:numPr>
        <w:autoSpaceDE w:val="false"/>
        <w:ind w:left="0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етственный исполнитель Программы – комитет по финансам, налоговой и кредитной политике </w:t>
      </w:r>
      <w:r>
        <w:rPr>
          <w:sz w:val="28"/>
          <w:szCs w:val="28"/>
        </w:rPr>
        <w:t>города Барнаул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Комитет по финансам, налоговой и кредитной политике </w:t>
      </w:r>
      <w:r>
        <w:rPr>
          <w:sz w:val="28"/>
          <w:szCs w:val="28"/>
        </w:rPr>
        <w:t>города Барнаула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ует  реализацию  Программы,  принимает  решение  о внес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изменений в Программу в соответствии с установленными Порядком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яет в комитет экономического развития и инвестиционной деятельности администрации города сведения, необходимые для проведения мониторинга реализации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sz w:val="28"/>
          <w:szCs w:val="28"/>
        </w:rPr>
        <w:t xml:space="preserve">запрашивает у </w:t>
      </w:r>
      <w:r>
        <w:rPr>
          <w:sz w:val="28"/>
          <w:szCs w:val="28"/>
        </w:rPr>
        <w:t>соисполнителей Программы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ежеквартальные и годовой отчеты в модуле «Муниципальные программы» АИС и направляет их в комитет экономического развития и инвестиционной деятельности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Соисполнит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осуществляют реализацию мероприятий Программы</w:t>
      </w:r>
      <w:r>
        <w:rPr>
          <w:sz w:val="28"/>
          <w:szCs w:val="28"/>
        </w:rPr>
        <w:t>, несут ответственность за достижение индикаторов Программы и конечных результатов ее реализации, а также за эффективность расходования средств городского бюджета, предусмотренных по Программ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предоставляют ответственному исполнителю информацию, необходимую для проведения оценки эффективности Программы и подготовки ежеквартальных и годового отчетов</w:t>
      </w:r>
      <w:r>
        <w:rPr>
          <w:iCs/>
          <w:sz w:val="28"/>
          <w:szCs w:val="28"/>
        </w:rPr>
        <w:t>, до 5 числа месяца, следующего за отчетным квартало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аппарата                                                                        П.Д.Фризе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24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878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апитальный и текущий ремонт зданий органов местного самоуправления, казенных учреждений города Барнаула на 2015-2018 го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left="85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13"/>
        <w:gridCol w:w="1276"/>
        <w:gridCol w:w="1091"/>
        <w:gridCol w:w="1177"/>
        <w:gridCol w:w="1091"/>
        <w:gridCol w:w="1276"/>
        <w:gridCol w:w="1275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160" w:firstLine="3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даний и помещений, в которых проведен капитальный и текущий ремонт, с начал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даний и помещений, в которых проведен капитальный и текущий ремо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10348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tLeast" w:line="20"/>
        <w:ind w:left="10348" w:hanging="0"/>
        <w:rPr/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ind w:left="10348" w:hanging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апитальный и текущий ремонт зданий органов местного самоуправления, казенных учреждений города Барнаула</w:t>
      </w:r>
    </w:p>
    <w:p>
      <w:pPr>
        <w:pStyle w:val="Normal"/>
        <w:widowControl w:val="false"/>
        <w:autoSpaceDE w:val="false"/>
        <w:spacing w:lineRule="atLeast" w:line="20"/>
        <w:ind w:left="1034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2015-2018 го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мероприятий Программы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1559"/>
        <w:gridCol w:w="2409"/>
        <w:gridCol w:w="1135"/>
        <w:gridCol w:w="1134"/>
        <w:gridCol w:w="1134"/>
        <w:gridCol w:w="1134"/>
        <w:gridCol w:w="1276"/>
        <w:gridCol w:w="2126"/>
      </w:tblGrid>
      <w:tr>
        <w:trPr>
          <w:trHeight w:val="7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</w:t>
            </w:r>
          </w:p>
          <w:p>
            <w:pPr>
              <w:pStyle w:val="Normal"/>
              <w:spacing w:lineRule="atLeast" w:line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ддержание в пригодном для эксплуатации техническом состоянии зданий и помещений органов местного самоуправления, казенных учреждений города Барнау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беспечения безопасных и комфортных условий работников и привлекательности облика город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казенные учреждения города Барнау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бюдж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роведение капитального и текущего ремонта зданий, помещений органов местного самоуправления, казенных учреждений города Барнау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казенные учреждения города Барнау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апит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зданий администрации Железнодорож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-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а и крылец зданий по адресам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104, ул.Крупской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-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апит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текущий ремонт зданий и помещений администрации Индустриального района, Власихинской сельской администрации, Новосиликатного территориаль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, Новосиликатное территориальное управление, Власихинская сельская 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ConsPlusCell"/>
              <w:spacing w:lineRule="atLeast" w:line="20"/>
              <w:rPr/>
            </w:pPr>
            <w:r>
              <w:rPr>
                <w:szCs w:val="22"/>
              </w:rPr>
              <w:t>Ремонт систем отопления, водоотведения и водоснабжения в зданиях по адресам: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Сухэ - Батора,8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50 лет СССР,8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Энтузиастов,7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Панфиловцев,20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Георгиева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1559"/>
        <w:gridCol w:w="2409"/>
        <w:gridCol w:w="1135"/>
        <w:gridCol w:w="1134"/>
        <w:gridCol w:w="1134"/>
        <w:gridCol w:w="1134"/>
        <w:gridCol w:w="1276"/>
        <w:gridCol w:w="2127"/>
      </w:tblGrid>
      <w:tr>
        <w:trPr>
          <w:trHeight w:val="7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Ремонт фасадов зданий, крыльца по адресам: ул.50 лет СССР,12, ул.Энтузиастов,7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Сухэ - Батора,8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50 лет СССР,8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Георгиева,32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 Панфиловцев,20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Весенняя,1а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Первомайская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,</w:t>
            </w:r>
            <w:r>
              <w:rPr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Новосиликатное территориальное управление, Власихинская сельская 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</w:t>
            </w:r>
          </w:p>
          <w:p>
            <w:pPr>
              <w:pStyle w:val="ConsPlusCell"/>
              <w:autoSpaceDE w:val="tru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Ремонт кровли зданий по адресам:</w:t>
            </w:r>
          </w:p>
          <w:p>
            <w:pPr>
              <w:pStyle w:val="ConsPlusCell"/>
              <w:autoSpaceDE w:val="tru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Весенняя,1а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Первомайская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, Новосиликатное территориальное управление, Власихинская сельская 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snapToGrid w:val="false"/>
              <w:spacing w:lineRule="atLeast" w:line="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Ремонт зданий гаража по адресам: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Павловский тракт,124б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Весенняя,1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7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,</w:t>
            </w:r>
            <w:r>
              <w:rPr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Новосиликатное территориальн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.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 xml:space="preserve">Ремонт помещений в зданиях по адресам: 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50 лет СССР,8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50 лет СССР,12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Энтузиастов,7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Георгиева,32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Панфиловцев,20,</w:t>
            </w:r>
          </w:p>
          <w:p>
            <w:pPr>
              <w:pStyle w:val="ConsPlusCell"/>
              <w:spacing w:lineRule="atLeast" w:line="20"/>
              <w:rPr>
                <w:szCs w:val="22"/>
              </w:rPr>
            </w:pPr>
            <w:r>
              <w:rPr>
                <w:szCs w:val="22"/>
              </w:rPr>
              <w:t>ул.Сухэ-Батора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зданий и помещений администрации Лен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апасного пункта управления, гаражных боксов по адресу:</w:t>
            </w:r>
          </w:p>
          <w:p>
            <w:pPr>
              <w:pStyle w:val="Normal"/>
              <w:autoSpaceDE w:val="false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ргия Исакова, 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 3.2.</w:t>
            </w:r>
          </w:p>
          <w:p>
            <w:pPr>
              <w:pStyle w:val="ConsPlusCell"/>
              <w:autoSpaceDE w:val="true"/>
              <w:spacing w:lineRule="atLeast" w:line="20"/>
              <w:rPr/>
            </w:pPr>
            <w:r>
              <w:rPr/>
              <w:t>Ремонт фасада здания по адресу:</w:t>
            </w:r>
          </w:p>
          <w:p>
            <w:pPr>
              <w:pStyle w:val="Normal"/>
              <w:autoSpaceDE w:val="false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ргия Исакова,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 3.3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в здании по адресу: ул.Георгия Исакова,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 3.4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монт з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апит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текущий ремонт зданий и помещений администрации Октябр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</w:t>
            </w:r>
          </w:p>
          <w:p>
            <w:pPr>
              <w:pStyle w:val="Style34"/>
              <w:autoSpaceDE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 здания, в том числе ремонт парапета на крыше здания и замена флагштока</w:t>
            </w:r>
          </w:p>
          <w:p>
            <w:pPr>
              <w:pStyle w:val="Style34"/>
              <w:autoSpaceDE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емонт гаражей по адресам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л. Сизова,24б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зова,43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лестниц в здании по адресу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апит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текущий ремонт зданий и помещений администрации Центр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цы, козырька и входного узла, крыльца бокового входа в здании по адресу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л. Никитина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роприятие 5.2.</w:t>
            </w:r>
          </w:p>
          <w:p>
            <w:pPr>
              <w:pStyle w:val="Normal"/>
              <w:autoSpaceDE w:val="false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в зданиях по адресам:</w:t>
            </w:r>
          </w:p>
          <w:p>
            <w:pPr>
              <w:pStyle w:val="Normal"/>
              <w:autoSpaceDE w:val="false"/>
              <w:spacing w:lineRule="atLeast" w:line="20" w:before="0" w:after="0"/>
              <w:contextualSpacing/>
              <w:rPr/>
            </w:pPr>
            <w:r>
              <w:rPr>
                <w:sz w:val="28"/>
                <w:szCs w:val="28"/>
              </w:rPr>
              <w:t>ул. Никитина,60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9"/>
        <w:gridCol w:w="2409"/>
        <w:gridCol w:w="1135"/>
        <w:gridCol w:w="1134"/>
        <w:gridCol w:w="1134"/>
        <w:gridCol w:w="1134"/>
        <w:gridCol w:w="1276"/>
        <w:gridCol w:w="2127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</w:t>
            </w:r>
          </w:p>
          <w:p>
            <w:pPr>
              <w:pStyle w:val="ConsPlusCell"/>
              <w:spacing w:lineRule="atLeast" w:line="20"/>
              <w:rPr/>
            </w:pPr>
            <w:r>
              <w:rPr/>
              <w:t>Капитальный и текущий ремонт зданий и помещений по</w:t>
            </w:r>
          </w:p>
          <w:p>
            <w:pPr>
              <w:pStyle w:val="ConsPlusCell"/>
              <w:spacing w:lineRule="atLeast" w:line="20"/>
              <w:rPr/>
            </w:pPr>
            <w:r>
              <w:rPr/>
              <w:t>адресам:</w:t>
            </w:r>
          </w:p>
          <w:p>
            <w:pPr>
              <w:pStyle w:val="ConsPlusCell"/>
              <w:snapToGrid w:val="false"/>
              <w:spacing w:lineRule="atLeast" w:line="20"/>
              <w:rPr/>
            </w:pPr>
            <w:r>
              <w:rPr/>
              <w:t>пр-кт Ленина,18, ул.Воровского,115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по техническому обеспечению деятельности органов  местного самоуправ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21" w:right="1134" w:gutter="0" w:header="709" w:top="198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  <w:t>«Капитальный и текущий ремонт зданий</w:t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</w:t>
      </w:r>
    </w:p>
    <w:p>
      <w:pPr>
        <w:pStyle w:val="Normal"/>
        <w:ind w:left="4253" w:hanging="142"/>
        <w:rPr/>
      </w:pPr>
      <w:r>
        <w:rPr>
          <w:sz w:val="28"/>
          <w:szCs w:val="28"/>
        </w:rPr>
        <w:t>казенных учреждений города Барнаула</w:t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  <w:t>на 2015-2018 годы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рограммы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04"/>
        <w:gridCol w:w="1134"/>
        <w:gridCol w:w="1275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ConsPlusCel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мма расходов, тыс.рублей</w:t>
            </w:r>
          </w:p>
        </w:tc>
      </w:tr>
      <w:tr>
        <w:trPr>
          <w:trHeight w:val="35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03,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городск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03,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ных источник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городск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/>
              <w:t>из внебюджетных источников (указать, каких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 в том числе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03,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03,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ных источник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624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802DF95E17F64DE28A62CEC8C42B2FB59286088661B3C7FFDF9F40E694EBCC0977B0D26668D4851FD35D5O4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3:00Z</dcterms:created>
  <dc:creator>KEZubov</dc:creator>
  <dc:description/>
  <dc:language>en-US</dc:language>
  <cp:lastModifiedBy>dugnist.lp</cp:lastModifiedBy>
  <cp:lastPrinted>2014-04-11T14:28:00Z</cp:lastPrinted>
  <dcterms:modified xsi:type="dcterms:W3CDTF">2014-05-19T10:03:00Z</dcterms:modified>
  <cp:revision>2</cp:revision>
  <dc:subject/>
  <dc:title>О внесении изменений в постановление главы города от 24</dc:title>
</cp:coreProperties>
</file>