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5.2014  №102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/>
        <w:t xml:space="preserve">по </w:t>
      </w:r>
      <w:r>
        <w:rPr>
          <w:color w:val="000000"/>
          <w:szCs w:val="28"/>
        </w:rPr>
        <w:t>ул.Ярных, 7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5/1000 долей в праве собственности на нежилое помещение Н1 общей площадью 297,4 кв.м на 1-м и 2-м этаж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л.Ярных, 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/>
      </w:pPr>
      <w:r>
        <w:rPr/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 340 000 (два миллиона триста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/>
      </w:pPr>
      <w:r>
        <w:rPr/>
        <w:t>Способ приватизации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60 000 (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/>
      </w:pPr>
      <w:r>
        <w:rPr/>
        <w:t xml:space="preserve">Срок оплаты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TextBody"/>
        <w:ind w:firstLine="709"/>
        <w:rPr/>
      </w:pPr>
      <w:r>
        <w:rPr>
          <w:bCs/>
        </w:rPr>
        <w:t>5.   Обременения продаваемого объекта - з</w:t>
      </w:r>
      <w:r>
        <w:rPr/>
        <w:t>аключены договоры аренды нежилых помещений:</w:t>
      </w:r>
    </w:p>
    <w:p>
      <w:pPr>
        <w:pStyle w:val="TextBody"/>
        <w:ind w:firstLine="709"/>
        <w:rPr/>
      </w:pPr>
      <w:r>
        <w:rPr/>
        <w:t>от 25.07.2012 №174 с ООО «Алдизель» с 25.07.2012 по 24.07.2015;</w:t>
      </w:r>
    </w:p>
    <w:p>
      <w:pPr>
        <w:pStyle w:val="TextBody"/>
        <w:ind w:firstLine="709"/>
        <w:rPr/>
      </w:pPr>
      <w:r>
        <w:rPr/>
        <w:t>от 08.10.2013 № 432 с Агафоновым А.А. с 08.10.2013 по 07.10.201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10.2007 №314 с СНТ «Алтайстрой», продленный на неопреде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07 №201/к с садоводческим некоммерческим товариществом «Котельщик», продленный на неопреде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10.2007 №202/к с садоводческим некоммерческим товариществом «Солнечное», продленный на неопреде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9.2006 №203/к с садоводческим некоммерческим товариществом «Степное», продленный на неопреде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.05.2007 №204/к с садоводческим некоммерческим товариществом «Энергостроитель», продленный на неопределен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9.10.2007 №205/к с потребительским садоводческим товариществом «Луговое», продленный на неопределенный ср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дминистрации города,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 xml:space="preserve">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6:00Z</dcterms:created>
  <dc:creator>Сотрудник</dc:creator>
  <dc:description/>
  <dc:language>en-US</dc:language>
  <cp:lastModifiedBy>dugnist.lp</cp:lastModifiedBy>
  <cp:lastPrinted>2014-05-13T16:17:00Z</cp:lastPrinted>
  <dcterms:modified xsi:type="dcterms:W3CDTF">2014-05-26T06:16:00Z</dcterms:modified>
  <cp:revision>2</cp:revision>
  <dc:subject/>
  <dc:title>Об условиях приватизации</dc:title>
</cp:coreProperties>
</file>