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7.2014 №15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521" w:leader="none"/>
          <w:tab w:val="right" w:pos="9355" w:leader="none"/>
        </w:tabs>
        <w:autoSpaceDE w:val="false"/>
        <w:spacing w:lineRule="auto" w:line="240" w:before="0" w:after="0"/>
        <w:ind w:left="5954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мерному Положению об оплате труда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5954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есения учреждений к группам по оплате труда руководителей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разработан в соответствии со статьями 135, 144 и 145 Трудового кодекса Российской Федерации и определяет условия отнесения учреждений к группам по оплате труда руководителей в зависимости от объемных показателе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бъемным показателям деятельности учреждений относят показатели, характеризующие масштаб руководства: количество воспитанников, работников, особенность структуры учреждений и показатели, влияющие на сложность руководства учрежд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771"/>
        <w:gridCol w:w="2337"/>
        <w:gridCol w:w="2337"/>
      </w:tblGrid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слов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личество обучающихся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и постоянном контингенте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и сменном контингент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каждого обучающегос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,3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,2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личество работников учреждений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 первой квалификационной категорие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 высшей квалификационной категорие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каждого работник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,5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,1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ведение городских массовых мероприятий с количеством участник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до 100 человек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т 101 до 400 человек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01 и более челове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ткрытие новых направлений деятельности учрежде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каждое направле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личие оборудованных спортивных объектов, используемых в процессе дополнительного образования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портивных сооружений (бассейн, хоккейная коробка, спортивные площадки)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мещений для проведения образовательной деятельности (спортивные, хореографические, тренажерные залы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каждый объек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личие собственного оборудованного здравпункта, медицинского кабинета, кабинета лечебной физической культуры, столовой, буфе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каждый объек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личие на балансе автотранспортных средст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каждую единиц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личие собственных котельных, очистных и других сооружен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каждый объек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личие зданий, находящихся на балансе учреждений и используемых в учебном процесс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каждое здани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личие благоустроенной территори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 каждый гекта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умме баллов, определенных на основе показателей деятельности, учреждения относятся 1, 2, 3 или 4 группам по оплате труда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группа – 501 и более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группа – 351 – 50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группа – 201 – 350 бал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группа – 200 и менее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физической культуре и спорту города Барнаула устанавливает группы по оплате труда руководителей один раз в год на основании соответствующих документов, подтверждающих наличие указанных объемов работы учреждения, и утверждает их сво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а по оплате труда для вновь открываемых учреждений устанавливается исходя из плановых (проектных)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становлении группы по оплате труда руководителей контингент воспитанников определяется в соответствии со статистическими данными по форме 1-ДО и 5-Ф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руководителем учреждения во время капитального ремонта здания школы сохраняется группа по оплате труда руководителя, определенная до начала ремонта, но не более чем на один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аппарата </w:t>
        <w:tab/>
        <w:tab/>
        <w:tab/>
        <w:tab/>
        <w:t xml:space="preserve">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4:00Z</dcterms:created>
  <dc:creator>shadrina.ia</dc:creator>
  <dc:description/>
  <cp:keywords/>
  <dc:language>en-US</dc:language>
  <cp:lastModifiedBy>vilisova.ts</cp:lastModifiedBy>
  <cp:lastPrinted>2014-06-05T12:10:00Z</cp:lastPrinted>
  <dcterms:modified xsi:type="dcterms:W3CDTF">2014-08-01T06:44:00Z</dcterms:modified>
  <cp:revision>2</cp:revision>
  <dc:subject/>
  <dc:title/>
</cp:coreProperties>
</file>