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521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521" w:hanging="0"/>
        <w:jc w:val="left"/>
        <w:outlineLvl w:val="1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813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813" w:firstLine="708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от 14.08.2013  № 27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992"/>
        <w:gridCol w:w="851"/>
        <w:gridCol w:w="992"/>
        <w:gridCol w:w="992"/>
        <w:gridCol w:w="992"/>
        <w:gridCol w:w="1134"/>
        <w:gridCol w:w="993"/>
        <w:gridCol w:w="992"/>
      </w:tblGrid>
      <w:tr>
        <w:trPr>
          <w:trHeight w:val="6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направления </w:t>
              <w:br/>
              <w:t>расходов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в ценах 2013 года  </w:t>
              <w:br/>
              <w:t>(тыс. рублей)</w:t>
            </w:r>
          </w:p>
        </w:tc>
      </w:tr>
      <w:tr>
        <w:trPr>
          <w:trHeight w:val="4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инансовых затра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551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96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53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42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5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62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219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городского бюджета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551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96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53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42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5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62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219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раевого бюджета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</w:t>
              <w:br/>
              <w:t>источников (указать,</w:t>
              <w:br/>
              <w:t xml:space="preserve">каких)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городского бюджета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раевого бюджета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</w:t>
              <w:br/>
              <w:t>источников (указать,</w:t>
              <w:br/>
              <w:t xml:space="preserve">каких)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городского бюджета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раевого бюджета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</w:t>
              <w:br/>
              <w:t>источников (указать,</w:t>
              <w:br/>
              <w:t xml:space="preserve">каких)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уемые затраты на исполнение Плана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>П.Д. Фризен</w:t>
      </w:r>
    </w:p>
    <w:sectPr>
      <w:type w:val="nextPage"/>
      <w:pgSz w:w="11906" w:h="16838"/>
      <w:pgMar w:left="1701" w:right="850" w:gutter="0" w:header="0" w:top="1134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5:00Z</dcterms:created>
  <dc:creator>safroshkin.myu</dc:creator>
  <dc:description/>
  <dc:language>en-US</dc:language>
  <cp:lastModifiedBy>dugnist.lp</cp:lastModifiedBy>
  <cp:lastPrinted>2013-07-26T09:59:00Z</cp:lastPrinted>
  <dcterms:modified xsi:type="dcterms:W3CDTF">2013-08-19T06:15:00Z</dcterms:modified>
  <cp:revision>2</cp:revision>
  <dc:subject/>
  <dc:title>Приложение 2</dc:title>
</cp:coreProperties>
</file>