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амоуправления </w:t>
      </w:r>
      <w:bookmarkStart w:id="0" w:name="table_bu_bm"/>
      <w:bookmarkEnd w:id="0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города Барнаула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1558"/>
        <w:gridCol w:w="1017"/>
        <w:gridCol w:w="1111"/>
        <w:gridCol w:w="1276"/>
        <w:gridCol w:w="1134"/>
        <w:gridCol w:w="1134"/>
        <w:gridCol w:w="1134"/>
        <w:gridCol w:w="226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iCs/>
          <w:color w:val="000000"/>
          <w:sz w:val="6"/>
          <w:szCs w:val="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993"/>
        <w:gridCol w:w="1134"/>
        <w:gridCol w:w="1275"/>
        <w:gridCol w:w="1134"/>
        <w:gridCol w:w="1134"/>
        <w:gridCol w:w="1134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ym3_bm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ym2_bm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ym1_bm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y_bm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yp1_bm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yp2_bm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убъектов мал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еднего предпринимательства в расчёте на 10 тыс.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реднесписочной численности работ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 внешних совместителей) малых и средних пред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инвестиций в основной капитал без субъектов малого предпринимательства и объёма инвестиций, не наблюдаемых прямыми статистическими методами (за исключением бюджетных средств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расчет произведён на основе данных, включённых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 социально-экономического развития Алтайского кр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-2027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проживающего в населенных пунктах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ющих регулярного автобусного и (или) железнодорожного сообщения с административным центром муниципального, городского округа, в общей численности населения муниципального,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х и средних предприятий и некоммерче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ых дошко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чреждений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чреждений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6 лет, получающих дошкольную образовательную услугу и (или) услугу по их содержанию в муниципальных образовательных организац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й численности д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1 до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6 лет, состоя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ете для опред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дошкольные образовательные организац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й численности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1 до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дошкольных образовательных организаций, здания которых находятся в аварийном состоянии или требуют капитального ремон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м числе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значение прогнозного показателя предоставлено Министерством образования и науки Алтайского края как среднее арифметическое значение показателе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 2024 г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,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общеобразовательных организаций, здания которых находятся в аварийном состоянии или требуют капитального ремон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м количестве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е предоставляются Алтайкрайстатом ежегодно и утверждаются Министерством здравоохранения Алтайского кра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 предоставлен по нижнему значению показ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22-2024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х общеобразовательных организациях, заним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торую (третью) смену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й численности обучающихс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ёт проведён </w:t>
              <w:br/>
              <w:t>с учётом прогноза количества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юджета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щее образ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счете на 1 обучающего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8 лет, получающих услуги по дополнительному образованию в учрежден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льту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ами и учреждениями клуб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блиоте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культуры Алтайского края изменена методика расчёта показателя – из расчёта исключены библиотеки краевой формы собственности на территории город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рками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ктов культурного наследия, находя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согласно Приказу Федеральной службы госстатистики внесены изменения в методику расчёта, что привело </w:t>
              <w:br/>
              <w:t>к перерасчёту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предоставленных для строитель-ства в расчете на 10 тыс. человек населения,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кт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кт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торг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нкурсов, аукционов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ыло получено разре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вод в эксплуатаци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жилищного строительства - в течени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объектов капитального строительства - в течени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2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ногоквартирных дом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орых собственники помещений выбрали и реализуют один из способов управления многоквартирными дома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начение управляющей организации органом местного самоуправления для многоквартирных домов с количест-вом квартир менее 30, не представляю-щих экономического интереса для управляющих компаний, при этом способ управления домом считаетс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бран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аве частной собственно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оговору аренды или концессии, участие Алтайского края и (или)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тавном капитале которых составляет не более 25 процен-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получившего жилые помещения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лучшившего жилищные условия в отчетном году,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логовых и неналоговых доходов местного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исключением поступлений налоговых дох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ополнительным нормативам отчислений) в общем объеме собственных доходов бюджета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чета субвен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ной учетной сто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е заверше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тановленные сроки строительства, осуществляем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сроченной кредиторской задолженности по оплате труда (включая начисления на оплату труда) муниципальных учрежд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м объеме расходов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(включая начисления на оплату тру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юджета на содержание работников органов местного самоуправления в расч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го жите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твержденного генерального план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личие\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сут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деятельностью органов местного самоуправления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 числа опр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8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5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меньшение численности населения рассчитано на основе демографи-ческого прогноза Алтайского кр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2024-2046 годы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ая величина потребления энергетических ресур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квартирных дом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 н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анным ресурсоснабжающих организаций фактический объем потребленной электроэнергии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квартирных дом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арнаулу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4 году увеличилс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3,8 млн кВт/ч (6,9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 на 1 кв. м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олодн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родный 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 н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 на 1 кв. м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рячая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олодн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родный 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н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независимой оценки качества условий оказания услуг муниципальными организац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ах культуры, образования и иными организациями, расположенными на территориях соответствующих муниципальных образов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казывающими услу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казанных сферах за счет бюджетных ассигнований бюджетов муниципальных образований (по данным официального сайта для размещения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осударственных и муниципальных учрежден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формационно-телекоммуникационной сети «Интернет»), при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7" w:name="sections_bm"/>
      <w:bookmarkStart w:id="8" w:name="sections_bm"/>
      <w:bookmarkEnd w:id="8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12:00Z</dcterms:created>
  <dc:creator>webadmin</dc:creator>
  <dc:description/>
  <cp:keywords/>
  <dc:language>en-US</dc:language>
  <cp:lastModifiedBy>Вероника И. Черкашина</cp:lastModifiedBy>
  <cp:lastPrinted>2025-04-28T13:54:00Z</cp:lastPrinted>
  <dcterms:modified xsi:type="dcterms:W3CDTF">2025-04-28T07:12:00Z</dcterms:modified>
  <cp:revision>2</cp:revision>
  <dc:subject/>
  <dc:title/>
</cp:coreProperties>
</file>