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00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54864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color w:val="000000"/>
                <w:sz w:val="28"/>
                <w:lang w:val="ru-RU"/>
              </w:rPr>
              <w:t xml:space="preserve">города </w:t>
            </w:r>
            <w:r>
              <w:rPr>
                <w:b/>
                <w:bCs/>
                <w:color w:val="000000"/>
                <w:sz w:val="28"/>
                <w:lang w:val="ru-RU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 декабр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2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3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67-</w:t>
            </w: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526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 проведении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«Знать избирательное право – твое право!»</w:t>
      </w:r>
    </w:p>
    <w:p>
      <w:pPr>
        <w:pStyle w:val="Normal"/>
        <w:autoSpaceDE w:val="false"/>
        <w:ind w:firstLine="5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Планом основных мероприятий по повышению правовой культуры избирателей (участников референдумов) и других участников избирательного процесса, обучению кадров избирательных комиссий города Барнаула на 2021 год, утвержденного решением избирательной комиссии муниципального образования города Барнаула от 16.12.2020 №53/264-7 и мероприятий, связанных с проведением Месячника молодого избирателя на территории города Барнаула, избирательная комиссия муниципального образования города Барнаула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ИЛА:</w:t>
      </w:r>
    </w:p>
    <w:p>
      <w:pPr>
        <w:pStyle w:val="Normal"/>
        <w:ind w:right="-5"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 Организовать проведение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«Знать избирательное право – твое право!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 Утвердить Положение о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е по избирательному праву «Знать избирательное право – твое право!» (приложение 1), состав жюри по подведению итогов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«Знать избирательное право – твое право!» (приложение 2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 Оплату расходов, произвести за счет средств местного бюджета, выделенных избирательной комиссии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муниципального образования города Барнаула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финансирование совместных мероприятий по повышению правовой культуры избирателей (участников референдума) и обучению организаторов выборов и референдумов, согласно предварительной смете расходов на проведение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21 год, утвержденной решением избирательной комиссии муниципального образования города Барнаула от 16.12.2020 №53/264-7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 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 xml:space="preserve">Разместить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сообщение о проведении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«Знать избирательное право – твое право!»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5. </w:t>
      </w:r>
      <w:r>
        <w:rPr>
          <w:rFonts w:cs="Times New Roman"/>
          <w:color w:val="000000"/>
          <w:sz w:val="28"/>
          <w:szCs w:val="28"/>
          <w:lang w:val="ru-RU"/>
        </w:rPr>
        <w:t xml:space="preserve">Направить решение в комитет по образованию города Барнаула для доведения до сведения общеобразовательных организаций города Барнаул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6. Р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азместить решение на официальном Интернет – сайте города Барнаула.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Председатель избирательной комиссии</w:t>
        <w:tab/>
        <w:tab/>
        <w:tab/>
        <w:tab/>
        <w:t xml:space="preserve">         В.В.Замаруев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Секретарь избирательной комиссии</w:t>
        <w:tab/>
        <w:tab/>
        <w:tab/>
        <w:tab/>
        <w:t xml:space="preserve">            К.А.Долгих</w:t>
      </w:r>
    </w:p>
    <w:p>
      <w:pPr>
        <w:pStyle w:val="Normal"/>
        <w:ind w:left="524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избирательной комиссии муниципального образования города Барнаул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6.12.2020 года №53/267-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Знать избирательное право – твое право!»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целях реализации Плана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21 год, утвержденного решением избирательной комиссии муниципального образования города Барнаула от </w:t>
      </w:r>
      <w:r>
        <w:rPr>
          <w:rFonts w:cs="Times New Roman"/>
          <w:color w:val="000000"/>
          <w:sz w:val="28"/>
          <w:szCs w:val="28"/>
          <w:lang w:val="ru-RU"/>
        </w:rPr>
        <w:t xml:space="preserve">16.12.2020 №53/264-7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мероприятий, связанных с проведением Месячника молодого избирателя на территории города Барнаула, совершенствования методов работы по повышению правовой культуры будущих избирателей, воспитания бережного отношения к моральным и духовным ценностям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пуляризации избирательной системы, создания условий для самовыражения и развития творческих способностей, художественного вкуса, воображения, а также расширения кругозора учащихся,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бирательная комиссия муниципального образования города Барнаула проводит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ую интеллектуальную игру по избирательному праву «Знать избирательное право – твое право!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 </w:t>
      </w:r>
      <w:r>
        <w:rPr>
          <w:color w:val="000000"/>
          <w:sz w:val="28"/>
          <w:szCs w:val="28"/>
          <w:lang w:val="ru-RU"/>
        </w:rPr>
        <w:t xml:space="preserve">Настоящее Положение о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«Знать избирательное право – твое право!»</w:t>
      </w:r>
      <w:r>
        <w:rPr>
          <w:color w:val="000000"/>
          <w:sz w:val="28"/>
          <w:szCs w:val="28"/>
          <w:lang w:val="ru-RU"/>
        </w:rPr>
        <w:t xml:space="preserve"> (далее – Игра) определяет порядок организации и проведения Игры, его организационное, методическое и финансовое обеспечение, порядок участия в Игре и определения победителей и призер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1.2.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гра проводится совместно с комитетом по образованию администрации города Барнаула с 01.10.2021 по 29.10.2021 в о</w:t>
      </w:r>
      <w:r>
        <w:rPr>
          <w:color w:val="000000"/>
          <w:sz w:val="28"/>
          <w:szCs w:val="25"/>
          <w:lang w:val="ru-RU"/>
        </w:rPr>
        <w:t>бразовательных организация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 Основными задачами Игры являю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рмирование активной гражданской позиции молодых и будущих избирател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вышение правовой культуры педагогов и учащихся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color w:val="000000"/>
          <w:sz w:val="28"/>
          <w:szCs w:val="28"/>
          <w:lang w:val="ru-RU"/>
        </w:rPr>
        <w:t>активизация деятельности молодёжи по изучению и освоению основ избират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ддержка педагогов, ведущих работу в области повышения правовой культур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4. Организационное, методическое и финансовое обеспечение проведения Игры и деятельности жюри по подведению итогов осуществляе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бирательная комиссия муниципального образования города Барнаул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Условия проведения Игры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 Игра проводится в очной или заочной форме. В Игре принимают участие активисты Российского движения школьников и Клубов молодого избирателя, учащиеся образовательных учреждений города Барнаула в возрасте от 10 до 17 л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2. Количественный состав команды от общеобразовательной организации 5-7 человек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орядок проведения Игры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 Для подведения итогов Игры </w:t>
      </w:r>
      <w:r>
        <w:rPr>
          <w:bCs/>
          <w:kern w:val="2"/>
          <w:sz w:val="28"/>
          <w:szCs w:val="28"/>
        </w:rPr>
        <w:t xml:space="preserve">формируется и утверждается жюри Игры, в состав которого входят </w:t>
      </w:r>
      <w:r>
        <w:rPr>
          <w:sz w:val="28"/>
          <w:szCs w:val="28"/>
        </w:rPr>
        <w:t xml:space="preserve">члены избирательной комиссии муниципального образования города Барнаула, депутаты Барнаульской городской Думы, представители комитета по образованию города Барнаула. </w:t>
      </w:r>
    </w:p>
    <w:p>
      <w:pPr>
        <w:pStyle w:val="P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2. Численный состав жюри – 7 человек.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формление оценочных листов ведет секретарь жюр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4. Регистрация участников Игры осуществляется н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сновании заполненной заявки на участие в Игре, заверенной руководителем учреждения (приложение 1 к настоящему Приложению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адресу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656043, ул.Пушкина,66а, тел.: 63-16-65, 63-45-99, электронная почта: gorizbirkom@ikmo.barnaul-adm.ru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озможно направление заявки на участие в Игре по факсу или электронной почт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5. Каждая команда должна иметь название и своего капита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омандам, участвующим в Игре, предлагаются различные вопросы на логику и на фактические знания по избирательному праву, обществознанию и истори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Игра состоит из 5 раундов. Туры содержат вопросы и задания на общую эрудицию, творческие способности, внимательность, логику, сообразительность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Игроки команды совместно обсуждают вопрос в течение 1-5 минут и сразу записывают ответ на бланке. В конце раунда бланк сдаётся счётной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За каждый правильный ответ команда получает по одному очку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бедителем игры становится команда, набравшая наибольшее количество очков по итогам пяти раундов. При одинаковых количествах набранных очков, проводится дополнительный тур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Подведение итогов Игры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1. Победители Игры определяются по сумме баллов, выставленных Жюри. Победителями считаются участники, набравшие большее количество баллов.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Награждение победителе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1. Победители Игры награждаются избирательной комиссией муниципального образования города Барнаула дипломам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тепени, а также призами от избирательной комиссии муниципального образования города Барнау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Всем участникам Игры вручаются сертификаты участника Игры избирательной комисс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 города Барнау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5.3. Руководители, под руководством которых осуществлялась подготовка команд победителей Игры, отмечаются Благодарностям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збирательной комиссии муниципального образования города Барнаула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4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шение Жюри оформляется протоколом, который подписывается председателем Жюр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5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ординаторы Игры: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збирательная комиссия муниципального образования города Барнаула, 656043, ул.Пушкина,66а, тел.: 63-16-65, 63-45-99, электронная почта: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gorizbirkom@ikmo.barnaul-adm.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color w:val="000000"/>
          <w:sz w:val="28"/>
          <w:szCs w:val="25"/>
          <w:lang w:val="ru-RU"/>
        </w:rPr>
        <w:t>Секретарь избирательной комиссии                                                    К.А.Долгих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ложению о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е по избирательному праву «Знать избирательное право – твое право!»</w:t>
      </w:r>
    </w:p>
    <w:p>
      <w:pPr>
        <w:pStyle w:val="Normal"/>
        <w:ind w:left="4320" w:firstLine="5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4320" w:firstLine="5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ля участия в </w:t>
      </w:r>
      <w:r>
        <w:rPr>
          <w:rFonts w:cs="Times New Roman"/>
          <w:b/>
          <w:color w:val="000000"/>
          <w:sz w:val="28"/>
          <w:szCs w:val="28"/>
          <w:lang w:val="ru-RU"/>
        </w:rPr>
        <w:t>I городской интеллектуальной игре по избирательному праву «Знать избирательное право – твое право!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4"/>
        <w:gridCol w:w="468"/>
        <w:gridCol w:w="1318"/>
        <w:gridCol w:w="1652"/>
        <w:gridCol w:w="3054"/>
      </w:tblGrid>
      <w:tr>
        <w:trPr/>
        <w:tc>
          <w:tcPr>
            <w:tcW w:w="2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Ф.И.О. участников, кла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онтактны</w:t>
            </w:r>
            <w:r>
              <w:rPr>
                <w:b/>
                <w:color w:val="000000"/>
                <w:lang w:val="ru-RU"/>
              </w:rPr>
              <w:t>е</w:t>
            </w:r>
            <w:r>
              <w:rPr>
                <w:b/>
                <w:color w:val="000000"/>
              </w:rPr>
              <w:t xml:space="preserve"> телефон</w:t>
            </w:r>
            <w:r>
              <w:rPr>
                <w:b/>
                <w:color w:val="000000"/>
                <w:lang w:val="ru-RU"/>
              </w:rPr>
              <w:t>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овый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товый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в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команд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ая организация,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.И.О. руководителя, должность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телефоны руководител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u-RU"/>
        </w:rPr>
        <w:t>В соответствии со статьей 9 Федерального закона от 27 июля 2006 года № 152-ФЗ «О персональных данных» и в целях реализации избирательной комиссией муниципального образования города Барнаула своих полномочий по проведению мероприятий по повышению правовой культуры избирателей даю согласие избирательной комиссии муниципального образования города Барнаула, расположенной по адресу: Алтайский край, г. Барнаул, ул. Пушкина, д. </w:t>
      </w:r>
      <w:r>
        <w:rPr/>
        <w:t>66а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 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участн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заполнения заявки</w:t>
        <w:tab/>
        <w:tab/>
        <w:t>М.П.</w:t>
        <w:tab/>
        <w:tab/>
        <w:t>Подпись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руководителя организ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«___» ___________ 20 __ г.</w:t>
        <w:tab/>
        <w:tab/>
        <w:t>_______________________</w:t>
      </w:r>
    </w:p>
    <w:p>
      <w:pPr>
        <w:pStyle w:val="Normal"/>
        <w:widowControl/>
        <w:suppressAutoHyphens w:val="false"/>
        <w:ind w:left="5670" w:hanging="0"/>
        <w:jc w:val="both"/>
        <w:rPr>
          <w:rFonts w:eastAsia="Times New Roman" w:cs="Times New Roman"/>
          <w:small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</w:t>
      </w:r>
      <w:r>
        <w:rPr>
          <w:rFonts w:eastAsia="Times New Roman" w:cs="Times New Roman"/>
          <w:smallCaps/>
          <w:color w:val="000000"/>
          <w:sz w:val="28"/>
          <w:szCs w:val="28"/>
          <w:lang w:val="ru-RU" w:eastAsia="ru-RU" w:bidi="ar-SA"/>
        </w:rPr>
        <w:t xml:space="preserve"> 2</w:t>
      </w:r>
    </w:p>
    <w:p>
      <w:pPr>
        <w:pStyle w:val="Normal"/>
        <w:widowControl/>
        <w:suppressAutoHyphens w:val="false"/>
        <w:ind w:left="567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избирательной комиссии муниципального образования города Барнаула</w:t>
      </w:r>
    </w:p>
    <w:p>
      <w:pPr>
        <w:pStyle w:val="Normal"/>
        <w:widowControl/>
        <w:suppressAutoHyphens w:val="false"/>
        <w:ind w:left="567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6.12.2020 №53/267-7</w:t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жюри по подведению итогов </w:t>
      </w:r>
      <w:r>
        <w:rPr>
          <w:rFonts w:cs="Times New Roman"/>
          <w:color w:val="000000"/>
          <w:sz w:val="28"/>
          <w:szCs w:val="28"/>
        </w:rPr>
        <w:t>I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одской интеллектуальной игры по избирательному праву «Знать избирательное право – твое право!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46"/>
      </w:tblGrid>
      <w:tr>
        <w:trPr>
          <w:trHeight w:val="492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седатель Жюри:</w:t>
            </w:r>
          </w:p>
        </w:tc>
      </w:tr>
      <w:tr>
        <w:trPr>
          <w:trHeight w:val="682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Замаруе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италий Васил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избирательной комиссии муниципального образования города Барнаула</w:t>
            </w:r>
          </w:p>
        </w:tc>
      </w:tr>
      <w:tr>
        <w:trPr>
          <w:trHeight w:val="461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екретарь Жюри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олг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сения Александ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секретарь избирательной комиссии муниципального образования города Барнаул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Жюр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Губин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Михаил Кирилл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член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Кисляко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Татья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Серге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член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Китновска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ветла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 избирательной комиссии муниципального образования города Барнаула с правом решающего голоса</w:t>
            </w: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Понкраше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Марина 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тета по социальной политике Барнаульской городской Думы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Шути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Юлия Серге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- главный специалист отдела воспитательной работы комитета по образованию города Барнаула (по согласованию)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color w:val="000000"/>
          <w:sz w:val="28"/>
          <w:szCs w:val="25"/>
          <w:lang w:val="ru-RU"/>
        </w:rPr>
        <w:t>Секретарь избирательной комиссии                                                    К.А.Долгих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4">
    <w:name w:val="s4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rizbirkom@ikmo.barnaul-ad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5:00Z</dcterms:created>
  <dc:creator>Ксения А. Долгих</dc:creator>
  <dc:description/>
  <cp:keywords/>
  <dc:language>en-US</dc:language>
  <cp:lastModifiedBy>Ксения А. Долгих</cp:lastModifiedBy>
  <cp:lastPrinted>2019-12-27T09:32:00Z</cp:lastPrinted>
  <dcterms:modified xsi:type="dcterms:W3CDTF">2021-01-11T11:13:00Z</dcterms:modified>
  <cp:revision>4</cp:revision>
  <dc:subject/>
  <dc:title/>
</cp:coreProperties>
</file>