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иложение</w:t>
      </w:r>
    </w:p>
    <w:p>
      <w:pPr>
        <w:pStyle w:val="Normal"/>
        <w:ind w:left="4820" w:right="-1" w:hanging="0"/>
        <w:jc w:val="both"/>
        <w:rPr/>
      </w:pPr>
      <w:r>
        <w:rPr>
          <w:b/>
          <w:color w:val="404040"/>
          <w:sz w:val="28"/>
          <w:szCs w:val="28"/>
        </w:rPr>
        <w:t>к приказу комитета по финансам, налоговой и кредитной политике города Барнаула</w:t>
      </w:r>
    </w:p>
    <w:p>
      <w:pPr>
        <w:pStyle w:val="Normal"/>
        <w:ind w:left="4820" w:right="-1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т  26.07.2013  № 107</w:t>
      </w:r>
    </w:p>
    <w:p>
      <w:pPr>
        <w:pStyle w:val="Normal"/>
        <w:ind w:right="-1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взыскания неиспользованных остатков целевых субсидий, </w:t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едоставленных из бюджета города муниципальным бюджетным и автономным учреждениям города Барнаула, лицевые счета которым открыты в Управлении Федерального казначейства по Алтайскому краю</w:t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404040"/>
          <w:sz w:val="28"/>
          <w:szCs w:val="28"/>
        </w:rPr>
        <w:t>1. Настоящий   Порядок   разработан   в   соответствии  с частью         19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7 статьи 2 Федерального закона от 03.11.2006 №174-ФЗ «Об автономных учреждениях», приказом Министерства финансов Российской Федерации от 28.07.2010 №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города неиспользованных на                                         1 января текущего финансового года остатков целевых субсидий, ранее предоставленных муниципальным бюджетным и автономным учреждениям города Барнаула, лицевые счета которым открыты в Управлении Федерального казначейства по Алтайскому краю (далее – учреждение), в соответствии с абзацем вторым пункта 1 статьи 78.1</w:t>
      </w:r>
      <w:r>
        <w:rPr>
          <w:bCs/>
          <w:color w:val="404040"/>
          <w:sz w:val="28"/>
          <w:szCs w:val="28"/>
        </w:rPr>
        <w:t xml:space="preserve"> Бюджетного кодекса Российской Федерации</w:t>
      </w:r>
      <w:r>
        <w:rPr>
          <w:color w:val="404040"/>
          <w:sz w:val="28"/>
          <w:szCs w:val="28"/>
        </w:rPr>
        <w:t xml:space="preserve">, решением Барнаульской городской Думы о бюджете города Барнаула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</w:p>
    <w:p>
      <w:pPr>
        <w:pStyle w:val="Normal"/>
        <w:ind w:right="-1" w:firstLine="851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Взысканию подлежат неиспользованные остатки целевых субсидий, в отношении которых органами местного самоуправления города Барнаула,</w:t>
      </w:r>
      <w:r>
        <w:rPr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существляющими функции и полномочия учредителя учреждения (далее – орган, осуществляющий функции и полномочия учредителя), не принято решение о наличии потребности в направлении их на те же цели в текущем финансовом году. </w:t>
      </w:r>
    </w:p>
    <w:p>
      <w:pPr>
        <w:pStyle w:val="Normal"/>
        <w:ind w:right="-1" w:firstLine="851"/>
        <w:jc w:val="both"/>
        <w:rPr/>
      </w:pPr>
      <w:r>
        <w:rPr>
          <w:bCs/>
          <w:color w:val="404040"/>
          <w:sz w:val="28"/>
          <w:szCs w:val="28"/>
        </w:rPr>
        <w:t xml:space="preserve">3. Учреждение до 1 марта финансового года, следующего за отчетным,  представляет в Управление Федерального казначейства по Алтайскому краю (далее – УФК) и в комитет по финансам, налоговой и кредитной политике города Барнаула, утвержденные </w:t>
      </w:r>
      <w:r>
        <w:rPr>
          <w:color w:val="404040"/>
          <w:sz w:val="28"/>
          <w:szCs w:val="28"/>
        </w:rPr>
        <w:t>органом, осуществляющим функции и полномочия учредителя</w:t>
      </w:r>
      <w:r>
        <w:rPr>
          <w:bCs/>
          <w:color w:val="404040"/>
          <w:sz w:val="28"/>
          <w:szCs w:val="28"/>
        </w:rPr>
        <w:t xml:space="preserve">, Сведения об операциях с целевыми субсидиями, предоставленными государственному (муниципальному) учреждению на 20___г. (далее – Сведения), по форме, предусмотренной Порядком исполнения бюджета города по расходам, источникам финансирования дефицита бюджета города и санкционированию оплаты денежных обязательств (в том числе за счет источников финансирования дефицита бюджета города). </w:t>
      </w:r>
    </w:p>
    <w:p>
      <w:pPr>
        <w:pStyle w:val="Normal"/>
        <w:ind w:right="-1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графе 5 «Разрешенный к использованию остаток субсидии прошлых лет на начало 20__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органом, осуществляющим функции и полномочия учредителя.</w:t>
      </w:r>
    </w:p>
    <w:p>
      <w:pPr>
        <w:pStyle w:val="Normal"/>
        <w:ind w:right="-1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В случае, если до 1 марта финансового года, следующего за отчетным,  решение о наличии потребности в направлении остатков целевых субсидий на те же цели в текущем финансовом году не принято органом, осуществляющим функции и полномочия учредителя, учреждение  в срок до 10 марта осуществляет перечисление целевых субсидий на счет, открытый УФК на балансовом счете №40101«Доходы, распределяемые органами Федерального казначейства между бюджетами бюджетной системы Российской Федерации» (далее – счет №40101) в доход бюджета города.</w:t>
      </w:r>
    </w:p>
    <w:p>
      <w:pPr>
        <w:pStyle w:val="Normal"/>
        <w:ind w:right="-1" w:firstLine="851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Перечисление остатков  целевых субсидий, подлежащих взысканию,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 документов,  оформленных  в установленном порядке УФК, на счет  №40101 по месту открытия лицевого счета администратора доходов бюджета города от возврата неиспользованных остатков целевых субсидий.</w:t>
      </w:r>
      <w:r>
        <w:rPr>
          <w:b/>
          <w:color w:val="404040"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color w:val="404040"/>
          <w:sz w:val="28"/>
          <w:szCs w:val="28"/>
        </w:rPr>
        <w:t>6. В случае, если до 10 марта финансового года, следующего за отчетным, не использованные учреждением на 01 января отчетного года остатки целевых субсидий не возвращены в бюджет города, орган, осуществляющий функции и полномочия учредителя,  осуществляет взыскание остатков целевых субсидий в соответствии с действующим законодательством для перечисления их в доход бюджета города согласно  пункту 20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right="-1" w:firstLine="85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едседатель комитета                                                               Н.А.Тиньгаева</w:t>
      </w:r>
    </w:p>
    <w:p>
      <w:pPr>
        <w:pStyle w:val="Normal"/>
        <w:ind w:right="-1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1:00Z</dcterms:created>
  <dc:creator>ob-tnp</dc:creator>
  <dc:description/>
  <cp:keywords/>
  <dc:language>en-US</dc:language>
  <cp:lastModifiedBy>potanina.iv</cp:lastModifiedBy>
  <cp:lastPrinted>2013-07-24T16:48:00Z</cp:lastPrinted>
  <dcterms:modified xsi:type="dcterms:W3CDTF">2013-12-11T10:31:00Z</dcterms:modified>
  <cp:revision>2</cp:revision>
  <dc:subject/>
  <dc:title/>
</cp:coreProperties>
</file>