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right="-2" w:firstLine="709"/>
        <w:jc w:val="center"/>
        <w:rPr>
          <w:b/>
          <w:b/>
          <w:color w:val="000000"/>
          <w:sz w:val="28"/>
          <w:szCs w:val="28"/>
        </w:rPr>
      </w:pPr>
      <w:hyperlink r:id="rId2">
        <w:r>
          <w:rPr>
            <w:rStyle w:val="InternetLink"/>
            <w:b/>
            <w:bCs/>
            <w:color w:val="000000"/>
            <w:sz w:val="28"/>
            <w:szCs w:val="28"/>
          </w:rPr>
          <w:t>Отчет администрации Ленинского района перед общественностью 19.02.201</w:t>
        </w:r>
      </w:hyperlink>
      <w:r>
        <w:rPr>
          <w:b/>
          <w:color w:val="000000"/>
          <w:sz w:val="28"/>
          <w:szCs w:val="28"/>
        </w:rPr>
        <w:t>3</w:t>
      </w:r>
    </w:p>
    <w:p>
      <w:pPr>
        <w:pStyle w:val="Style2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В феврале мы традиционно подводим итоги нашей работы за отчетный период. Определяем резервы повышения ее эффективности. Совместно ставим задачи на очередной год.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 xml:space="preserve">2012 год был напряженным, но успешным. Это был юбилейный, выборный год. Я уверен, что мы завершили его достойно и результативно. 75-летие Алтайского края, 40-летие Ленинского района предопределили во многом векторы нашей работы. 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 xml:space="preserve">В дни празднования юбилеев при поддержке Губернатора Алтайского края и главы администрации города мы постарались отметить наградами всех уровней как можно больше ветеранов, заслуженных работников и жителей района. А это более пятиста человек. 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ые кампании Президента России и депутатов представительного органа  города потребовали отвлечения сил. Но вместе с тем удалось существенно продвинуться по текущим направлениям работы. Самое главное сохранена стабильность, обеспечено поступательное движение вперед</w:t>
      </w:r>
      <w:r>
        <w:rPr>
          <w:sz w:val="28"/>
          <w:szCs w:val="28"/>
          <w:highlight w:val="lightGray"/>
        </w:rPr>
        <w:t>.</w:t>
      </w:r>
    </w:p>
    <w:p>
      <w:pPr>
        <w:pStyle w:val="Style20"/>
        <w:ind w:firstLine="709"/>
        <w:jc w:val="both"/>
        <w:rPr/>
      </w:pPr>
      <w:r>
        <w:rPr>
          <w:bCs/>
          <w:sz w:val="28"/>
          <w:szCs w:val="28"/>
        </w:rPr>
        <w:t>Сегодня 5 депутатов Барнаульской городской Думы шестого созыва представляют Ленинский район. В третий раз жители выразили свою поддержку Игорю Георгиевичу Кислицыну. Во второй – Ольге Михайловне Шутовой. В обновленной команде депутатского корпуса - Иван Владимирович Огнев, Василий Иванович Золотарев и Анатолий Филиппович Суворов. Благодаря их поддержке и конструктивному диалогу уже реализован ряд приоритетных проектов.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В ходе встреч с трудовыми коллективами и по месту жительства в администрацию района поступило более 1000 обращений избирателей.  Часть их них уже решены. Оставшиеся взяты на особый контроль. Выборы предоставили уникальную возможность масштабно провести ревизию «узких мест», скоординировать усилия всех служб.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 xml:space="preserve">По результатам встреч с жителями подготовлена и утверждена комплексная пятилетняя программа развития района. 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атегическим документом учтены предложения ленинцев по строительству объектов коммунальной, дорожной, социальной инфраструктуры на общую сумму более 10 млрд.рублей. Главное сегодня - это реализация взятых обязательств путем привлечения средств вышестоящих бюджетов и внебюджетных средств.</w:t>
      </w:r>
      <w:r>
        <w:rPr>
          <w:sz w:val="28"/>
          <w:szCs w:val="28"/>
          <w:highlight w:val="lightGray"/>
        </w:rPr>
        <w:t xml:space="preserve"> 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тих целях и в рамках предметно-объектного метода за службами района закреплены 67 действующих и разрабатываемых  федеральных, краевых и городских программ.</w:t>
      </w:r>
      <w:r>
        <w:rPr>
          <w:sz w:val="28"/>
          <w:szCs w:val="28"/>
          <w:highlight w:val="lightGray"/>
        </w:rPr>
        <w:t xml:space="preserve"> 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12-ти из них мы приняли участие в 2012 году. Задача на среднесрочную перспективу - удвоить количество реализуемых в районе программ. </w:t>
      </w:r>
    </w:p>
    <w:p>
      <w:pPr>
        <w:pStyle w:val="Style20"/>
        <w:ind w:firstLine="709"/>
        <w:jc w:val="both"/>
        <w:rPr>
          <w:sz w:val="28"/>
          <w:szCs w:val="28"/>
          <w:highlight w:val="yellow"/>
        </w:rPr>
      </w:pPr>
      <w:r>
        <w:rPr>
          <w:bCs/>
          <w:sz w:val="28"/>
          <w:szCs w:val="28"/>
        </w:rPr>
        <w:t xml:space="preserve">Одним из главных приоритетов в Послании Президента России уже второй год подряд становится развитие человеческого потенциала. 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В отчетном году в демографической сфере района закрепились тенденции естественного прироста населения. Лучшим подарком к юбилею района стало рождение 2319-ти «маленьких ленинцев»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Это настоящее событие! Такого высокого результата не было с 1989 года. 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 xml:space="preserve">Мы гордимся тем, что именно в Ленинском районе появился на свет 33-тысячный ребенок Алтайского края, третий в семье. 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60 зарегистрированных браков, почти вдвое больше, чем разводов. 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емья, материнство, детство» - эти высшие ценности. И они постепенно выходят на первый план у молодежи.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ост рождаемости во многом обусловлен  значительным увеличением бюджетной поддержки молодых и многодетных семей. 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В 2012 году в 2 раза больше таких семей получили сертификаты и приобрели жилье. В наступившем году новоселами должна стать 221 семья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о на очереди в районе стоят еще 1027 семей.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 xml:space="preserve">Основополагающее место в экономике района занимает производственный сектор. 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 xml:space="preserve">Район занимает одно из ведущих  мест в городе по объемам промышленного производства. По итогам года сохранена положительная динамика роста продукции. 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 xml:space="preserve">Но индекс промышленного производства составил 102,6%, что ниже среднегородского уровня. 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 xml:space="preserve">Резервы повышения деловой активности - в оказании содействия предприятиям в реализации инвестиционных проектов. 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ериод до 2017  года предприятиями района заявлены проекты на сумму более 5-ти млрд.рублей. 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Улучшение предпринимательского климата</w:t>
      </w:r>
      <w:r>
        <w:rPr>
          <w:b/>
          <w:sz w:val="28"/>
          <w:szCs w:val="28"/>
        </w:rPr>
        <w:t xml:space="preserve"> –</w:t>
      </w:r>
      <w:r>
        <w:rPr>
          <w:sz w:val="28"/>
          <w:szCs w:val="28"/>
        </w:rPr>
        <w:t xml:space="preserve"> наилучший способ обеспечить высокие темпы роста экономики. 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 xml:space="preserve">В рамках городской программы «Развитие предпринимательства» в отчетном году совместно с Советом предпринимателей Ленинского района проведено 4 семинара о формах государственной и муниципальной поддержки. 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редприятия малого бизнеса привлекли на реализацию инвестиционных проектов из краевого и городского бюджетов более 17 млн. руб</w:t>
      </w:r>
      <w:r>
        <w:rPr>
          <w:sz w:val="28"/>
          <w:szCs w:val="28"/>
          <w:highlight w:val="lightGray"/>
        </w:rPr>
        <w:t xml:space="preserve">. 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Кроме традиционных форм поддержки впервые предпринимателями района получены средства городских грантов в размере одного млн.руб. на организацию групп дневного пребывания детей дошкольного возраста. Сегодня это крайне востребованное направление деятельности.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 xml:space="preserve">Традиционно наши предприятия в числе победителей городских конкурсов. Лучшей в отчетном году стала компания по производству плавленых сыров «Любава». 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 xml:space="preserve">На особом контроле была оплата труда работников. Размер средней заработной платы по району вырос до 15 тысяч рублей. Отмечая ее рост на 19%, а также ликвидацию задолженности по оплате труда, мы констатируем отставание районного показателя от среднегородского на 30%. 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 xml:space="preserve">И на ближайшие пять лет ставим задачу по сокращению этого разрыва и увеличению показателя оплаты труда до 32 тысяч рублей. 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 xml:space="preserve">Благодаря реализации краевых программ по содействию занятости на предприятиях района создано 225 рабочих мест. 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ако в реальном секторе экономики неоднократно обозначалась проблема нехватки квалифицированных рабочих кадров. С учетом этого главой администрации города принято решение о проведении в 2013 году Праздника труда.</w:t>
      </w:r>
      <w:r>
        <w:rPr>
          <w:sz w:val="28"/>
          <w:szCs w:val="28"/>
          <w:highlight w:val="lightGray"/>
        </w:rPr>
        <w:t xml:space="preserve"> 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Я рассчитываю на поддержку руководителей предприятий, у которых накоплен положительный опыт собственных программ стимулирования молодых сотрудников. 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Продолжил свое динамичное развитие и потребительский рынок. Открыт 21 новый объект. Второй год подряд мы достойно участвуем в городском конкурсе «Лучшее предприятие потребительского рынка». 8 из 12 призовых мест – ленинские.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 xml:space="preserve">Для удобства и поддержки пожилых людей и ветеранов открыты 5 новых социальных предприятий. Их услугами ежедневно пользуются более 15 тыс.человек. 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 xml:space="preserve">Торговый центр «Исаковский» вновь стал одним из лучших социальных магазинов города.  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Но самое главное - в этих магазинах района отмечена наименьшая стоимость продовольственного набора.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 xml:space="preserve">Повышается спрос ленинцев на социальные ярмарки. В 2012 году их проведено 14,  товарооборот вырос в 1,2 раза. В среднем ярмарку посещает более 5 тыс. человек. 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 xml:space="preserve">К участию были привлечены 94 переработчика и фермерских хозяйства Барнаула и Алтайского края. Совместно с производителями удалось снизить цены на реализуемую продукцию от 15 до 42%, что существенно для семейного бюджета. 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 xml:space="preserve">В рамках выполнения Федерального закона о «Розничных рынках» активизирована работа по сносу временных сооружений, уродующих архитектурный облик района. Демонтированы 32 объекта, в планах на 2013 год - еще 42 сооружения.  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 xml:space="preserve">Вместе с тем в экономике района остается ряд проблем. Сложной остается ситуация на Алтайском моторном заводе. Часть его имущества реализуется на торгах. Принципиально важно сохранить производственные площади как промышленную основу. В настоящее время новым руководством завода подготовлен бизнес-план. Предпринимаются шаги по наращиванию объемов производства. 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 xml:space="preserve">Критической можно назвать ситуацию в опытно-производственном хозяйстве «Докучаево», где завершается процедура банкротства сельскохозпредприятия.  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 xml:space="preserve">Медленными темпами ведется освобождение земельного участка бывшего рынка «Малаховский» от временных объектов. 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Арендаторами рынка «Докучаевский» длительное время не принимается реальных шагов по строительству стационарного сооружения. Не смотря на проводимые совместно с сотрудниками полиции, проблемой остается торговля в неустановленных местах. Для ее решения на рынках организованы более двухсот бесплатных торговых мест для реализации излишков дачной продукции.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 xml:space="preserve">Мы поддерживаем инициативу Главимущества края по ужесточению подходов к недобросовестным арендаторам земельных участков. Надеемся, что изъятие у бывшего землепользователя  парка «Юбилейный» придаст новый импульс освоению этой «сверхпроблемной» территории. 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Все эти «болевые точки» остаются на особом контроле администрации района и мы продолжим поиск эффективного их решения.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 xml:space="preserve">Улучшение жилищных условий населения района – является одной из приоритетных задач органов власти. 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 xml:space="preserve">В отчетном году введено в эксплуатацию 28 тысяч квадратных метров жилья. План по индивидуальным домовладениям перевыполнен в 1,4 раза во многом, благодаря объявленной «коттеджной амнистии». Вместе с тем застройщикам  не удалось своевременно ввести в строй ряд объектов многоэтажного жилищного строительства. 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 xml:space="preserve">На сегодняшний день совместно с председателями ТОС проведена масштабная ревизия строящихся объектов и неосваиваемых земельных участков. Составлен реестр построенного, но не  поставленного на государственный учет жилья. 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3 году предстоит усилить контроль за сроками их ввода.   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ажаемые ленинцы!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 xml:space="preserve">Одним из основных направлений работы в отчетном году стали вопросы благоустройства и цветочного оформления района. 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 xml:space="preserve">Уверен, что принятое депутатами решение, в далеком 1978 году, спустя 6 лет со дня образования района, об участии в городском конкурсе «Район образцового содержания и высокой культуры» предопределило приоритеты нашего дальнейшего развития. 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празднованию нашего юбилея предприятия и организации второй год подряд подготовили жителям 40 новых объектов благоустройства: в виде детских площадок, клумб и уголков отдыха.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 xml:space="preserve">Наиболее крупный проект – комплексно реконструированная пешеходная аллея по ул.Малахова, со скамейками, многоярусными клумбами, детской игровой площадкой. Огромная благодарность от жителей района – руководителям компании «Новэкс», инициаторам данного проекта. </w:t>
      </w:r>
    </w:p>
    <w:p>
      <w:pPr>
        <w:pStyle w:val="Style2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амах комплексного проекта благоустройства ул.Георгия Исакова восстановлена после длительного простоя работа фонтана на аллее Победы. Всего в районе насчитывается уже 9 фонтанов.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Весомый вклад в благоустройство внесли промышленные предприятия – «Алтайский завод прецизионных изделий», «Барнаульский завод асбестовых технических изделий», « Алтайский шинный комбинат» и «Барнаульский молочный комбинат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оянные призеры городских конкурсов. 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 xml:space="preserve">Не отстает от них и потребительский рынок. С  душой и творчеством подошли к цветочному оформлению торговые центры «Копейка»,  «Танит», «Скаут», «Пятый элемент», предприятия общепита: кафе «У фонтана», «Эпоха». 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 xml:space="preserve">Шаг вперед совершили «Алтайская государственная академия культуры и искусств», «Барнаульский торгово-экономический колледж», профессиональные училища №1 и 35, начав комплексное цветочное оформление своих территорий. 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 xml:space="preserve">Среди 19-ти школ района уже сложился лидерский костяк в благоустройстве, ежегодно удивляющий нас чем-то необычным. Лицеи №124 и 73, школа № 126, гимназии № 131 и 79 просто преобразились, а в лицее «Сигме» пошли еще дальше, устроив альпийский уголок. 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 xml:space="preserve">Отдельных слов заслуживают коллективы детских садов и родители. 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Благодаря им, наши дошкольные учреждения традиционные призеры городских конкурсов. Среди передовиковдетские сады № 18, 149, 185 и 244.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 xml:space="preserve">Не стоят в стороне и управляющие компании района. Предприятие МУП «ДЭЗ №1» Ленинского района уже традиционно вместе с жителями построили 5 новых детских площадок. 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 xml:space="preserve">«ДЭЗ-2» стали победителями миллионного гранта главы администрации города на строительство комплексной площадки по ул. Исакова, 238. 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 xml:space="preserve">Благодаря инициативе и энтузиазму общественников Ленинские дома в числе победителей городского конкурса по благоустройству: призерами признаны дом по ул.Юрина, 299 - домком Яна Игоревна Мякушина  и придомовая территория по ул.Кавалерийской, 1 - домком Нина Артемовна Новопашина. 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 xml:space="preserve">Результатом такой напряженной работы трудовых коллективов и простых жителей стало 1 в городском конкурсе «Самый благоустроенный район» Это наша самая ценная награда в прошедшем году. </w:t>
      </w:r>
    </w:p>
    <w:p>
      <w:pPr>
        <w:pStyle w:val="Style2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сфере жилищно-коммунального хозяйства сегодня на первый план выходят вопросы повышения качества услуг. </w:t>
      </w:r>
    </w:p>
    <w:p>
      <w:pPr>
        <w:pStyle w:val="Style2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рамах подготовки к отопительному сезону инженерными службами города перевыполнены плановые показатели по ремонту тепловых и электрических сетей. </w:t>
      </w:r>
    </w:p>
    <w:p>
      <w:pPr>
        <w:pStyle w:val="Style20"/>
        <w:ind w:firstLine="709"/>
        <w:jc w:val="both"/>
        <w:rPr/>
      </w:pPr>
      <w:r>
        <w:rPr>
          <w:color w:val="000000"/>
          <w:sz w:val="28"/>
          <w:szCs w:val="28"/>
        </w:rPr>
        <w:t xml:space="preserve">Восстановлена система циркуляции горячего водоснабжения на 13 домах. </w:t>
      </w:r>
    </w:p>
    <w:p>
      <w:pPr>
        <w:pStyle w:val="Style20"/>
        <w:ind w:firstLine="709"/>
        <w:jc w:val="both"/>
        <w:rPr/>
      </w:pPr>
      <w:r>
        <w:rPr>
          <w:color w:val="000000"/>
          <w:sz w:val="28"/>
          <w:szCs w:val="28"/>
        </w:rPr>
        <w:t>Вместе с тем крайне недостаточными остаются объемы перекладки водопроводных сетей, на которых отмечен рост аварийности.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 xml:space="preserve">Продолжена реализация 185-го Федерального закона. Выполнен капитальный ремонт кровель и инженерного оборудования на 6-ти домах. Благодаря проведенной разъяснительной работе с жителями за счет средств собственников дополнительно выполнен капитальный ремонт на 16-ти домах на сумму почти 9 млн.рублей. Однако требуют срочного ремонта еще 42 дома. 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 xml:space="preserve">На особом контроле администрации района выполнение управляющими компаниями плановых показателей текущего ремонта жилья. 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 xml:space="preserve">Впервые сформирован план предупредительного ремонта в разрезе 242 многоквартирных домов с объемом финансирования более 50 млн. рублей.  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 xml:space="preserve">Острой остается в районе проблема состояния лифтового оборудования. В отчетном году за счет средств жителей – а это более 8 млн.рублей -  произведен ремонт и диспетчеризация 242 лифтов. Сформирована бюджетная заявка на включение 44 лифтов в пятилетнюю городскую программы «Модернизации лифтового оборудования». 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 xml:space="preserve">К сожалению, не удалось в полном объеме своевременно выполнить требования Федерального закона «Об энергосбережении» в части установки приборов учета. 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Несмотря не неоднократно проводимые собрания с жителями обеспеченность приборами жилищного фонда района составляет 95%. А по общедомовым приборам учета электроэнергии - на крайне низком уровне – 35%. Это наша серьезная недоработка.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На сегодняшний день управляющими и ресурсоснабжающими организациями составлен график установки приборов учета. Данную работу планируется завершить во втором квартале текущего года.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 xml:space="preserve">2013 год объявлен годом экологии. Однако, вопросами </w:t>
      </w:r>
      <w:r>
        <w:rPr>
          <w:bCs/>
          <w:sz w:val="28"/>
          <w:szCs w:val="28"/>
        </w:rPr>
        <w:t xml:space="preserve">улучшения ситуации в сфере охраны окружающей среды мы занимаемся постоянно. Отчетный год можно считать определяющим в вопросах газификации.  </w:t>
      </w:r>
    </w:p>
    <w:p>
      <w:pPr>
        <w:pStyle w:val="Style20"/>
        <w:ind w:firstLine="709"/>
        <w:jc w:val="both"/>
        <w:rPr/>
      </w:pPr>
      <w:r>
        <w:rPr>
          <w:bCs/>
          <w:sz w:val="28"/>
          <w:szCs w:val="28"/>
        </w:rPr>
        <w:t xml:space="preserve">Начат ряд комплексных проектов в микрорайонах. </w:t>
      </w:r>
      <w:r>
        <w:rPr>
          <w:sz w:val="28"/>
          <w:szCs w:val="28"/>
        </w:rPr>
        <w:t xml:space="preserve">Благодаря активной работе инициативной группы и ее лидеру Александре Георгиевне Решетовой, а также личному вмешательству Игоря Григорьевича Савинцева удалось решить вопрос подачи долгожданного газа в микрорайон «Докучаевский». 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На сегодня 166 домовладений подключены к «голубому топливу», на стадии подключения еще 640.</w:t>
      </w:r>
      <w:r>
        <w:rPr>
          <w:sz w:val="28"/>
          <w:szCs w:val="28"/>
          <w:highlight w:val="lightGray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Но решив одну, требует своего внимания другая проблема - ремонт дорог и восстановление благоустройства после прокладки сетей.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 xml:space="preserve">Несмотря на достаточно высокий уровень газификации района - порядка 58%, работа с населением по перспективным объектам -  микрорайону Мирный и старой части поселка Казенная Заимка будет активизирована.  В ближайших планах газификация более тысячи домовладений. 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 xml:space="preserve">Вторым не менее важным направлением в сфере экологии стало увеличение охвата частного сектора организованной системой вывоза твердых бытовых отходов. 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 xml:space="preserve">В 2012 году совместно с органами ТОС и  за счет поступивших по городской программе 167-ми контейнеров удалось практически в 2 раза увеличить количество заключенных прямых договоров с мусоровывозящими организациями. Это показатель ответственности жителей. 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 xml:space="preserve">Сегодня подана бюджетная заявка на оборудование еще 59-ти новых контейнерных площадок. Начата работа с достаточно сложными улицами Горской, 953-им кварталом, 9-ым Заводским проездом. </w:t>
      </w:r>
    </w:p>
    <w:p>
      <w:pPr>
        <w:pStyle w:val="Style20"/>
        <w:ind w:firstLine="709"/>
        <w:jc w:val="both"/>
        <w:rPr/>
      </w:pPr>
      <w:r>
        <w:rPr>
          <w:bCs/>
          <w:sz w:val="28"/>
          <w:szCs w:val="28"/>
        </w:rPr>
        <w:t xml:space="preserve">Серьезной проблемой в сфере экологии </w:t>
      </w:r>
      <w:r>
        <w:rPr>
          <w:sz w:val="28"/>
          <w:szCs w:val="28"/>
        </w:rPr>
        <w:t xml:space="preserve">остается неудовлетворительное санитарное и противопожарное состояние городского полигона ТБО. 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Эксплуатирующей организацией не только не принимаются меры по реализации задекларированных инвестиционных проектов по строительству мусороперерабытывающего завода и рекультивации полигона, но и само его санитарное состояние постепенно ухудшается.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Приоритетным в сфере охраны окружающей среды проектом остается очистка русла реки Пивоварка. Сегодня для его реализации совместно с городскими службами прорабатывается возможность привлечения федеральных и краевых бюджетных средств.</w:t>
      </w:r>
    </w:p>
    <w:p>
      <w:pPr>
        <w:pStyle w:val="Style20"/>
        <w:ind w:firstLine="709"/>
        <w:jc w:val="both"/>
        <w:rPr/>
      </w:pPr>
      <w:r>
        <w:rPr>
          <w:bCs/>
          <w:sz w:val="28"/>
          <w:szCs w:val="28"/>
        </w:rPr>
        <w:t xml:space="preserve">Подспорьем в вопросах ремонта дорог стало выделение бюджетных средств. </w:t>
      </w:r>
      <w:r>
        <w:rPr>
          <w:sz w:val="28"/>
          <w:szCs w:val="28"/>
        </w:rPr>
        <w:t>По проекту «Новые дороги городов России» отремонтированы 59 внутридворовых дорог и проездов общей площадью более 30 тысяч квадратных метров. Что очень важно - более 6-ти тысяч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квадратных метров асфальтового покрытия придомовых территорий отремонтированы за счет средств собственников жилья. 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В результате охват дворовых территорий программой вырос до 42 %.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 xml:space="preserve">Одним из основных  акцентов  в работе также стал ремонт 15-ти пешеходных тротуаров к социально значимым объектам: детским поликлиникам, школам и дошкольным учреждениям. 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 xml:space="preserve">В настоящее время с учетом обращений жителей и депутатов сформирован план ремонта дворовых территорий на 2013 год. 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Впервые в рамках городской программы существенные объемы направлены на ремонт дорог пригородной зоны: в с. Гоньба, поселки Казенная Заимка и Научный Городок.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13 году в план работ включен микрорайон «Докучаевский».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Постепенно отрабатываем и наказы, поступившие в ходе избирательных кампаний. Городской программой повышения безопасности дорожного движения на 2013 год предусмотрено строительство трех светофорных объектов на наиболее востребованных перекрестках района – на пересечении улиц Попова с Гущина и Эмилии Алексеевой, Шукшина и Георгия Исакова.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 xml:space="preserve">В 2012 году значительно возросли - до 130 млн. рублей - объемы финансирования развития пригородной территории.  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 xml:space="preserve">За счет средств федерального бюджета в размере 24 млн. рублей завершены работы по реконструкции дамбы на р.Ляпиха.  Существенные вложения администрацией города направлены на модернизацию водопроводных башен в поселках Казенная Заимка и Березовка, что позволило своевременно снизить остроту проблемы дефицита питьевой воды. 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Завершен капитальный ремонт водопровода в п.Березовке, теплотрассы и котельной в п.Научном городке.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 xml:space="preserve">В рамках краевой программы начаты работы по реконструкции дороги, соединяющей поселки Научный городок и Березовка. 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Принципиально важно ускорить процесс оформления водопроводных сетей и линий освещения в муниципальную собственность для их модернизации в рамках инвестиционных программ.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рьезной проблемой поселков остается строительство уличного освещения. Ее призвана решить недавно принятая городская программа «Светлый город».  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ажаемые присутствующие!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говорят, красен человек ученьем! И действительно учащиеся района показывают высокие результаты в учебной деятельности.</w:t>
      </w:r>
      <w:r>
        <w:rPr>
          <w:sz w:val="28"/>
          <w:szCs w:val="28"/>
          <w:highlight w:val="lightGray"/>
        </w:rPr>
        <w:t xml:space="preserve"> 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56 выпускников награждены золотыми и серебряными медалями. Больше в два раза, чем в 2011  году. 18 учащихся получили премии Губернатора края и 8 - стипендии главы администрации города.</w:t>
      </w:r>
    </w:p>
    <w:p>
      <w:pPr>
        <w:pStyle w:val="Style20"/>
        <w:ind w:firstLine="709"/>
        <w:jc w:val="both"/>
        <w:rPr/>
      </w:pPr>
      <w:r>
        <w:rPr>
          <w:color w:val="000000"/>
          <w:sz w:val="28"/>
          <w:szCs w:val="28"/>
        </w:rPr>
        <w:t>По итогам  Единого государственного экзамена в 2012 году Ленинский  район занял достойное место по ряду предметов.</w:t>
      </w:r>
      <w:r>
        <w:rPr>
          <w:sz w:val="28"/>
          <w:szCs w:val="28"/>
        </w:rPr>
        <w:t xml:space="preserve"> Сегодня можно уверенно говорить - система образования района благодаря высококвалифицированному педагогическому коллективу и увеличению бюджетного финансирования комплексного - сохраняет ведущие позиции в городе. </w:t>
      </w:r>
    </w:p>
    <w:p>
      <w:pPr>
        <w:pStyle w:val="Style20"/>
        <w:ind w:firstLine="709"/>
        <w:jc w:val="both"/>
        <w:rPr/>
      </w:pPr>
      <w:r>
        <w:rPr>
          <w:iCs/>
          <w:sz w:val="28"/>
          <w:szCs w:val="28"/>
        </w:rPr>
        <w:t xml:space="preserve">Победителями городского этапа краевых конкурсов стали: Олег Викторович Олейник из средней общеобразовательной школы № 72 - в конкурсе «Учитель года Алтая», Светлана Николаевна Мельникова из детского сада №206 - в конкурсе «Воспитатель года Алтая». </w:t>
      </w:r>
    </w:p>
    <w:p>
      <w:pPr>
        <w:pStyle w:val="Style20"/>
        <w:ind w:firstLine="709"/>
        <w:jc w:val="both"/>
        <w:rPr/>
      </w:pPr>
      <w:r>
        <w:rPr>
          <w:iCs/>
          <w:sz w:val="28"/>
          <w:szCs w:val="28"/>
        </w:rPr>
        <w:t>Титул лучшего работника социальной сферы Барнаула завоевала Светлана Владимировна Тимощенко, тренер-преподаватель детско-юношеской спортивной школы №11.</w:t>
      </w:r>
    </w:p>
    <w:p>
      <w:pPr>
        <w:pStyle w:val="Style20"/>
        <w:ind w:firstLine="709"/>
        <w:jc w:val="both"/>
        <w:rPr>
          <w:b/>
          <w:b/>
          <w:iCs/>
          <w:sz w:val="28"/>
          <w:szCs w:val="28"/>
        </w:rPr>
      </w:pPr>
      <w:r>
        <w:rPr>
          <w:iCs/>
          <w:sz w:val="28"/>
          <w:szCs w:val="28"/>
        </w:rPr>
        <w:t>В числе победителей городских конкурсов</w:t>
      </w:r>
      <w:r>
        <w:rPr>
          <w:b/>
          <w:iCs/>
          <w:sz w:val="28"/>
          <w:szCs w:val="28"/>
        </w:rPr>
        <w:t xml:space="preserve"> - </w:t>
      </w:r>
      <w:r>
        <w:rPr>
          <w:iCs/>
          <w:sz w:val="28"/>
          <w:szCs w:val="28"/>
        </w:rPr>
        <w:t>Наталья Николаевна Кузьмина, воспитатель детского сада №190 и Любовь Ивановна Логачева, заместитель директора гимназии №85.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Успешно решается задача по привлечению молодых педагогов-предметников. 52 специалиста пришли в наши школы. Тогда как в 2011  году было 34. С</w:t>
      </w:r>
      <w:r>
        <w:rPr>
          <w:iCs/>
          <w:sz w:val="28"/>
          <w:szCs w:val="28"/>
        </w:rPr>
        <w:t xml:space="preserve">тимулом выступает и выплата единовременного денежного  поощрения за счет средств городского бюджета. 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 xml:space="preserve">Укрепляется материально-техническая база общеобразовательных учреждений. </w:t>
      </w:r>
    </w:p>
    <w:p>
      <w:pPr>
        <w:pStyle w:val="Style20"/>
        <w:ind w:firstLine="709"/>
        <w:jc w:val="both"/>
        <w:rPr/>
      </w:pPr>
      <w:r>
        <w:rPr>
          <w:iCs/>
          <w:sz w:val="28"/>
          <w:szCs w:val="28"/>
        </w:rPr>
        <w:t xml:space="preserve">В 2012 году впервые комплексно освоены 36 миллионов бюджетных средств на капитальный ремонт и благоустройство  лицея №73, гимназии 79, Барнаульского кадетского корпуса и средней общеобразовательной школы №126. В среднюю общеобразовательную школу №106 привлечены средства по программе «Доступная среда» для детей с ограниченными возможностями здоровья. </w:t>
      </w:r>
    </w:p>
    <w:p>
      <w:pPr>
        <w:pStyle w:val="Style20"/>
        <w:ind w:firstLine="709"/>
        <w:jc w:val="both"/>
        <w:rPr/>
      </w:pPr>
      <w:r>
        <w:rPr>
          <w:iCs/>
          <w:sz w:val="28"/>
          <w:szCs w:val="28"/>
        </w:rPr>
        <w:t xml:space="preserve">В рамках городской программы «Барнаул спортивный» завершены работы по реконструкции школьного стадиона в Кадетской школе. 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 xml:space="preserve">В век изменения информационных технологий меняется и роль школьных библиотек. По итогам городского конкурса новое оборудование стоимостью 500 тысяч рублей получили 3 школьные библиотеки района - гимназии №79, школ №106 и 111. 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 xml:space="preserve">В целях увеличения охвата детей услугами дошкольного образования в текущем году начаты работы по восстановлению детского сада на «стратегическом для района» и очень долгожданном объекте – по улице Юрина, 307а. Работы планируется завершить в 2014 году.  </w:t>
      </w:r>
    </w:p>
    <w:p>
      <w:pPr>
        <w:pStyle w:val="Style20"/>
        <w:ind w:firstLine="709"/>
        <w:jc w:val="both"/>
        <w:rPr/>
      </w:pPr>
      <w:r>
        <w:rPr>
          <w:iCs/>
          <w:sz w:val="28"/>
          <w:szCs w:val="28"/>
        </w:rPr>
        <w:t xml:space="preserve">Особое внимание уделяется военно-патриотическому и творческому воспитанию молодежи. По-прежнему радуют своими призовыми местами во всероссийских и краевых конкурсах воспитанники клуба «Алькор», курсанты Барнаульского кадетского корпуса, отряд юных пожарных. 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 xml:space="preserve">Весомый вклад в успехи системы образования района вносят учреждения дополнительного и дошкольного образования. </w:t>
      </w:r>
    </w:p>
    <w:p>
      <w:pPr>
        <w:pStyle w:val="Style20"/>
        <w:ind w:firstLine="709"/>
        <w:jc w:val="both"/>
        <w:rPr/>
      </w:pPr>
      <w:r>
        <w:rPr>
          <w:iCs/>
          <w:sz w:val="28"/>
          <w:szCs w:val="28"/>
        </w:rPr>
        <w:t xml:space="preserve">Воспитанники студии «Арлекино» – стали лауреатами Международного конкурса. Старшая группа казачьего ансамбля «Чубарики» - лауреаты Всероссийского фестиваля детского творчества. 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Золотыми и серебряными медалями  за участие во Всероссийском конкурсе «Росточек» и «Мир спасут дети» награждены коллективы детских садов №149, 157 и 206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фере здравоохранения района произошли существенные изменения. 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 xml:space="preserve">Благодаря реализации краевых программ модернизации и энергосбережения в 2012 году в учреждения привлечено более 500 млн.рублей на капитальный ремонт зданий и приобретение нового медицинского оборудования. 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 xml:space="preserve">На сегодняшний день остается нерешенной  проблема комплексного благоустройства территории учреждений здравоохранения и устройства парковок. 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За счет средств городского бюджета были выполнены существенные объемы ремонта пешеходных тротуаров к детским поликлиникам, женской консультации по ул.Шукшина и городской поликлинике №11.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Совместно с учреждениями прорабатывается возможность их участия в федеральной программе модернизации здравоохранения в сфере родовспоможения.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 xml:space="preserve">Учитывая потребность наших сельских жителей в современной медицинской помощи,  администрации района предстоит усилить работу с Крайздравом по включению с.Гоньба и п.Березовка в разрабатываемую краевую программу по строительству фельдшерско-акушерских пунктов. 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В результате слаженной совместной работы органов профилактики: отделов полиции, социальных служб, удалось на 14% уменьшить количеств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явленных детей-сирот и детей, оставшихся без попечения родителей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Но на учете в районе состоят 174 семьи,  находящиеся в социально-опасном положении.</w:t>
      </w:r>
      <w:r>
        <w:rPr>
          <w:bCs/>
          <w:i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К положительным моментам следует отнести снижение </w:t>
      </w:r>
      <w:r>
        <w:rPr>
          <w:sz w:val="28"/>
          <w:szCs w:val="28"/>
        </w:rPr>
        <w:t xml:space="preserve"> «подростковой» преступности с 53 в 2011 году до 35 в 2012. Но это не должно быть поводом для самоуспокоенности</w:t>
      </w:r>
    </w:p>
    <w:p>
      <w:pPr>
        <w:pStyle w:val="Style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 xml:space="preserve">Всемерная поддержка и забота оказывается всем, кто находится под патронажем социальных служб, и имеет право на адресную помощь государства. 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За прошедший год она составила более 430 миллионов рублей. Для удобства пожилых людей внедрена новая форма работы – выездные Общественно-консультационные приемные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всегда с большим вниманием и теплом относимся </w:t>
      </w:r>
      <w:r>
        <w:rPr>
          <w:bCs/>
          <w:sz w:val="28"/>
          <w:szCs w:val="28"/>
        </w:rPr>
        <w:t>к ветеранам и</w:t>
      </w:r>
      <w:r>
        <w:rPr>
          <w:sz w:val="28"/>
          <w:szCs w:val="28"/>
        </w:rPr>
        <w:t xml:space="preserve"> инвалидам Великой Отечественной войны.</w:t>
      </w:r>
      <w:r>
        <w:rPr>
          <w:sz w:val="28"/>
          <w:szCs w:val="28"/>
          <w:highlight w:val="lightGray"/>
        </w:rPr>
        <w:t xml:space="preserve"> 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 xml:space="preserve">Ко всем тем, кто прикоснулся к этим страшным, трагическим страницам истории. 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 xml:space="preserve">Разрешите выразить искренние слова признательности нашим постоянным помощникам – Комитету и Совету ветеранов, Союзу пенсионеров Ленского района. 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 xml:space="preserve">Благодаря Вам все районные мероприятия   проходят по-особому, трогательно и от души.   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 xml:space="preserve">В соответствии с поручением Президента обеспечено персональное поздравление на дому, с вручением подарков от Губернатора Александра Богдановича Карлина, 61-го юбиляра - участника Великой Отечественной войны. 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 xml:space="preserve">За счет средств федерального бюджета переселелились в новые квартиры  39 участников. Предстоит улучшить жилищные условия еще 16 ветеранам. 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 xml:space="preserve">Многие традиции, заложенные нашими наставниками, активно реализуются в молодёжных кругах. Появляются и новые проекты. 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отелось бы искренне поблагодарить руководителей  высших и средних специальных учреждений образования за помощь в организации проведения экологических и волонтерских акций, количество которых выросло в 2 раза.</w:t>
      </w:r>
      <w:r>
        <w:rPr>
          <w:sz w:val="28"/>
          <w:szCs w:val="28"/>
          <w:highlight w:val="lightGray"/>
        </w:rPr>
        <w:t xml:space="preserve"> 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 xml:space="preserve">Особый пример вовлеченности в жизнь района - это группа учащихся профессионального училища №16. Ребята под руководством Сергея Маторова с удовольствием помогали пожилым людям на социальных ярмарках в доставке продуктов, сформировали постоянно действующий экологический отряд и являются участниками всех районных спартакиад. </w:t>
      </w:r>
    </w:p>
    <w:p>
      <w:pPr>
        <w:pStyle w:val="Style20"/>
        <w:ind w:firstLine="709"/>
        <w:jc w:val="both"/>
        <w:rPr/>
      </w:pPr>
      <w:r>
        <w:rPr>
          <w:iCs/>
          <w:sz w:val="28"/>
          <w:szCs w:val="28"/>
        </w:rPr>
        <w:t>В этом году нам необходимо усилить работу с Главным управлением по образованию края по реализации целевой программы реконструкции Краевого дворца молодежи. Это знаковый не только для города, но и края объект. На его базе ежегодно проходит все более востребованный Международный молодежный форум «АТР – Алтай. Точки роста».</w:t>
      </w:r>
    </w:p>
    <w:p>
      <w:pPr>
        <w:pStyle w:val="Style2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-новому выстраиваются отношения с  национально-культурными диаспорами по профилактике экстремистской и террористической деятельности. 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В целях пропаганды здорового образа жизн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ведено 156 спортивных мероприятий.  2012 год, я уверен, войдет в историю развития спорта Ленинского района. Завершены работы по обустройству футбольного поля с искусственным покрытием на стадионе «Лабиринт». На текущий год запланированы работы по реконструкции трибун и благоустройству территории.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 xml:space="preserve">В отчетном году особое внимание уделялось людям с ограниченными возможностями. Впервые в районе прошли малые паралимпийские игры среди молодых инвалидов по пяти  видам спорта. 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создания «безбарьерных» условий для занятий спортом главой администрации города поставлена задача по строительству здесь же спортивного зала для людей с ограниченными возможностями. Объем финансирования - около 100 млн.рублей. В перспективе на данной площадке будет сформирован спортивный кластер.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 xml:space="preserve">Благодаря победе в федеральном конкурсе, проводимом при поддержке компании «Роснефть»,  по ул.Шукшина, 2а появилась новая хоккейная площадка. 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 xml:space="preserve">Хорошим подарком для детей микрорайона и воспитанников детско-юношеской спортивной школы №9 стала построенная по инициативе Андрея Геннадьевича Комякова современнейшая спортивная и детская игровая площадка по ул.Юрина, 237.  Объем частных вложений - более 4 млн.рублей. 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 xml:space="preserve">С каждым годом в районе появляются новые объекты. К сожалению, не все предприятия уделяют должное внимание спортивному движению. 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 xml:space="preserve">Ярким примером высокого уровня организации физкультурно-массовой работы на предприятии можно назвать Алтайский завод прецизионных изделий. 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В ежегодно проводимой спартакиаде участвуют все подразделения предприятия. Такой опыт и традиции стоит транслировать и перенимать.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 xml:space="preserve">Второй год подряд на базе спортивных объектов успешно реализуется при поддержке партии «Единая Россия» проект «Дворовый тренер». 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Новыми формами наполнено и социо-культурное пространство.</w:t>
      </w:r>
      <w:r>
        <w:rPr>
          <w:bCs/>
          <w:i/>
          <w:iCs/>
          <w:sz w:val="28"/>
          <w:szCs w:val="28"/>
        </w:rPr>
        <w:t xml:space="preserve">  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 xml:space="preserve">В 2012 году впервые были организованы концертные программы на базе учреждений здравоохранения района. Активными участниками многих встреч был хор ветеранов педагогического труда под руководством четы Григоревских. </w:t>
      </w:r>
    </w:p>
    <w:p>
      <w:pPr>
        <w:pStyle w:val="Style20"/>
        <w:ind w:firstLine="709"/>
        <w:jc w:val="both"/>
        <w:rPr/>
      </w:pPr>
      <w:r>
        <w:rPr>
          <w:iCs/>
          <w:sz w:val="28"/>
          <w:szCs w:val="28"/>
        </w:rPr>
        <w:t xml:space="preserve">Существующую сеть учреждений культуры пополнил открывшийся кинотеатр «Матрица». 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 xml:space="preserve">В прошедший Год Истории по инициативе руководителя Совета предпринимателей Виктора Адольфовича Германа в музее района открыта новая экспозиция «История предпринимательства».  </w:t>
      </w:r>
    </w:p>
    <w:p>
      <w:pPr>
        <w:pStyle w:val="Style20"/>
        <w:ind w:firstLine="709"/>
        <w:jc w:val="both"/>
        <w:rPr/>
      </w:pPr>
      <w:r>
        <w:rPr>
          <w:iCs/>
          <w:sz w:val="28"/>
          <w:szCs w:val="28"/>
        </w:rPr>
        <w:t>Все проводимые мероприятия года были посвящены юбилейным датам: 75-летию Алтайского края и 40-летию Ленинского района</w:t>
      </w:r>
      <w:r>
        <w:rPr>
          <w:i/>
          <w:iCs/>
          <w:sz w:val="28"/>
          <w:szCs w:val="28"/>
        </w:rPr>
        <w:t xml:space="preserve">. </w:t>
      </w:r>
    </w:p>
    <w:p>
      <w:pPr>
        <w:pStyle w:val="Style20"/>
        <w:ind w:firstLine="709"/>
        <w:jc w:val="both"/>
        <w:rPr/>
      </w:pPr>
      <w:r>
        <w:rPr>
          <w:iCs/>
          <w:sz w:val="28"/>
          <w:szCs w:val="28"/>
        </w:rPr>
        <w:t xml:space="preserve">Благодаря активному участию коллективов образовательных учреждений, социальных служб, общественности  районные проекты становятся по настоящему масштабными и семейными. 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 xml:space="preserve">В День города району был сделан уникальный подарок – показательные выступления Роты специального караула Президентского полка. 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Мы постарались прирасти в новогоднем оформлении района. Наш городок на площади Мира вновь признан лучшим в городе не только конкурсной комиссией, но и прежде всего теми, для кого он строился - жителям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айона и конечно же детьми. 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ажаемые ленинцы!</w:t>
      </w:r>
    </w:p>
    <w:p>
      <w:pPr>
        <w:pStyle w:val="Style20"/>
        <w:ind w:firstLine="709"/>
        <w:jc w:val="both"/>
        <w:rPr/>
      </w:pPr>
      <w:r>
        <w:rPr>
          <w:spacing w:val="-2"/>
          <w:sz w:val="28"/>
          <w:szCs w:val="28"/>
        </w:rPr>
        <w:t xml:space="preserve">Администрация района выстраивает </w:t>
      </w:r>
      <w:r>
        <w:rPr>
          <w:sz w:val="28"/>
          <w:szCs w:val="28"/>
        </w:rPr>
        <w:t xml:space="preserve">конструктивные отношения с депутатским корпусом, общественными организациями. 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 xml:space="preserve">Нельзя сегодня не сказать добрых слов в адрес таких общественных институтов, как советы многоквартирных домов и уличные комитеты. Именно они – наши помощники в вопросах благоустройства, работы с населением по месту жительства. </w:t>
      </w:r>
    </w:p>
    <w:p>
      <w:pPr>
        <w:pStyle w:val="Style2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Главой государства Владимиром Владимировичем Путиным поставлена и уже реализуется в районе задача по созданию общественных структур для организации контроля за работой управляющих компаний. Уверен, что совет домкомов и председателей уличных комитетов сделает  эти взаимоотношения более прозрачными и результативными. 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 xml:space="preserve">Прошедший год порадовал нас успехами территориальных общественных самоуправлений. Благодаря городской программе поддержки общественных инициатив реализованы 4 грантовых проекта. 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 xml:space="preserve">ТОС поселка индивидуальной застройки Научного Городка и «Малаховский» - председатели Надежда Николаевна Перевалова и Людмила Федоровна Петренко - победили городского конкурса по благоустройству территории. 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ерами стали ТОС «Докучаевский» и села Гоньба – председатели Ирина Юрьевна Жаркова и Александр Валентинович Смелов. 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четном году на развитие территории района привлечено более 300 тысяч бюджетных средств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появлением ТОС «Горский» и поддержав инициативу по созданию нового ТОС «Комсомольский» в текущем году охват территории района деятельностью территориального общественного самоуправления составит 100%.</w:t>
      </w:r>
      <w:r>
        <w:rPr>
          <w:sz w:val="28"/>
          <w:szCs w:val="28"/>
          <w:highlight w:val="lightGray"/>
        </w:rPr>
        <w:t xml:space="preserve"> 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 xml:space="preserve">Спокойствие в домах и на улицах района - это общая задача администрации и отделов полиции. В прошедшем году сформирована новая модель взаимоотношений, в основу которой заложены принципы открытости и информационной доступности. Сотрудники полиции завершили свой юбилейный год с высокими среди районных отделов показателями раскрываемости преступлений. И что, радует заметно прибавили в вопросах благоустройства территории. 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 xml:space="preserve">В числе приоритетных задач, поставленных Президентом России и Губернатором Алтайского края, повышение прозрачности и эффективности предоставления муниципальных услуг для ликвидации коррупциогенных факторов в работе органов власти и снижения «административных барьеров» для бизнеса. В прошедшем году администрацией разработаны 22 административных регламента. Подписано соглашение о сотрудничестве с Многофункциональным центром Алтайского края. С 1 июля уже 21 тысяча ленинцев получили услуги по новым стандартам. 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 xml:space="preserve">Первоочередные наши шаги – налаживание межведомственного взаимодействия, ограничение прямых контактов должностных лиц с заявителем и полноценная работа по принципу «одного окна». 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ажаемые участники собрания!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В своем докладе я отразил основные направления работы в 2012 году, более подробная информация будет представлена Вам в раздаточном материале.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Подводя итоги можно уверено сказать, что рост общественной и предпринимательской инициативы сделали наш район более комфортным и уютным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а! Еще много нерешенных проблем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ажно не останавливаться на достигнутом, а сохраняя все лучшее, прирастать каждый день.  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 xml:space="preserve">Сегодня после напряженных избирательных кампаний, выдавших определенный кредит доверия, мы должны сами себе предъявлять повышенные требования, ставить более высокие, но выполнимые задачи. </w:t>
      </w:r>
      <w:r>
        <w:rPr>
          <w:color w:val="000000"/>
          <w:sz w:val="28"/>
          <w:szCs w:val="28"/>
        </w:rPr>
        <w:t xml:space="preserve">Смысл  работы любой власти - решать конкретные проблемы людей, а не искать объяснения. </w:t>
      </w:r>
    </w:p>
    <w:p>
      <w:pPr>
        <w:pStyle w:val="Heading"/>
        <w:ind w:left="0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OpenSymbol;Times New Roman" w:hAnsi="OpenSymbol;Times New Roman" w:eastAsia="OpenSymbol;Times New Roman" w:cs="OpenSymbol;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OpenSymbol;Times New Roman" w:hAnsi="OpenSymbol;Times New Roman" w:eastAsia="OpenSymbol;Times New Roman" w:cs="OpenSymbol;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2A4A8A"/>
      <w:u w:val="none"/>
    </w:rPr>
  </w:style>
  <w:style w:type="character" w:styleId="StrongEmphasis">
    <w:name w:val="Strong"/>
    <w:qFormat/>
    <w:rPr>
      <w:b/>
      <w:bCs/>
    </w:rPr>
  </w:style>
  <w:style w:type="character" w:styleId="Style13">
    <w:name w:val="Без интервала Знак"/>
    <w:qFormat/>
    <w:rPr>
      <w:rFonts w:ascii="Times New Roman" w:hAnsi="Times New Roman" w:eastAsia="Times New Roman" w:cs="Times New Roman"/>
      <w:lang w:val="ru-RU" w:bidi="ar-SA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NoSpacingChar">
    <w:name w:val="No Spacing Char"/>
    <w:qFormat/>
    <w:rPr>
      <w:rFonts w:eastAsia="Times New Roman"/>
      <w:sz w:val="22"/>
      <w:szCs w:val="22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ind w:left="-851" w:hanging="0"/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Style19">
    <w:name w:val="Обычный (веб)"/>
    <w:basedOn w:val="Normal"/>
    <w:qFormat/>
    <w:pPr>
      <w:spacing w:before="60" w:after="60"/>
    </w:pPr>
    <w:rPr>
      <w:rFonts w:ascii="Tahoma" w:hAnsi="Tahoma" w:cs="Tahoma"/>
      <w:sz w:val="14"/>
      <w:szCs w:val="1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4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8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20"/>
      <w:jc w:val="both"/>
    </w:pPr>
    <w:rPr>
      <w:sz w:val="28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rnaul.org/pic/file/zolotarev18_02_2011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9:21:00Z</dcterms:created>
  <dc:creator>Гладышева</dc:creator>
  <dc:description/>
  <dc:language>en-US</dc:language>
  <cp:lastModifiedBy>Гладышева С.Б.</cp:lastModifiedBy>
  <cp:lastPrinted>2013-01-16T17:01:00Z</cp:lastPrinted>
  <dcterms:modified xsi:type="dcterms:W3CDTF">2017-08-01T09:21:00Z</dcterms:modified>
  <cp:revision>2</cp:revision>
  <dc:subject/>
  <dc:title/>
</cp:coreProperties>
</file>