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623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риложение </w:t>
      </w:r>
    </w:p>
    <w:p>
      <w:pPr>
        <w:pStyle w:val="Style16"/>
        <w:ind w:left="0" w:firstLine="623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 приказу комитета</w:t>
      </w:r>
    </w:p>
    <w:p>
      <w:pPr>
        <w:pStyle w:val="Style16"/>
        <w:ind w:left="0" w:firstLine="6237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>от 09.12.2013 № 165</w:t>
      </w:r>
    </w:p>
    <w:p>
      <w:pPr>
        <w:pStyle w:val="Style16"/>
        <w:ind w:left="0" w:hanging="0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едставления месячной, квартальной, годовой бюджетной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ухгалтерской и дополнительной отчетности главным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спорядителями средств бюджета города, главным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дминистраторами источников внутреннего финансирования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дефицита бюджета города, главными администраторам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доходов бюджета города - органов местного самоуправления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рганов местной администрации и иных организаций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595959"/>
          <w:sz w:val="28"/>
          <w:szCs w:val="28"/>
        </w:rPr>
        <w:t>Порядок представления главными распорядителями средств бюджета города (далее - ГРБС), главными администраторами источников внутреннего финансирования дефицита бюджета города, главными администраторами доходов бюджета города - органов местного самоуправления, органов местной администрации и иных организаций (далее – администраторы источников и доходов) месячной, квартальной, годовой бюджетной, бухгалтерской и дополнительной отчетности (далее – Порядок) разработан в целях реализации приказов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других нормативных правовых актов Министерства финансов Российской Федерации, органов местного самоуправления города Барнаула, приказов и писем комитета по финансам, налоговой и кредитной политике города Барнаула (далее – горфинкомитет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color w:val="595959"/>
          <w:sz w:val="28"/>
          <w:szCs w:val="28"/>
        </w:rPr>
        <w:t>Бюджетная, бухгалтерская и дополнительная отчетность  составляется ГРБС, администраторами источников и доходов на следующие даты: месячная - на первое число месяца, следующего за отчетным, квартальная - по  состоянию  на  1 апреля,  1 июля  и 1 октября  текущего  года,  годовая - на 1 января года, следующего за отчетным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  <w:szCs w:val="28"/>
        </w:rPr>
        <w:t xml:space="preserve">В состав бюджетной, бухгалтерской отчетности, представляемой ГРБС, администраторами источников и доходов в горфинкомитет, входят формы согласно </w:t>
      </w:r>
      <w:r>
        <w:rPr>
          <w:b/>
          <w:color w:val="365F91"/>
          <w:sz w:val="28"/>
          <w:szCs w:val="28"/>
        </w:rPr>
        <w:t>приложению 1</w:t>
      </w:r>
      <w:r>
        <w:rPr>
          <w:color w:val="595959"/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нсолидированная бюджетная, бухгалтерская отчетность об исполнении бюджета города составляется горфинкомитетом на основании отчетности ГРБС, администраторов источников и доходов, и представляется в комитет администрации Алтайского края по финансам, налоговой и кредитной политике в установленные им сро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рок представления в горфинкомитет месячной бюджетной, бухгалтерской отчетности устанавливается не позднее 5 числа месяца, следующего за отчетным месяцем, квартальной - не позднее 10 числа месяца, следующего за отчетным кварталом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  <w:szCs w:val="28"/>
        </w:rPr>
        <w:t>Отчетность по формам  0503121, 0503130, 0503721, 0503730 представляется по состоянию на 1 октября, не позднее 15 октября текущего года.</w:t>
      </w:r>
    </w:p>
    <w:p>
      <w:pPr>
        <w:pStyle w:val="Normal"/>
        <w:ind w:firstLine="85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Если дата представления отчетности выпадает на выходной или праздничный день, то срок представления отчетности переносится на  предыдущий праздничному или выходному рабочий день.</w:t>
      </w:r>
    </w:p>
    <w:p>
      <w:pPr>
        <w:pStyle w:val="Normal"/>
        <w:ind w:firstLine="85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одовая бюджетная, бухгалтерская отчетность представляется в соответствии с графиком представления отчетов, утверждаемым горфинкомитетом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  <w:szCs w:val="28"/>
        </w:rPr>
        <w:t xml:space="preserve">Перечень форм дополнительной отчетности и сроки ее представления в горфинкомитет устанавливаются в соответствии с </w:t>
      </w:r>
      <w:r>
        <w:rPr>
          <w:b/>
          <w:color w:val="365F91"/>
          <w:sz w:val="28"/>
          <w:szCs w:val="28"/>
        </w:rPr>
        <w:t>приложением 2</w:t>
      </w:r>
      <w:r>
        <w:rPr>
          <w:color w:val="595959"/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595959"/>
          <w:sz w:val="28"/>
          <w:szCs w:val="28"/>
        </w:rPr>
        <w:t>Бюджетная, бухгалтерская отчетность составляется нарастающим итогом с начала текущего финансового года в рублях с точностью до второго десятичного знака после запятой, дополнительная отчетность – в соответствии с указаниями горфинкомитета о представлении указанной отчетности.</w:t>
      </w:r>
    </w:p>
    <w:p>
      <w:pPr>
        <w:pStyle w:val="Normal"/>
        <w:ind w:firstLine="74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4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есячная, квартальная, годовая бюджетная, бухгалтерская отчетность представляется ГРБС, администраторами источников и доходов в горфинкомитет в виде электронного документа и на бумажных носителях в сброшюрованном виде с нумерацией страниц, оглавлением и сопроводительным письмом, дополнительная отчетность - в соответствии с дополнительными указаниями горфинкомитета. Показатели бюджетной, бухгалтерской отчетности, представленной в электронном виде, должны быть идентичны показателям бюджетной, бухгалтерской отчетности, представленной на бумажном носител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правка об остатках денежных средств на лицевых счетах главных распорядителей средств бюджета города (далее – справка) представляется по форме, согласно </w:t>
      </w:r>
      <w:r>
        <w:rPr>
          <w:b/>
          <w:color w:val="365F91"/>
          <w:sz w:val="28"/>
          <w:szCs w:val="28"/>
        </w:rPr>
        <w:t>приложению 3</w:t>
      </w:r>
      <w:r>
        <w:rPr>
          <w:color w:val="595959"/>
          <w:sz w:val="28"/>
          <w:szCs w:val="28"/>
        </w:rPr>
        <w:t xml:space="preserve"> к настоящему Порядку,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color w:val="595959"/>
          <w:sz w:val="28"/>
          <w:szCs w:val="28"/>
        </w:rPr>
        <w:t xml:space="preserve">Справка в электронном виде формируется в формате, полностью совместимом с </w:t>
      </w:r>
      <w:r>
        <w:rPr>
          <w:color w:val="595959"/>
          <w:sz w:val="28"/>
          <w:szCs w:val="28"/>
          <w:lang w:val="en-US"/>
        </w:rPr>
        <w:t>Excel</w:t>
      </w:r>
      <w:r>
        <w:rPr>
          <w:color w:val="595959"/>
          <w:sz w:val="28"/>
          <w:szCs w:val="28"/>
        </w:rPr>
        <w:t xml:space="preserve"> 97-2003, название файла имеет вид ХХХ-</w:t>
      </w:r>
      <w:r>
        <w:rPr>
          <w:color w:val="595959"/>
          <w:sz w:val="28"/>
          <w:szCs w:val="28"/>
          <w:lang w:val="en-US"/>
        </w:rPr>
        <w:t>ost</w:t>
      </w:r>
      <w:r>
        <w:rPr>
          <w:color w:val="595959"/>
          <w:sz w:val="28"/>
          <w:szCs w:val="28"/>
        </w:rPr>
        <w:t>.</w:t>
      </w:r>
      <w:r>
        <w:rPr>
          <w:color w:val="595959"/>
          <w:sz w:val="28"/>
          <w:szCs w:val="28"/>
          <w:lang w:val="en-US"/>
        </w:rPr>
        <w:t>xls</w:t>
      </w:r>
      <w:r>
        <w:rPr>
          <w:color w:val="595959"/>
          <w:sz w:val="28"/>
          <w:szCs w:val="28"/>
        </w:rPr>
        <w:t xml:space="preserve">, где ХХХ – код главы ГРБС, и  направляется по адресу: </w:t>
      </w:r>
      <w:hyperlink r:id="rId2">
        <w:r>
          <w:rPr>
            <w:rStyle w:val="InternetLink"/>
            <w:color w:val="595959"/>
            <w:sz w:val="28"/>
            <w:szCs w:val="28"/>
          </w:rPr>
          <w:t>buh@gfk.barnaul-adm.ru</w:t>
        </w:r>
      </w:hyperlink>
      <w:r>
        <w:rPr>
          <w:color w:val="595959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 наличии остатка на лицевом счете свыше 100 тыс. рублей, вместе со справкой представляется объяснительная записка с пояснением причин неиспользования денежных средст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Бюджетная, бухгалтерская и дополнительная отчетность подписывается руководителем и главным бухгалтером ГРБС, администратора источников и доходов или лицом, ответственным за ведение бюджетного, бухгалтерского учета, формирование, составление и представление бюджетной, бухгалтерской отчетности. Формы бюджетной, бухгалтерской отчетности, содержащие плановые и аналитические показатели, кроме того, подписываются лицом, ответственным за составление данной формы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меститель председателя комитета</w:t>
        <w:tab/>
        <w:tab/>
        <w:tab/>
        <w:tab/>
        <w:tab/>
        <w:tab/>
        <w:t xml:space="preserve">   Т.Н.Пет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28" w:top="118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05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gfk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Куимова</dc:creator>
  <dc:description/>
  <cp:keywords/>
  <dc:language>en-US</dc:language>
  <cp:lastModifiedBy>potanina.iv</cp:lastModifiedBy>
  <cp:lastPrinted>2013-12-12T08:42:00Z</cp:lastPrinted>
  <dcterms:modified xsi:type="dcterms:W3CDTF">2013-12-16T04:39:00Z</dcterms:modified>
  <cp:revision>2</cp:revision>
  <dc:subject/>
  <dc:title>АДМИНИСТРАЦИЯ ГОРОДА БАРНАУЛА</dc:title>
</cp:coreProperties>
</file>