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2"/>
        <w:ind w:left="5640" w:hanging="0"/>
        <w:jc w:val="left"/>
        <w:rPr/>
      </w:pPr>
      <w:r>
        <w:rPr/>
        <w:t>Приложение</w:t>
      </w:r>
    </w:p>
    <w:p>
      <w:pPr>
        <w:pStyle w:val="TextBodyIndent"/>
        <w:spacing w:lineRule="auto" w:line="232"/>
        <w:ind w:left="5640" w:hanging="0"/>
        <w:jc w:val="left"/>
        <w:rPr/>
      </w:pPr>
      <w:r>
        <w:rPr/>
        <w:t xml:space="preserve">к постановлению администрации города </w:t>
      </w:r>
    </w:p>
    <w:p>
      <w:pPr>
        <w:pStyle w:val="TextBodyIndent"/>
        <w:spacing w:lineRule="auto" w:line="232"/>
        <w:ind w:left="5640" w:hanging="0"/>
        <w:jc w:val="left"/>
        <w:rPr/>
      </w:pPr>
      <w:r>
        <w:rPr/>
        <w:t>от 09.07.2013 № 2330</w:t>
      </w:r>
    </w:p>
    <w:p>
      <w:pPr>
        <w:pStyle w:val="TextBodyIndent"/>
        <w:spacing w:lineRule="auto" w:line="232"/>
        <w:ind w:left="6240" w:hanging="0"/>
        <w:jc w:val="left"/>
        <w:rPr/>
      </w:pPr>
      <w:r>
        <w:rPr/>
      </w:r>
    </w:p>
    <w:p>
      <w:pPr>
        <w:pStyle w:val="TextBodyIndent"/>
        <w:spacing w:lineRule="auto" w:line="232"/>
        <w:ind w:hanging="0"/>
        <w:jc w:val="left"/>
        <w:rPr/>
      </w:pPr>
      <w:r>
        <w:rPr/>
      </w:r>
    </w:p>
    <w:p>
      <w:pPr>
        <w:pStyle w:val="TextBodyIndent"/>
        <w:spacing w:lineRule="auto" w:line="232"/>
        <w:ind w:hanging="0"/>
        <w:jc w:val="center"/>
        <w:rPr/>
      </w:pPr>
      <w:r>
        <w:rPr/>
        <w:t>ПОЛОЖЕНИЕ</w:t>
      </w:r>
    </w:p>
    <w:p>
      <w:pPr>
        <w:pStyle w:val="TextBodyIndent"/>
        <w:spacing w:lineRule="auto" w:line="232"/>
        <w:jc w:val="center"/>
        <w:rPr/>
      </w:pPr>
      <w:r>
        <w:rPr/>
        <w:t>об оценке эффективности деятельности главных распорядителей средств бюджета города</w:t>
      </w:r>
    </w:p>
    <w:p>
      <w:pPr>
        <w:pStyle w:val="TextBodyIndent"/>
        <w:tabs>
          <w:tab w:val="clear" w:pos="708"/>
          <w:tab w:val="left" w:pos="2280" w:leader="none"/>
          <w:tab w:val="left" w:pos="2520" w:leader="none"/>
          <w:tab w:val="left" w:pos="2760" w:leader="none"/>
          <w:tab w:val="left" w:pos="3000" w:leader="none"/>
          <w:tab w:val="left" w:pos="3120" w:leader="none"/>
        </w:tabs>
        <w:spacing w:lineRule="auto" w:line="232"/>
        <w:ind w:hanging="0"/>
        <w:jc w:val="center"/>
        <w:rPr/>
      </w:pPr>
      <w:r>
        <w:rPr/>
      </w:r>
    </w:p>
    <w:p>
      <w:pPr>
        <w:pStyle w:val="TextBodyIndent"/>
        <w:spacing w:lineRule="auto" w:line="232"/>
        <w:ind w:hanging="0"/>
        <w:jc w:val="center"/>
        <w:rPr/>
      </w:pPr>
      <w:r>
        <w:rPr/>
        <w:t>1.</w:t>
        <w:tab/>
        <w:t>Общие положения</w:t>
      </w:r>
    </w:p>
    <w:p>
      <w:pPr>
        <w:pStyle w:val="TextBodyIndent"/>
        <w:spacing w:lineRule="auto" w:line="232"/>
        <w:rPr/>
      </w:pPr>
      <w:r>
        <w:rPr/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spacing w:lineRule="auto" w:line="232"/>
        <w:ind w:left="0" w:firstLine="709"/>
        <w:rPr/>
      </w:pPr>
      <w:r>
        <w:rPr/>
        <w:t xml:space="preserve">Положение об оценке эффективности деятельности главных распорядителей средств бюджета города (далее - Положение) определяет порядок оценки эффективности деятельности главных распорядителей средств бюджета города Барнаула. </w:t>
      </w:r>
    </w:p>
    <w:p>
      <w:pPr>
        <w:pStyle w:val="TextBodyIndent"/>
        <w:spacing w:lineRule="auto" w:line="232"/>
        <w:ind w:hanging="0"/>
        <w:rPr/>
      </w:pPr>
      <w:r>
        <w:rPr/>
      </w:r>
    </w:p>
    <w:p>
      <w:pPr>
        <w:pStyle w:val="BodyTextIndent"/>
        <w:numPr>
          <w:ilvl w:val="0"/>
          <w:numId w:val="19"/>
        </w:numPr>
        <w:tabs>
          <w:tab w:val="clear" w:pos="708"/>
          <w:tab w:val="left" w:pos="480" w:leader="none"/>
        </w:tabs>
        <w:ind w:left="0" w:hanging="0"/>
        <w:jc w:val="center"/>
        <w:rPr/>
      </w:pPr>
      <w:r>
        <w:rPr/>
        <w:t>Сроки и порядок оценки эффективности деятельности</w:t>
      </w:r>
    </w:p>
    <w:p>
      <w:pPr>
        <w:pStyle w:val="BodyTextIndent"/>
        <w:tabs>
          <w:tab w:val="clear" w:pos="708"/>
          <w:tab w:val="left" w:pos="480" w:leader="none"/>
        </w:tabs>
        <w:ind w:hanging="0"/>
        <w:jc w:val="center"/>
        <w:rPr/>
      </w:pPr>
      <w:r>
        <w:rPr/>
        <w:t>главных распорядителей средств бюджета города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hanging="0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>Оценка эффективности деятельности главных распорядителей средств бюджета города (далее - ГРБС) проводится комитетом экономического развития и инвестиционной деятельности администрации города и комитетом по финансам, налоговой и кредитной политике города ежеквартально по состоянию на первое число месяца, следующего за отчетным кварталом.</w:t>
      </w:r>
    </w:p>
    <w:p>
      <w:pPr>
        <w:pStyle w:val="TextBodyIndent"/>
        <w:numPr>
          <w:ilvl w:val="1"/>
          <w:numId w:val="7"/>
        </w:numPr>
        <w:spacing w:lineRule="auto" w:line="232"/>
        <w:ind w:left="0" w:firstLine="709"/>
        <w:rPr/>
      </w:pPr>
      <w:r>
        <w:rPr/>
        <w:t>Оценка эффективности деятельности ГРБС (за исключением Избирательной комиссии муниципального образования города Барнаула и Счетной палаты города Барнаула) производится по двум направлениям:</w:t>
      </w:r>
    </w:p>
    <w:p>
      <w:pPr>
        <w:pStyle w:val="TextBodyIndent"/>
        <w:spacing w:lineRule="auto" w:line="232"/>
        <w:ind w:firstLine="709"/>
        <w:rPr/>
      </w:pPr>
      <w:r>
        <w:rPr/>
        <w:t>оценка результативности деятельности на основании выполнения показателей результативности (приложение 1 к Положению) (далее Показатели);</w:t>
      </w:r>
    </w:p>
    <w:p>
      <w:pPr>
        <w:pStyle w:val="TextBodyIndent"/>
        <w:spacing w:lineRule="auto" w:line="232"/>
        <w:ind w:firstLine="709"/>
        <w:rPr/>
      </w:pPr>
      <w:r>
        <w:rPr/>
        <w:t>оценка качества финансового менеджмента, проводимого в соответствии с Порядком и Методикой оценки качества финансового менеджмента главных распорядителей средств бюджета города, утвержденными постановлением администрации города.</w:t>
      </w:r>
    </w:p>
    <w:p>
      <w:pPr>
        <w:pStyle w:val="TextBodyIndent"/>
        <w:spacing w:lineRule="auto" w:line="232"/>
        <w:ind w:firstLine="709"/>
        <w:rPr/>
      </w:pPr>
      <w:r>
        <w:rPr/>
        <w:t>При этом доля результативности деятельности в оценке эффективности составляет 0,75, доля качества финансового менеджмента – 0,25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40" w:leader="none"/>
          <w:tab w:val="left" w:pos="1320" w:leader="none"/>
        </w:tabs>
        <w:spacing w:lineRule="auto" w:line="232"/>
        <w:ind w:left="0" w:firstLine="709"/>
        <w:rPr/>
      </w:pPr>
      <w:r>
        <w:rPr/>
        <w:t>Оценка эффективности деятельности Избирательной комиссии муниципального образования города Барнаула и Счетной палаты города Барнаула производится на основании оценки качества финансового менеджмента, проводимого в соответствии с Порядком и Методикой оценки качества финансового менеджмента главных распорядителей средств бюджета города, утвержденными постановлением администрации города.</w:t>
      </w:r>
      <w:r>
        <w:br w:type="page"/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left="709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32"/>
        <w:jc w:val="center"/>
        <w:rPr/>
      </w:pPr>
      <w:r>
        <w:rPr/>
        <w:t>Оценка результативности деятельности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left="360" w:hanging="0"/>
        <w:jc w:val="center"/>
        <w:rPr/>
      </w:pPr>
      <w:r>
        <w:rPr/>
        <w:t>главных распорядителей средств бюджета города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left="36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 xml:space="preserve">ГРБС предоставляют в комитет экономического развития и инвестиционной деятельности администрации города: </w:t>
      </w:r>
    </w:p>
    <w:p>
      <w:pPr>
        <w:pStyle w:val="TextBodyIndent"/>
        <w:spacing w:lineRule="auto" w:line="232"/>
        <w:ind w:firstLine="709"/>
        <w:rPr/>
      </w:pPr>
      <w:r>
        <w:rPr/>
        <w:t>плановые значения Показателей в соответствии с формой, приведенной в приложении 2 к Положению, до 25 числа месяца, предшествующего планируемому кварталу;</w:t>
      </w:r>
    </w:p>
    <w:p>
      <w:pPr>
        <w:pStyle w:val="TextBodyIndent"/>
        <w:spacing w:lineRule="auto" w:line="232"/>
        <w:ind w:firstLine="709"/>
        <w:rPr/>
      </w:pPr>
      <w:r>
        <w:rPr/>
        <w:t xml:space="preserve">фактические значения Показателей в соответствии с формой, приведенной в приложении 3 к Положению, до 10 числа месяца, следующего за отчетным кварталом и по итогам </w:t>
      </w:r>
      <w:r>
        <w:rPr>
          <w:lang w:val="en-US"/>
        </w:rPr>
        <w:t>IV</w:t>
      </w:r>
      <w:r>
        <w:rPr/>
        <w:t xml:space="preserve"> квартала до 20 января года, следующего за отчетным.</w:t>
      </w:r>
    </w:p>
    <w:p>
      <w:pPr>
        <w:pStyle w:val="TextBodyIndent"/>
        <w:numPr>
          <w:ilvl w:val="1"/>
          <w:numId w:val="7"/>
        </w:numPr>
        <w:spacing w:lineRule="auto" w:line="232"/>
        <w:ind w:left="0" w:firstLine="709"/>
        <w:rPr/>
      </w:pPr>
      <w:r>
        <w:rPr/>
        <w:t>ГРБС несут ответственность за достоверность и полноту предоставленных значений Показателей. Фактические значения Показателей должны предоставляться на основании статистических данных или иных первичных документов ГРБС.</w:t>
      </w:r>
    </w:p>
    <w:p>
      <w:pPr>
        <w:pStyle w:val="TextBodyIndent"/>
        <w:numPr>
          <w:ilvl w:val="1"/>
          <w:numId w:val="7"/>
        </w:numPr>
        <w:spacing w:lineRule="auto" w:line="232"/>
        <w:ind w:left="0" w:firstLine="709"/>
        <w:rPr/>
      </w:pPr>
      <w:r>
        <w:rPr/>
        <w:t>При отклонении планового и фактического значения Показателя более чем на 20% ГРБС предоставляет пояснительную записку с указанием причин отклоне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40" w:leader="none"/>
          <w:tab w:val="left" w:pos="1320" w:leader="none"/>
        </w:tabs>
        <w:spacing w:lineRule="auto" w:line="232"/>
        <w:ind w:left="0" w:firstLine="709"/>
        <w:rPr/>
      </w:pPr>
      <w:r>
        <w:rPr/>
        <w:t xml:space="preserve">Плановые и фактические значения Показателей комитетом экономического развития и инвестиционной деятельности администрации города вносятся в Сводную таблицу оценки результативности деятельности ГРБС (приложение 4 к Положению)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40" w:leader="none"/>
          <w:tab w:val="left" w:pos="1320" w:leader="none"/>
        </w:tabs>
        <w:spacing w:lineRule="auto" w:line="232"/>
        <w:ind w:left="0" w:firstLine="709"/>
        <w:rPr/>
      </w:pPr>
      <w:r>
        <w:rPr/>
        <w:t>Расчет оценки результативности деятельности осуществляется в следующем порядке: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 xml:space="preserve">Фактическое выполнение Показателя рассчитывается как отношение фактического значения (графа 5) к плановому значению (графа 4). Если фактическое выполнение Показателя составляет выше 1,0, то его значение устанавливается 1,0. 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 xml:space="preserve">Для расчета итогового выполнения Показателей необходимо рассчитать вес Показателя. Вес Показателя определяется путем деления доли Показателей в оценке (0,75) на количество Показателей ГРБС. 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 xml:space="preserve">Итоговое выполнение (графа 8) рассчитывается как произведение веса Показателя и фактического выполнения Показателя (графа 6). 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 xml:space="preserve">Оценка результативности деятельности ГРБС определяется суммированием значений итогового выполнения Показателей, указанных в графе 8. 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 xml:space="preserve">Сводная таблица оценки результативности ГРБС с пояснительной запиской, предоставленной в порядке, установленном п. 3.3. Положения, комитетом экономического развития и инвестиционной деятельности администрации города согласовывается с главой администрации города и направляется в комитет по финансам, налоговой и кредитной политике города до 20 числа месяца, следующего за отчетным кварталом и по итогам </w:t>
      </w:r>
      <w:r>
        <w:rPr>
          <w:lang w:val="en-US"/>
        </w:rPr>
        <w:t>IV</w:t>
      </w:r>
      <w:r>
        <w:rPr/>
        <w:t xml:space="preserve"> квартала до 1 февраля года, следующего за отчетным.</w:t>
      </w:r>
    </w:p>
    <w:p>
      <w:pPr>
        <w:pStyle w:val="TextBodyIndent"/>
        <w:spacing w:lineRule="auto" w:line="232"/>
        <w:ind w:firstLine="709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32"/>
        <w:jc w:val="center"/>
        <w:rPr/>
      </w:pPr>
      <w:r>
        <w:rPr/>
        <w:t>Оценка эффективности деятельности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left="360" w:hanging="0"/>
        <w:jc w:val="center"/>
        <w:rPr/>
      </w:pPr>
      <w:r>
        <w:rPr/>
        <w:t>главных распорядителей средств бюджета города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left="360" w:hanging="0"/>
        <w:jc w:val="center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>Для оценки эффективности деятельности ГРБС (за исключением Избирательной комиссии муниципального образования города Барнаула и Счетной палаты города Барнаула) комитет по финансам, налоговой и кредитной политике города вносит в Сводную таблицу оценки эффективности (приложение 5 к Положению):</w:t>
      </w:r>
    </w:p>
    <w:p>
      <w:pPr>
        <w:pStyle w:val="TextBodyIndent"/>
        <w:spacing w:lineRule="auto" w:line="232"/>
        <w:ind w:firstLine="709"/>
        <w:rPr/>
      </w:pPr>
      <w:r>
        <w:rPr/>
        <w:t>оценку результативности деятельности ГРБС, предоставленную комитетом экономического развития и инвестиционной деятельности администрации города;</w:t>
      </w:r>
    </w:p>
    <w:p>
      <w:pPr>
        <w:pStyle w:val="TextBodyIndent"/>
        <w:spacing w:lineRule="auto" w:line="232"/>
        <w:ind w:firstLine="709"/>
        <w:rPr/>
      </w:pPr>
      <w:r>
        <w:rPr/>
        <w:t>фактическое значение показателя «Рейтинговая оценка качества финансового менеджмента» на основании результатов оценки качества финансового менеджмента;</w:t>
      </w:r>
    </w:p>
    <w:p>
      <w:pPr>
        <w:pStyle w:val="TextBodyIndent"/>
        <w:spacing w:lineRule="auto" w:line="232"/>
        <w:ind w:firstLine="709"/>
        <w:rPr/>
      </w:pPr>
      <w:r>
        <w:rPr/>
        <w:t>плановое значение показателя «Рейтинговая оценка качества финансового менеджмента» устанавливается 5;</w:t>
      </w:r>
    </w:p>
    <w:p>
      <w:pPr>
        <w:pStyle w:val="TextBodyIndent"/>
        <w:spacing w:lineRule="auto" w:line="232"/>
        <w:ind w:firstLine="709"/>
        <w:rPr/>
      </w:pPr>
      <w:r>
        <w:rPr/>
        <w:t>итоговое выполнение показателя «Рейтинговая оценка качества финансового менеджмента»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40" w:leader="none"/>
          <w:tab w:val="left" w:pos="1320" w:leader="none"/>
        </w:tabs>
        <w:spacing w:lineRule="auto" w:line="232"/>
        <w:ind w:left="0" w:firstLine="709"/>
        <w:rPr/>
      </w:pPr>
      <w:r>
        <w:rPr/>
        <w:t>Расчет итогового выполнения показателя «Рейтинговая оценка качества финансового менеджмента» осуществляется в следующем порядке: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>Фактическое выполнение показателя «Рейтинговая оценка качества финансового менеджмента» определяется как отношение фактического значения (графа 5) к плановому значению (графа 4);</w:t>
      </w:r>
    </w:p>
    <w:p>
      <w:pPr>
        <w:pStyle w:val="TextBodyIndent"/>
        <w:numPr>
          <w:ilvl w:val="2"/>
          <w:numId w:val="7"/>
        </w:numPr>
        <w:tabs>
          <w:tab w:val="clear" w:pos="708"/>
        </w:tabs>
        <w:spacing w:lineRule="auto" w:line="232"/>
        <w:ind w:left="0" w:firstLine="709"/>
        <w:rPr/>
      </w:pPr>
      <w:r>
        <w:rPr/>
        <w:t>Итоговое выполнение показателя «Рейтинговая оценка качества финансового менеджмента» (графа 8) рассчитывается как произведение фактического выполнения показателя (графа 6) и веса показателя (0,25) (графа 7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320" w:leader="none"/>
        </w:tabs>
        <w:spacing w:lineRule="auto" w:line="232"/>
        <w:ind w:left="0" w:firstLine="709"/>
        <w:rPr/>
      </w:pPr>
      <w:r>
        <w:rPr/>
        <w:t>Оценка эффективности деятельности ГРБС определяется суммированием значений оценки результативности деятельности и итогового выполнения показателя «Рейтинговая оценка качества финансового менеджмента»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320" w:leader="none"/>
        </w:tabs>
        <w:spacing w:lineRule="auto" w:line="232"/>
        <w:ind w:left="0" w:firstLine="709"/>
        <w:rPr/>
      </w:pPr>
      <w:r>
        <w:rPr/>
        <w:t>При оценке эффективности деятельности Избирательной комиссии муниципального образования города Барнаула и Счетной палаты города Барнаула комитет по финансам, налоговой и кредитной политике города вносит в Сводную таблицу оценки эффективности:</w:t>
      </w:r>
    </w:p>
    <w:p>
      <w:pPr>
        <w:pStyle w:val="TextBodyIndent"/>
        <w:spacing w:lineRule="auto" w:line="232"/>
        <w:ind w:firstLine="709"/>
        <w:rPr/>
      </w:pPr>
      <w:r>
        <w:rPr/>
        <w:t>фактическое значение показателя «Рейтинговая оценка качества финансового менеджмента» на основании результатов оценки качества финансового менеджмента;</w:t>
      </w:r>
    </w:p>
    <w:p>
      <w:pPr>
        <w:pStyle w:val="TextBodyIndent"/>
        <w:spacing w:lineRule="auto" w:line="232"/>
        <w:ind w:firstLine="709"/>
        <w:rPr/>
      </w:pPr>
      <w:r>
        <w:rPr/>
        <w:t>плановое значение показателя «Рейтинговая оценка качества финансового менеджмента» устанавливается 5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320" w:leader="none"/>
        </w:tabs>
        <w:spacing w:lineRule="auto" w:line="232"/>
        <w:ind w:left="0" w:firstLine="709"/>
        <w:rPr/>
      </w:pPr>
      <w:r>
        <w:rPr/>
        <w:t>Оценка эффективности деятельности Избирательной комиссии муниципального образования города Барнаула и Счетной палаты города Барнаула рассчитывается как отношение фактического значения показателя «Рейтинговая оценка качества финансового менеджмента» (графа 5) к плановому значению показателя «Рейтинговая оценка качества финансового менеджмента» (графа 4).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320" w:leader="none"/>
        </w:tabs>
        <w:spacing w:lineRule="auto" w:line="232"/>
        <w:jc w:val="center"/>
        <w:rPr/>
      </w:pPr>
      <w:r>
        <w:rPr/>
        <w:t>Применение результатов оценки эффективности деятельности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left="360" w:hanging="0"/>
        <w:jc w:val="center"/>
        <w:rPr/>
      </w:pPr>
      <w:r>
        <w:rPr/>
        <w:t>главных распорядителей средств бюджета города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left="360" w:hanging="0"/>
        <w:jc w:val="center"/>
        <w:rPr/>
      </w:pPr>
      <w:r>
        <w:rPr/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320" w:leader="none"/>
        </w:tabs>
        <w:spacing w:lineRule="auto" w:line="232"/>
        <w:ind w:left="0" w:firstLine="720"/>
        <w:rPr/>
      </w:pPr>
      <w:r>
        <w:rPr/>
        <w:t>Комитет по финансам, налоговой и кредитной политике города готовит проект распоряжения администрации города о выделении бюджетных ассигнований ГРБС по результатам оценки эффективности деятельности ГРБС в пределах средств, предусмотренных в бюджете города: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firstLine="709"/>
        <w:rPr/>
      </w:pPr>
      <w:r>
        <w:rPr/>
        <w:t>ежеквартально до 5 числа второго месяца следующего за отчетным кварталом;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32"/>
        <w:ind w:firstLine="709"/>
        <w:rPr/>
      </w:pPr>
      <w:r>
        <w:rPr/>
        <w:t>по итогам года да 15 марта года, следующего за отчетным годо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320" w:leader="none"/>
        </w:tabs>
        <w:spacing w:lineRule="auto" w:line="232"/>
        <w:ind w:left="0" w:firstLine="720"/>
        <w:rPr/>
      </w:pPr>
      <w:r>
        <w:rPr/>
        <w:t>Выделенные бюджетные средства на основании распоряжения главы администрации города направляются ГРБС на поощрение муниципальных служащих за безупречную и эффективную муниципальную службу и иных работников, добросовестно выполняющих трудовые обязанности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администрации город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>к Положению об оценке эффективности деятельности главных распорядителей средств бюджета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ей результативности деятельности главных распорядителей средств бюджет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1"/>
        <w:gridCol w:w="9115"/>
        <w:gridCol w:w="198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Cs w:val="28"/>
                <w:lang w:val="ru-RU" w:eastAsia="ru-RU"/>
              </w:rPr>
              <w:t>п\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34" w:hanging="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Административно-хозяйственное управление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77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Своевременная и качественная подготовка протокольных мероприятий, приемов с участием главы администрации города, главы города; конференций, семинаров, совещаний, организуемых администрацие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77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отремонтиро-ванных автомоби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/>
              <w:ind w:left="77" w:hanging="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кв. метр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</w:tabs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хран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</w:tabs>
              <w:ind w:left="77" w:hanging="0"/>
              <w:jc w:val="both"/>
              <w:rPr/>
            </w:pPr>
            <w:r>
              <w:rPr/>
              <w:t>Проведение мероприятий, повышающих имидж города и органов местного самоуправления (заседаний комитетов, слушаний, конференций, семинаров, круглых ст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</w:tabs>
              <w:ind w:left="77" w:hanging="0"/>
              <w:jc w:val="both"/>
              <w:rPr/>
            </w:pPr>
            <w:r>
              <w:rPr/>
              <w:t>Подготовка выступлений и информаций для участия в мероприятиях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шту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/>
            </w:pPr>
            <w:r>
              <w:rPr>
                <w:szCs w:val="28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же и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ещаемость официального сайта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молодежных социальны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молодежн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, охваченных дополнительным профессиона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обработанных документов по обращен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нновационно-активных предприятий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истский п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участников экскурсий по городу Барнау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информаций в СМИ о деятельности туристской отрасли в городе Барна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Удельная величина потребления электрической энергии муниципа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 на человек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Аварийность на сетях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 на 100 км сет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ровень газ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тупность социально значимых и жилищных услуг для населения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мобилизационного план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отовности администрации к осуществлению мобилизаци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</w:tabs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 Барнаул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сноса самовольных построек, временных строений и сооружений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по газификации индивидуаль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0" w:after="0"/>
              <w:ind w:left="7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77" w:hanging="0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жителей района, охваченных товариществами собственников жилья, от общей численности жителе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ind w:left="34" w:hanging="0"/>
              <w:contextualSpacing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многоквартирных домов, в отношении которых выбран способ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муниципального заказа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сть размещения муниципа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роцедур по размещению муниципальных контрактов, проведенных без замечаний от контролирующих органов, в общем количестве проведен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заключенных муниципальных контрактов по итогам проведенных процедур по размещению муниципального заказа, в общем количестве проведен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зготовленных технических паспортов для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паспорт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светильников в установках наружного освещения, находящихся в рабочем состоянии, от их общего кол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объектов в общем количестве автомобильных дорог общего пользования местного значения городского округа – города Барнаул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дельный вес растеризованных (оцифрованных) планшетов </w:t>
            </w:r>
          </w:p>
          <w:p>
            <w:pPr>
              <w:pStyle w:val="Style16"/>
              <w:keepLines/>
              <w:widowControl w:val="false"/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общего объема топографически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8"/>
              </w:numPr>
              <w:spacing w:before="0" w:after="0"/>
              <w:ind w:left="34" w:hanging="0"/>
              <w:contextualSpacing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земельных участков, предоставленных из муниципальной собственности (без учета прекращения 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2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2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2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Посещаемость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осещений на 1 жителя в год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/>
              <w:widowControl w:val="false"/>
              <w:numPr>
                <w:ilvl w:val="0"/>
                <w:numId w:val="10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34" w:hanging="0"/>
              <w:contextualSpacing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лучателей дополнительных мер социальной поддержки,</w:t>
            </w:r>
            <w:bookmarkStart w:id="0" w:name="_GoBack"/>
            <w:bookmarkEnd w:id="0"/>
            <w:r>
              <w:rPr>
                <w:szCs w:val="28"/>
              </w:rPr>
              <w:t xml:space="preserve"> предоставляемых за счет средств город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распоряжений об адресации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нежилых помещений, составляющих казну города, переданных в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города спортивными и физкультурно-оздоровительными 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4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4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47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 и чрезвычайным ситуациям г.Барнаула»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Оперативное реагирование на происшествия и чрезвычайн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г.Барнаула – Дворец бракосочетания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before="0" w:after="0"/>
              <w:ind w:left="34" w:hanging="0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вышению правовой культур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й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единого заказчика в сфере капитального строительства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36" w:gutter="0" w:header="709" w:top="765" w:footer="709" w:bottom="765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ценке эффективности деятельности главных распорядителей средств бюджета 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главный распорядитель средств бюджета 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вартал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30"/>
        <w:gridCol w:w="1417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____</w:t>
        <w:tab/>
        <w:tab/>
        <w:t>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И.О.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ConsPlusNonformat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ценке эффективности деятельности главных распорядителей средств бюджета гор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НАЧЕНИЯ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главный распорядитель средств бюджета 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вартал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417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____</w:t>
        <w:tab/>
        <w:tab/>
        <w:t>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И.О.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0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042" w:leader="none"/>
        </w:tabs>
        <w:rPr/>
      </w:pPr>
      <w:r>
        <w:rPr/>
      </w:r>
    </w:p>
    <w:p>
      <w:pPr>
        <w:pStyle w:val="ConsPlusNonformat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ConsPlusNonformat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ценке эффективности деятельности главных распорядителей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результативности деятельности ГРБ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главного распорядителя средств бюджета 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 20__ года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вартал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1"/>
        <w:gridCol w:w="1417"/>
        <w:gridCol w:w="1418"/>
        <w:gridCol w:w="1843"/>
        <w:gridCol w:w="1849"/>
        <w:gridCol w:w="1979"/>
        <w:gridCol w:w="1979"/>
        <w:gridCol w:w="6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выполн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с показателя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вое выполнени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результативност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odyTextIndent"/>
        <w:ind w:hanging="0"/>
        <w:rPr/>
      </w:pPr>
      <w:r>
        <w:rPr/>
      </w:r>
      <w:r>
        <w:br w:type="page"/>
      </w:r>
    </w:p>
    <w:p>
      <w:pPr>
        <w:pStyle w:val="BodyTextIndent"/>
        <w:ind w:left="11057" w:hanging="0"/>
        <w:jc w:val="left"/>
        <w:rPr/>
      </w:pPr>
      <w:r>
        <w:rPr/>
        <w:t xml:space="preserve">Приложение 5 </w:t>
      </w:r>
    </w:p>
    <w:p>
      <w:pPr>
        <w:pStyle w:val="ConsPlusNonformat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ценке эффективности деятельности главных распорядителей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 ГРБ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главного распорядителя средств бюджета гор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 20__ года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вартал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1417"/>
        <w:gridCol w:w="1417"/>
        <w:gridCol w:w="1702"/>
        <w:gridCol w:w="1701"/>
        <w:gridCol w:w="1559"/>
        <w:gridCol w:w="1701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ое вы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с показател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вое выполнени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йтинговая оценка качества финансового менеджме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результативности деятельности ГРБ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11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эффективности деятельности ГРБ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2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bCs/>
      <w:sz w:val="28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6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exact" w:line="300"/>
      <w:jc w:val="both"/>
    </w:pPr>
    <w:rPr>
      <w:b/>
      <w:bCs/>
      <w:sz w:val="28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4:00Z</dcterms:created>
  <dc:creator>muravleva.tv</dc:creator>
  <dc:description/>
  <dc:language>en-US</dc:language>
  <cp:lastModifiedBy>dugnist.lp</cp:lastModifiedBy>
  <cp:lastPrinted>2013-07-05T13:21:00Z</cp:lastPrinted>
  <dcterms:modified xsi:type="dcterms:W3CDTF">2013-07-10T02:44:00Z</dcterms:modified>
  <cp:revision>2</cp:revision>
  <dc:subject/>
  <dc:title>МЕТОДИКА</dc:title>
</cp:coreProperties>
</file>