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>, в лице заместителя главы администрации города по градостроительству и земельным отношениям</w:t>
      </w:r>
      <w:r>
        <w:rPr>
          <w:sz w:val="28"/>
          <w:szCs w:val="28"/>
        </w:rPr>
        <w:t xml:space="preserve"> – Дёмина Сергея Олеговича, действующего на основании </w:t>
      </w:r>
      <w:r>
        <w:rPr>
          <w:kern w:val="2"/>
          <w:sz w:val="28"/>
          <w:szCs w:val="28"/>
        </w:rPr>
        <w:t>постановления администрации от 09.01.2017 №41 «О распределении обязанностей между главой администрации города и его заместителями», именуемый в дальнейшем</w:t>
      </w:r>
      <w:r>
        <w:rPr>
          <w:sz w:val="28"/>
          <w:szCs w:val="28"/>
        </w:rPr>
        <w:t xml:space="preserve"> «Продавец», и гражданин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8"/>
        </w:rPr>
        <w:t>_</w:t>
      </w:r>
      <w:r>
        <w:rPr>
          <w:b/>
          <w:bCs/>
          <w:color w:val="000000"/>
          <w:sz w:val="28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ый в дальнейшем «Покупатель», с другой стороны, именуемые в дальнейшем «Стороны», на основании протокол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родавец передает Покупателю, а Покупатель принимает из земель населенных пунктов в собственность на платной основе земельный участок, находящийся в муниципальной собственности, расположенный по адресу: г.Барнаул, улица Кутузова, 107 </w:t>
      </w:r>
      <w:r>
        <w:rPr>
          <w:color w:val="000000"/>
          <w:sz w:val="28"/>
          <w:szCs w:val="28"/>
        </w:rPr>
        <w:t>с кадастровым  номером 22:63:050445:1279, площадью 0,1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 или 1024 кв.м (далее – Участок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2. Разрешенное использование земельного участка – для индивидуального жилищного строительст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Цель предоставления земельного участка – для строительства индивидуального жилого дом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едоставления и разрешенное использование являются существенным условием договора и не подлежат изменению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 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left="-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Ы П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новленная по результатам аукциона стоимость Участка, составляет ______________(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тоимость Участка в размере _______________________руб. ___коп. (за исключением суммы внесенного задатка) оплачивается Покупателем единовременно до подписания Договора Продавцом путем перечисления  на расчетный счет: №40101810100000010001 в ОТДЕЛЕНИЕ БАРНАУЛ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код ОКТМО 01701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латежное поручение предъявляется Продав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1. Покупатель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1. 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2. 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2. Покупатель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1. Использовать вышеуказанный земельный участок в соответствии с его целевым назначением и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2.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3. Содержать земельный участок и прилегающую к нему территорию в благоустроенном виде, своевременно производить санитарную очистку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2.4. В случае наличия на земельном участке межевых, геодезических и других специальных знаков, сохранять указанные знаки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5. Не препятствовать ремонту, обслуживанию коммуникаций, проходящих по участк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В случае если Участок (часть участка)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 осуществляющей эксплуатацию линейного объекта, к дан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настоящего пункта распространяется на случаи установления границ охранных зон линейных объектов после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Не осуществлять на Участке деятельность, в результате которой создавались бы какие-либо препятствия третьим лицам в осуществлении их прав и законных интересов в земельных правоотношения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Самостоятельно, за счет собственных средств освободить Участок от деревьев, самовольно построек, временных некапитальных объекто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 ОГРАНИЧЕНИЯ И ОБРЕМЕНЕНИЯ ПРАВ НА ЗЕМЕЛЬНЫЙ УЧАСТОК</w:t>
      </w:r>
    </w:p>
    <w:p>
      <w:pPr>
        <w:pStyle w:val="Normal"/>
        <w:widowControl w:val="false"/>
        <w:autoSpaceDE w:val="false"/>
        <w:spacing w:before="100" w:after="100"/>
        <w:ind w:firstLine="851"/>
        <w:jc w:val="both"/>
        <w:rPr/>
      </w:pPr>
      <w:r>
        <w:rPr>
          <w:sz w:val="28"/>
          <w:szCs w:val="28"/>
        </w:rPr>
        <w:t>4.1. Сведения об ограничениях и обременениях на земельный участок внесены в Единый государственный реестр прав на недвижимое имущество и сделок с ним.</w:t>
      </w:r>
    </w:p>
    <w:p>
      <w:pPr>
        <w:pStyle w:val="Normal"/>
        <w:widowControl w:val="false"/>
        <w:autoSpaceDE w:val="false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4.2. 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ИНЫЕ УСЛОВ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1. Продавец продал, а Покупатель купил по Договору Участок свободным                              от любых имущественных прав третьих лиц, о которых в момент заключения договора Продавец или Покупатель не могли не знат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2. Покупатель до заключения настоящего договора ознакомился с границами земельного участка и претензий к ним не име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3. Договор считается заключенным с момента его подписания сторонами и имеет силу передаточного ак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4. Право собственности на Участок возникает у Покупателя с момента его государственной рег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5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6. Земельный участок расположен в зоне санитарной охраны III пояса поверхностного источника питьевого водоснабжения. Инженерные сети: воздушная линия электропередачи, кабель связ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sz w:val="28"/>
          <w:szCs w:val="28"/>
        </w:rPr>
        <w:t>10</w:t>
      </w:r>
      <w:r>
        <w:rPr/>
        <w:t>. РЕКВИЗИТЫ СТОРОН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fldChar w:fldCharType="begin"/>
            </w:r>
            <w:r>
              <w:rPr>
                <w:sz w:val="28"/>
                <w:szCs w:val="25"/>
                <w:color w:val="000000"/>
              </w:rPr>
              <w:instrText xml:space="preserve"> DOCPROPERTY "field_name_30"</w:instrText>
            </w:r>
            <w:r>
              <w:rPr>
                <w:sz w:val="28"/>
                <w:szCs w:val="25"/>
                <w:color w:val="000000"/>
              </w:rPr>
              <w:fldChar w:fldCharType="separate"/>
            </w:r>
            <w:r>
              <w:rPr>
                <w:sz w:val="28"/>
                <w:szCs w:val="25"/>
                <w:color w:val="000000"/>
              </w:rPr>
              <w:t>Администрация города Барнаула</w:t>
            </w:r>
            <w:r>
              <w:rPr>
                <w:sz w:val="28"/>
                <w:szCs w:val="25"/>
                <w:color w:val="000000"/>
              </w:rPr>
              <w:fldChar w:fldCharType="end"/>
            </w:r>
          </w:p>
          <w:p>
            <w:pPr>
              <w:pStyle w:val="31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Адрес: 656043, Алтайский край,</w:t>
            </w:r>
          </w:p>
          <w:p>
            <w:pPr>
              <w:pStyle w:val="31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г.Барнаул, ул.Гоголя, 48</w:t>
            </w:r>
          </w:p>
          <w:p>
            <w:pPr>
              <w:pStyle w:val="31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ИНН 2225066269, КПП 222501001, </w:t>
            </w:r>
          </w:p>
          <w:p>
            <w:pPr>
              <w:pStyle w:val="31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ГРН 1042202280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вца__________/</w:t>
            </w:r>
            <w:r>
              <w:rPr>
                <w:bCs/>
                <w:sz w:val="28"/>
                <w:szCs w:val="28"/>
              </w:rPr>
              <w:t xml:space="preserve"> С.О.Дёми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color w:val="00B0F0"/>
          <w:sz w:val="28"/>
          <w:szCs w:val="20"/>
          <w:highlight w:val="yellow"/>
        </w:rPr>
      </w:pPr>
      <w:r>
        <w:rPr>
          <w:color w:val="00B0F0"/>
          <w:sz w:val="28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Зубарева Е. Д.</cp:lastModifiedBy>
  <cp:lastPrinted>2016-10-07T14:10:00Z</cp:lastPrinted>
  <dcterms:modified xsi:type="dcterms:W3CDTF">2017-07-12T05:54:00Z</dcterms:modified>
  <cp:revision>141</cp:revision>
  <dc:subject/>
  <dc:title>                                                                                                                              </dc:title>
</cp:coreProperties>
</file>