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11.2014 №2416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и разрешений на выполнение над городским округом – городом Барнаулом авиационных работ, парашютных прыжков, подъемов привязных аэростатов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рядок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 выдачи разре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над городским   округом – городом Барнаулом авиационных работ, парашютных прыжков, подъемов привязных аэростатов (далее – Порядок) разработан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оздушным кодексом Российской Федер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Правительства Российской Федерации от 11.03.2010 №138 «Об утверждении федеральных правил использования воздушного пространств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устанавливает порядок согласования авиационных работ, парашютных прыжков, подъемов привязных аэростатов над городским округом – городом Барнаулом, порядок оформления разрешений на выполнение над городским округом – городом Барнаулом авиационных работ, парашютных прыжков, подъемов привязных аэрос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ыдачу разрешений на выполнение над городским округом – городом Барнаулом авиационных работ, парашютных прыжков, подъемов привязных аэростатов (далее – разрешение) осуществляет комитет по дорожному хозяйству, благоустройству, транспорту и связи города Барнаула (далее – Комитет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рядок оформления разрешен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 Для получения разрешения юридические, физические лица или их уполномоченные представители (далее – заявитель) направляют в Комитет заявл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по форме согласно приложению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или в форме электронного докумен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К заявлению заявителем прилагаются следующие докумен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авоустанавливающий документ на воздушное судно в случае, если сведения о регистрации воздушного судна отсутствуют в Едином государственном реестре прав на воздушные суда и сделок с ни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копию полиса (сертификата) к данному договору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оект порядка выполнения десантирования парашютисто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 с указанием времени, места, высоты выброски и количества подъемов воздушного суд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(в случае получения разрешения на выполн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ашютных прыжк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оект порядка выполнения подъемов привязных аэростатов с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 указанием времени, места, высоты подъема привязных аэростатов, в случае осуществления подъемов на высоту свыше 50 мет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(в случае получения разрешения на выполн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ъемов привязных аэростатов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3. В рамках межведомственного взаимодействия Комитетом запрашиваются следующие документы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ыписка из Единого государственного реестра прав на воздушные суда и сделок с ни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на воздушное суд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случае непредоставления заявител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правоустанавливающего документа на воздушное судно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, свидетельство эксплуатанта авиации общего назначе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падно-Сибирском межрегиональном территориальном управление воздушного транспорта Федерального агентства воздушного транспорт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заключ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падно-Сибирского межрегионального территориального управления воздушного транспорта Федерального агентства воздушного транспорт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 возможности использования воздушного пространства заявителе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Указанные докумен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вправе подать в Комитет по собственной инициатив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В течение 2 дней с момента поступления заявления Комитет проводит проверку предоставленных документов и правильность их оформления. В течение 3 дней с момента окончания проверки поступивших документов, в случае необходимости получения документов, предусмотренных п.2.3 Порядка, Комитет направляет запрос в рамках межведомственного взаимодейств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 В случае предоставления заявителем необходимых документов, указанных в п.2.1, 2.2 Порядка, и получения документов по межведомственному запросу специалист Комитета в течение 10 дней со дня окончания проверки документов, получения документов по межведомственному запросу готовит проект решения о выдаче разрешения или об отказе в выдаче разреш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В выдаче разрешения отказывается в случая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оставления определенных п.2.1, 2.2 Порядка документов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я в Комитет ответа от органа государственной власти либо подведомственной органу государственной власти организации на межведомственный запрос, свидетельствующего об отсутствии документа и (или) информации, предусмотренных пунктом 2.3 Порядк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олучения отрицательного заключения и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падно-Сибирского межрегионального территориального управления воздушного транспорта Федерального агентства воздушного транспор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озможности использования воздушного пространства заявителе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отказа в выдаче разрешения готовится Комитетом в течение 2 дней с момента выявления оснований для отка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7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выдаче разрешения или об отказе в выдаче разрешения принимается Комитетом по результатам рассмотрения соответствующего заявления с предоставленными в соответствии с Порядком документами не позднее, чем через 27 дней со дня предоставления заявления и документов заявителем в Комит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 Уведомление о принятии решения о выдаче разрешения или об отказе в выдаче разрешения направляется заявителю в течение 3 дней с даты принятия решения. К уведомлению о принятии решения о выдаче разрешения прилагается разрешение (приложение 2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ыполнение над городским округом – городом Барнаулом авиационных работ, парашютных прыжков, подъемов привязных аэростатов без получения разрешения не допускает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рода, руководитель аппарата                                                          П.Д.Фриз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рядку выдачи разрешений на выполнение над городским округом – городом Барнаулом авиационных работ, парашютных прыжков, подъемов привязных аэрос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седателю комитета по дорожному хозяйству, благоустройству, транспорту и связи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5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фамилия, имя, отчество заявителя с указанием должности заявителя – при подаче заявления от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полное наименование с указанием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овой формы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адрес места жительства/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лефон: ____________, факс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. адрес/почт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0" w:name="Par258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ыдаче разрешения на выполнение над городским округом – городом Барнаулом авиационных работ, парашютных прыжков, подъемов привязных аэрос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шу выдать разрешение на выполнение над городским округом – городом Барнаулом авиационных работ, парашютных прыжков, подъемов привязных аэростатов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оздушном суд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сударственный (регистрационный) опознавательный знак  заводской номер (при наличии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ок использования  воздушного  простран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чало   _______________________, окончани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сто использования воздушного пространства (посадочные площадки, планируемые к использованию)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ремя использования воздушного пространства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дневное/ноч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                 _________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число, месяц, год)                   (подпись)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рядку выдачи разрешений на выполнение над городским округом – городом Барнаулом авиационных работ, парашютных прыжков, подъемов привязных аэрос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  <w:bookmarkStart w:id="1" w:name="Par316"/>
      <w:bookmarkStart w:id="2" w:name="Par31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ыполнение над городским округом – городом Барнаулом авиационных работ, парашютных прыжков, подъемов привязных аэростато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__» ____________ 20__ г.                                                             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</w:t>
        <w:br/>
        <w:t>от 11.03.2010 №138 комитет по дорожному хозяйству, благоустройству, транспорту и связи города Барнаула разреш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дрес местонахождения (жительства)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полнение над городским округом – городом Барнаулом авиационных работ, парашютных прыжков, подъемов привязных аэростатов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оздушном суд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сударственный регистрационный (опознавательный/ учетно опознавательный) знак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водской номер (при наличии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оки использования воздушного пространства над городским округом – городом Барнаулом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раничения/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                 _________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должность)                         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;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5:00Z</dcterms:created>
  <dc:creator>NNStruckii</dc:creator>
  <dc:description/>
  <cp:keywords/>
  <dc:language>en-US</dc:language>
  <cp:lastModifiedBy>vilisova.ts</cp:lastModifiedBy>
  <cp:lastPrinted>2014-06-09T12:51:00Z</cp:lastPrinted>
  <dcterms:modified xsi:type="dcterms:W3CDTF">2014-11-17T04:35:00Z</dcterms:modified>
  <cp:revision>2</cp:revision>
  <dc:subject/>
  <dc:title>Приложение</dc:title>
</cp:coreProperties>
</file>