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3827"/>
      </w:tblGrid>
      <w:tr>
        <w:trPr/>
        <w:tc>
          <w:tcPr>
            <w:tcW w:w="49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ложению о II муниципальном форуме молодых избирателей города Барнаула «Молодая вол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Ленинского района города Барнау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</w:t>
      </w:r>
      <w:r>
        <w:rPr>
          <w:rFonts w:cs="Times New Roman" w:ascii="Times New Roman" w:hAnsi="Times New Roman"/>
          <w:sz w:val="28"/>
          <w:szCs w:val="28"/>
        </w:rPr>
        <w:t xml:space="preserve">портивно-тематическом соревновании «Наше слово» среди учащихся учреждений профессионального образования города Барнау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бирательная комиссия муниципального образования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Ленинского района города Барнау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олодых и будущих избирателей к сознательному участию в выбора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вышение интереса к избирательному законодательству и избирательному процес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здание условий для творческой самореализации и социальной актив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активной гражданской позиции молодых и будущих избирате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иск новых форм в формировании правовой грамотност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ортивно-тематическом соревновании «Наше слово» среди учащихся учреждений профессионального образования города Барнаула (далее—соревновании) приглашаются учащиеся учреждений профессионального образования города Барнау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и порядок провед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Соревнование проходит на территории Ленинского района города Барнаула с 03.11.2014 по 28.11.201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участия в соревновании необходим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е спортивных команд (не менее 4-х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думать тематику спортивных эстафет, которые должны соответствовать целям, задачам и тематике соревнования, быть актуальными и оригинальны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сти спортивно-тематическое соревнова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одведения итогов соревнования участникам необходимо отснять видеоролик продолжительностью не более 5 минут с видеорассказом о подготовке и проведении меро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ём видеороликов проводится по адресу: г.Барнаул, ул.Георгия Исакова, 230, каб.414 (администрация Ленинского района)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ultura@len.barnaul-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30 октября 2014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бота конкурсной комиссии будет проходить 31 октября 2014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,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подведения итогов соревнования формируется конкурсная комиссия (далее - Комиссия) в составе:</w:t>
      </w:r>
    </w:p>
    <w:tbl>
      <w:tblPr>
        <w:tblW w:w="87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590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Николаевна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избирательной комиссии муниципального образования города Барнаула, председатель комиссии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енинского района по социальным вопросам, заместитель председателя комиссии</w:t>
            </w:r>
          </w:p>
        </w:tc>
      </w:tr>
      <w:tr>
        <w:trPr/>
        <w:tc>
          <w:tcPr>
            <w:tcW w:w="8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(по согласованию)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ической культуре и спорту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н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ладимировна 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по делам молодежи, культуре, физической культуре и спорту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миссия оценивает творческие работы в соответствии с критериями оценки (соответствие тематике, содержательность, оригинальность, легкость для восприятия) по 10-ти бальной системе и определяет 3-х победителей (I, II, III место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граждение победителей соревнования дипломами и памятными призами пройдёт в торжественной обстановке на заключительном этапе II муниципального форума молодых избирателей города Барнаула «Молодая волна» на базе Ленинского района города Барнаула 26 февраля 2015 года по адресу: г. Барнаул, ул.Георгия Исакова, 230 Молодежный цен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libri" w:hAnsi="Calibri" w:eastAsia="Times New Roman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len.barnaul-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4:00Z</dcterms:created>
  <dc:creator>zmn</dc:creator>
  <dc:description/>
  <cp:keywords/>
  <dc:language>en-US</dc:language>
  <cp:lastModifiedBy>ikmo</cp:lastModifiedBy>
  <cp:lastPrinted>2014-07-01T09:45:00Z</cp:lastPrinted>
  <dcterms:modified xsi:type="dcterms:W3CDTF">2014-07-25T09:01:00Z</dcterms:modified>
  <cp:revision>42</cp:revision>
  <dc:subject/>
  <dc:title/>
</cp:coreProperties>
</file>