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от 30.12.2013 №278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их территорий к организациям и объектам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20"/>
        <w:gridCol w:w="4480"/>
      </w:tblGrid>
      <w:tr>
        <w:trPr>
          <w:trHeight w:val="10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и, объекты, адрес (местоположени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ы прилегающих территорий, м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62», г.Барнаул, ул.Юрина, 2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72», г.Барнаул, п.Научный Городок, 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73», г.Барнаул, ул.Антона Петрова,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75», г.Барнаул, ул.Георгия Исакова, 1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79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Георгия Исакова,2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85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Юрина,2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89», г.Барнаул, ул.Солнечная Поляна, 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97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с.Гоньба,                  ул.Советская, 1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06», г.Барнаул, ул.Гущина, 1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07», г.Барнаул, ул.Шукшина, 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11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ул.Гущина, 177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11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Эмилии Алексеевой, 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113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Гущина, 1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113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Монтажников, 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Лицей №124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Георгия Исакова, 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26», г.Барнаул, ул.Юрина, 1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31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Антона Петрова, 2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КШ «Барнаульский кадетский корпус», </w:t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Барнаул, ул.Попова, 66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КШ «Барнаульский кадетский корпус», </w:t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.Барнаул, ул.Юрина, 2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БОУ «Лицей «Сигма»,</w:t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.Барнаул, ул.Шукшина,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Вечерняя (сменная)                   СОШ №17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Барнаул, </w:t>
            </w:r>
            <w:r>
              <w:rPr>
                <w:sz w:val="28"/>
                <w:szCs w:val="28"/>
              </w:rPr>
              <w:t>9-й Заводской проезд, 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КГБОУ «Барнаульский специальный (коррекционный) детский дом №7 для детей с ограниченными возможностями здоровья»</w:t>
            </w:r>
            <w:r>
              <w:rPr>
                <w:szCs w:val="28"/>
              </w:rPr>
              <w:t>,</w:t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Барнаул, </w:t>
            </w:r>
            <w:r>
              <w:rPr>
                <w:color w:val="000000"/>
                <w:szCs w:val="28"/>
              </w:rPr>
              <w:t>ул.Юрина, 2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С (К) ОУ «Барнаульская специализированная общеобразовательная школа-интернат №5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Барнаул, </w:t>
            </w:r>
            <w:r>
              <w:rPr>
                <w:sz w:val="28"/>
                <w:szCs w:val="28"/>
              </w:rPr>
              <w:t>ул.Солнечная Поляна,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КГБС (К) ОУ «Барнаульская специализированная общеобразовательная школа-интернат №4»</w:t>
            </w:r>
            <w:r>
              <w:rPr>
                <w:szCs w:val="28"/>
              </w:rPr>
              <w:t>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Cs w:val="28"/>
              </w:rPr>
              <w:t xml:space="preserve">г.Барнаул, </w:t>
            </w:r>
            <w:r>
              <w:rPr>
                <w:color w:val="000000"/>
                <w:szCs w:val="28"/>
              </w:rPr>
              <w:t>ул. Малахова, 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», г.Барнаул, ул.Георгия Исакова, 2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45», г.Барнаул, ул.Юрина, 2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49», г.Барнаул, ул.Антона Петрова,1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53», г.Барнаул, ул.Георгия Исакова,2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54», г.Барнаул, ул.Георгия Исакова,2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56» г.Барнаул, ул.Георгия Исакова,2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57» г.Барнаул, ул.Георгия Исакова,1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59» г.Барнаул, ул.Георгия Исакова,151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60» г.Барнаул, ул.Антона Петрова,2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63» г.Барнаул, ул.Георгия Исакова,2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ДОУ «Детский сад №170» г.Барнаул, ул.Юрина, 2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71» г.Барнаул, ул.Юрина,2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79» г.Барнаул, ул.Шукшина,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0» г.Барнаул, ул.Солнечная Поляна,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2» г.Барнаул, ул.Попова,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5» г.Барнаул, ул.Шукшина,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90» г.Барнаул, п.Научный Городок, 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00» г.Барнаул, ул.Шукшина,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№201» г.Барнаул, ул.Веры Кащеевой,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№206» г.Барнаул, ул.Веры Кащеевой,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ДОУ «Детский сад №207» г.Барнаул, ул.Антона Петрова,2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09» г.Барнаул, ул.Монтажников,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12» г.Барнаул, ул.Юрина,208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28» г.Барнаул, ул.Юрина,2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32» г.Барнаул, ул.Юрина,2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44» г.Барнаул, ул.Гущина,1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51» г.Барнаул, ул.Георгия Исакова,173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ДОУ «Детский сад №252» г.Барнаул, ул.Антона Петрова,2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54» г.Барнаул, ул.Попова,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55» г.Барнаул, ул.Гущина,1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ПО «Алтайская государственная академия культуры и искусств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Барнаул, ул.Юрина, 2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ПО «Алтайская государственная академия культуры и искусств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Антона Петрова, 2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ОУ СПО «Барнаульский торгово-экономический колледж», г.Барнаул, ул.Юрина, 1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ГБОУ НПО «Профессиональное училище №35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Барнаул, ул.Юрина, 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ОУ НПО «Профессиональное училище №16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Барнаул, ул.Эмилии Алексеевой, 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ОУ НПО «Профессиональное училище №1», г.Барнаул, ул.Юрина, 1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о-спортивный центр Автономная некоммерческая организация высшего профессионального образования «Алтайская академия экономики и права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Барнаул, пр-кт Космонавтов, 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ОУ СПО «Алтайский государственный колледж» г.Барнаул,   пр-кт Космонавтов, 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детского (юношеского) технического творчества» Мотоклуб «Современ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Антона Петрова, 184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детского (юношеского) технического творчества» Мотоклуб «Современ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Гущина, 171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3"/>
                <w:sz w:val="28"/>
                <w:szCs w:val="28"/>
              </w:rPr>
              <w:t xml:space="preserve"> «Алтайская краевая клиническая </w:t>
            </w:r>
            <w:r>
              <w:rPr>
                <w:spacing w:val="-1"/>
                <w:sz w:val="28"/>
                <w:szCs w:val="28"/>
              </w:rPr>
              <w:t>детская больница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  <w:r>
              <w:rPr>
                <w:spacing w:val="-3"/>
                <w:sz w:val="28"/>
                <w:szCs w:val="28"/>
              </w:rPr>
              <w:t>ул.Гущина, 1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  <w:tab/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FF66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1"/>
                <w:sz w:val="28"/>
                <w:szCs w:val="28"/>
              </w:rPr>
              <w:t xml:space="preserve"> «Алтайский краевой </w:t>
            </w:r>
            <w:r>
              <w:rPr>
                <w:spacing w:val="-3"/>
                <w:sz w:val="28"/>
                <w:szCs w:val="28"/>
              </w:rPr>
              <w:t>кардиологический диспансер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bCs/>
                <w:spacing w:val="-11"/>
                <w:sz w:val="28"/>
                <w:szCs w:val="28"/>
              </w:rPr>
              <w:t>ул.Малахова,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ГБУЗ </w:t>
            </w:r>
            <w:r>
              <w:rPr>
                <w:spacing w:val="-3"/>
                <w:sz w:val="28"/>
                <w:szCs w:val="28"/>
              </w:rPr>
              <w:t xml:space="preserve">«Стоматологическая </w:t>
            </w:r>
            <w:r>
              <w:rPr>
                <w:spacing w:val="-2"/>
                <w:sz w:val="28"/>
                <w:szCs w:val="28"/>
              </w:rPr>
              <w:t>поликлиника №2, г.Барнаул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spacing w:val="-4"/>
                <w:sz w:val="28"/>
                <w:szCs w:val="28"/>
              </w:rPr>
              <w:t>ул.Попова,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3"/>
                <w:sz w:val="28"/>
                <w:szCs w:val="28"/>
              </w:rPr>
              <w:t xml:space="preserve"> «Детская городская поликлиника №8, г.Барнаул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spacing w:val="-4"/>
                <w:sz w:val="28"/>
                <w:szCs w:val="28"/>
              </w:rPr>
              <w:t>ул.Попова, 57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3"/>
                <w:sz w:val="28"/>
                <w:szCs w:val="28"/>
              </w:rPr>
              <w:t xml:space="preserve"> «Городская больница №4, г.Барнаул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  <w:r>
              <w:rPr>
                <w:spacing w:val="-4"/>
                <w:sz w:val="28"/>
                <w:szCs w:val="28"/>
              </w:rPr>
              <w:t>ул.Юрина, 166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3"/>
                <w:sz w:val="28"/>
                <w:szCs w:val="28"/>
              </w:rPr>
              <w:t xml:space="preserve"> «Городская поликлиника №11, г.Барнаул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.Барнаул, ул.Юрина, 210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ГБУЗ  «Городская клиническая больница </w:t>
            </w:r>
            <w:r>
              <w:rPr>
                <w:spacing w:val="17"/>
                <w:sz w:val="28"/>
                <w:szCs w:val="28"/>
              </w:rPr>
              <w:t>№11</w:t>
            </w:r>
            <w:r>
              <w:rPr>
                <w:sz w:val="28"/>
                <w:szCs w:val="28"/>
              </w:rPr>
              <w:t>, г.Барнаул</w:t>
            </w:r>
            <w:r>
              <w:rPr>
                <w:spacing w:val="17"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spacing w:val="-5"/>
                <w:sz w:val="28"/>
                <w:szCs w:val="28"/>
              </w:rPr>
              <w:t>ул. Малахова, 51</w:t>
            </w:r>
          </w:p>
          <w:p>
            <w:pPr>
              <w:pStyle w:val="Normal"/>
              <w:shd w:fill="FFFFFF" w:val="clear"/>
              <w:jc w:val="both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ГБУЗ «Городская поликлиника </w:t>
            </w:r>
            <w:r>
              <w:rPr>
                <w:spacing w:val="17"/>
                <w:sz w:val="28"/>
                <w:szCs w:val="28"/>
              </w:rPr>
              <w:t>№11, г.Барнаул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Солнечная Поляна, 15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10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Женская консультация КГБУЗ «Городская клиническая больница </w:t>
            </w:r>
            <w:r>
              <w:rPr>
                <w:spacing w:val="17"/>
                <w:sz w:val="28"/>
                <w:szCs w:val="28"/>
              </w:rPr>
              <w:t>№11,  г.Барнаул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17"/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Шукшина, 9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2"/>
                <w:sz w:val="28"/>
                <w:szCs w:val="28"/>
              </w:rPr>
              <w:t xml:space="preserve"> «Детская городская поликлиника №7, г.Барнаул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spacing w:val="-3"/>
                <w:sz w:val="28"/>
                <w:szCs w:val="28"/>
              </w:rPr>
              <w:t>ул.Советской Армии, 1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6"/>
                <w:sz w:val="28"/>
                <w:szCs w:val="28"/>
              </w:rPr>
              <w:t xml:space="preserve"> «Детская городская </w:t>
            </w:r>
            <w:r>
              <w:rPr>
                <w:bCs/>
                <w:spacing w:val="-6"/>
                <w:sz w:val="28"/>
                <w:szCs w:val="28"/>
              </w:rPr>
              <w:t>поликлиника №1</w:t>
            </w:r>
            <w:r>
              <w:rPr>
                <w:spacing w:val="-6"/>
                <w:sz w:val="28"/>
                <w:szCs w:val="28"/>
              </w:rPr>
              <w:t>1,  г.Барнаул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spacing w:val="-3"/>
                <w:sz w:val="28"/>
                <w:szCs w:val="28"/>
              </w:rPr>
              <w:t xml:space="preserve">ул.Веры Кащеевой, 4в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2"/>
                <w:sz w:val="28"/>
                <w:szCs w:val="28"/>
              </w:rPr>
              <w:t xml:space="preserve"> «Детская </w:t>
            </w:r>
            <w:r>
              <w:rPr>
                <w:spacing w:val="-3"/>
                <w:sz w:val="28"/>
                <w:szCs w:val="28"/>
              </w:rPr>
              <w:t>стоматологическая поликлиника №2, г.Барнаул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spacing w:val="-4"/>
                <w:sz w:val="28"/>
                <w:szCs w:val="28"/>
              </w:rPr>
              <w:t>ул.Антона Петрова,2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2"/>
                <w:sz w:val="28"/>
                <w:szCs w:val="28"/>
              </w:rPr>
              <w:t xml:space="preserve"> «Детская </w:t>
            </w:r>
            <w:r>
              <w:rPr>
                <w:spacing w:val="-3"/>
                <w:sz w:val="28"/>
                <w:szCs w:val="28"/>
              </w:rPr>
              <w:t>стоматологическая поликлиника №2, г.Барнаул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.Барнаул, ул.Попова, 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2"/>
                <w:sz w:val="28"/>
                <w:szCs w:val="28"/>
              </w:rPr>
              <w:t xml:space="preserve"> «Детская городская поликлиника №7, г.Барнаул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spacing w:val="-13"/>
                <w:sz w:val="28"/>
                <w:szCs w:val="28"/>
              </w:rPr>
              <w:t>ул.Островского, 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7"/>
                <w:sz w:val="28"/>
                <w:szCs w:val="28"/>
              </w:rPr>
              <w:t xml:space="preserve"> «Городская </w:t>
            </w:r>
            <w:r>
              <w:rPr>
                <w:spacing w:val="-4"/>
                <w:sz w:val="28"/>
                <w:szCs w:val="28"/>
              </w:rPr>
              <w:t>клиническая</w:t>
            </w:r>
            <w:r>
              <w:rPr>
                <w:spacing w:val="-7"/>
                <w:sz w:val="28"/>
                <w:szCs w:val="28"/>
              </w:rPr>
              <w:t xml:space="preserve"> больница </w:t>
            </w:r>
            <w:r>
              <w:rPr>
                <w:spacing w:val="18"/>
                <w:sz w:val="28"/>
                <w:szCs w:val="28"/>
              </w:rPr>
              <w:t>№11,</w:t>
            </w:r>
            <w:r>
              <w:rPr>
                <w:sz w:val="28"/>
                <w:szCs w:val="28"/>
              </w:rPr>
              <w:t xml:space="preserve"> г.Барнаул</w:t>
            </w:r>
            <w:r>
              <w:rPr>
                <w:spacing w:val="18"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spacing w:val="-13"/>
                <w:sz w:val="28"/>
                <w:szCs w:val="28"/>
              </w:rPr>
              <w:t>ул.Островского, 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2" w:leader="none"/>
                <w:tab w:val="left" w:pos="4964" w:leader="none"/>
              </w:tabs>
              <w:spacing w:lineRule="exact" w:line="27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7"/>
                <w:sz w:val="28"/>
                <w:szCs w:val="28"/>
              </w:rPr>
              <w:t xml:space="preserve"> «Городская </w:t>
            </w:r>
            <w:r>
              <w:rPr>
                <w:spacing w:val="-4"/>
                <w:sz w:val="28"/>
                <w:szCs w:val="28"/>
              </w:rPr>
              <w:t>клиническая</w:t>
            </w:r>
            <w:r>
              <w:rPr>
                <w:spacing w:val="-7"/>
                <w:sz w:val="28"/>
                <w:szCs w:val="28"/>
              </w:rPr>
              <w:t xml:space="preserve"> больница </w:t>
            </w:r>
            <w:r>
              <w:rPr>
                <w:spacing w:val="18"/>
                <w:sz w:val="28"/>
                <w:szCs w:val="28"/>
              </w:rPr>
              <w:t>№11,</w:t>
            </w:r>
            <w:r>
              <w:rPr>
                <w:sz w:val="28"/>
                <w:szCs w:val="28"/>
              </w:rPr>
              <w:t xml:space="preserve"> г.Барнаул</w:t>
            </w:r>
            <w:r>
              <w:rPr>
                <w:spacing w:val="18"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spacing w:val="-4"/>
                <w:sz w:val="28"/>
                <w:szCs w:val="28"/>
              </w:rPr>
              <w:t>п.Научный Городок,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7"/>
                <w:sz w:val="28"/>
                <w:szCs w:val="28"/>
              </w:rPr>
              <w:t xml:space="preserve"> «Городская </w:t>
            </w:r>
            <w:r>
              <w:rPr>
                <w:spacing w:val="-4"/>
                <w:sz w:val="28"/>
                <w:szCs w:val="28"/>
              </w:rPr>
              <w:t>клиническая</w:t>
            </w:r>
            <w:r>
              <w:rPr>
                <w:spacing w:val="-7"/>
                <w:sz w:val="28"/>
                <w:szCs w:val="28"/>
              </w:rPr>
              <w:t xml:space="preserve"> больница </w:t>
            </w:r>
            <w:r>
              <w:rPr>
                <w:spacing w:val="18"/>
                <w:sz w:val="28"/>
                <w:szCs w:val="28"/>
              </w:rPr>
              <w:t>№11,</w:t>
            </w:r>
            <w:r>
              <w:rPr>
                <w:sz w:val="28"/>
                <w:szCs w:val="28"/>
              </w:rPr>
              <w:t xml:space="preserve"> г. Барнаул</w:t>
            </w:r>
            <w:r>
              <w:rPr>
                <w:spacing w:val="18"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spacing w:val="-4"/>
                <w:sz w:val="28"/>
                <w:szCs w:val="28"/>
              </w:rPr>
              <w:t xml:space="preserve">п.Казённая Заимка, </w:t>
            </w:r>
            <w:r>
              <w:rPr>
                <w:spacing w:val="-8"/>
                <w:sz w:val="28"/>
                <w:szCs w:val="28"/>
              </w:rPr>
              <w:t>ул.Цветущая, 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darkYellow"/>
              </w:rPr>
            </w:pPr>
            <w:r>
              <w:rPr>
                <w:color w:val="000000"/>
                <w:sz w:val="28"/>
                <w:szCs w:val="28"/>
                <w:highlight w:val="darkYello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АП КГБУЗ</w:t>
            </w:r>
            <w:r>
              <w:rPr>
                <w:spacing w:val="-7"/>
                <w:sz w:val="28"/>
                <w:szCs w:val="28"/>
              </w:rPr>
              <w:t xml:space="preserve"> «Городская </w:t>
            </w:r>
            <w:r>
              <w:rPr>
                <w:spacing w:val="-4"/>
                <w:sz w:val="28"/>
                <w:szCs w:val="28"/>
              </w:rPr>
              <w:t>клиническая</w:t>
            </w:r>
            <w:r>
              <w:rPr>
                <w:spacing w:val="-7"/>
                <w:sz w:val="28"/>
                <w:szCs w:val="28"/>
              </w:rPr>
              <w:t xml:space="preserve"> больница </w:t>
            </w:r>
            <w:r>
              <w:rPr>
                <w:spacing w:val="18"/>
                <w:sz w:val="28"/>
                <w:szCs w:val="28"/>
              </w:rPr>
              <w:t>№11</w:t>
            </w:r>
            <w:r>
              <w:rPr>
                <w:sz w:val="28"/>
                <w:szCs w:val="28"/>
              </w:rPr>
              <w:t>, г.Барнаул</w:t>
            </w:r>
            <w:r>
              <w:rPr>
                <w:spacing w:val="18"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spacing w:val="-4"/>
                <w:sz w:val="28"/>
                <w:szCs w:val="28"/>
              </w:rPr>
              <w:t>с.Гоньба, ул.Юбилейная, 1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1"/>
                <w:sz w:val="28"/>
                <w:szCs w:val="28"/>
              </w:rPr>
              <w:t xml:space="preserve"> «Алтайская краевая психиатрическая больница №3»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bCs/>
                <w:spacing w:val="-9"/>
                <w:sz w:val="28"/>
                <w:szCs w:val="28"/>
              </w:rPr>
              <w:t>п.Берёзов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л.Центральная,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2"/>
                <w:sz w:val="28"/>
                <w:szCs w:val="28"/>
              </w:rPr>
              <w:t xml:space="preserve"> «Перинатальный центр (клинический) Алтайского края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spacing w:val="-4"/>
                <w:sz w:val="28"/>
                <w:szCs w:val="28"/>
              </w:rPr>
              <w:t>ул.Попова, 29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2"/>
                <w:sz w:val="28"/>
                <w:szCs w:val="28"/>
              </w:rPr>
              <w:t xml:space="preserve"> «Городская детская инфекционная больница №2, г.Барнаул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  <w:r>
              <w:rPr>
                <w:spacing w:val="-7"/>
                <w:sz w:val="28"/>
                <w:szCs w:val="28"/>
              </w:rPr>
              <w:t>ул.Попова, 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ГБУЗ</w:t>
            </w:r>
            <w:r>
              <w:rPr>
                <w:spacing w:val="-3"/>
                <w:sz w:val="28"/>
                <w:szCs w:val="28"/>
              </w:rPr>
              <w:t xml:space="preserve"> «Городская больница №12 г.Барнаул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  <w:r>
              <w:rPr>
                <w:spacing w:val="-5"/>
                <w:sz w:val="28"/>
                <w:szCs w:val="28"/>
              </w:rPr>
              <w:t>ул. Малахова, 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Консультативно-диагностическая поликлиника «Афродит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Барнаул, </w:t>
            </w:r>
            <w:r>
              <w:rPr>
                <w:spacing w:val="-4"/>
                <w:sz w:val="28"/>
                <w:szCs w:val="28"/>
              </w:rPr>
              <w:t>ул.Юрина, 2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цинский центр «Надежд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  <w:r>
              <w:rPr>
                <w:spacing w:val="-4"/>
                <w:sz w:val="28"/>
                <w:szCs w:val="28"/>
              </w:rPr>
              <w:t>ул.Антона Петрова, 2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линика планирования семь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ул.Юрина, 186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медицинский цен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МСК-инвес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Юрина, 168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ОУ ДОД «Детско-юношеская спортивная школа №7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ул.Шукшина, 2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 и от входа на обособлен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ОУ ДОД «Детско-юношеская спортивная школа №7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Юрина, 1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«Детско-юношеская спортивная школа «Победа» г.Барнаул, ул.Антона Петрова, 146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ДОД  «Детско-юношеская спортивная школа №9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Островского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ДОД  «Детско-юношеская спортивная школа №11 «Акцент», г.Барнаул, ул.Советской Армии, 142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ДОД  «Специализированная Детско-юношеская спортивная школа олимпийского резерва №12 «Спарт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р-кт Космонавтов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ДОД  «Специализированная Детско-юношеская спортивная школа олимпийского резерва №3», г.Барнаул, ул.Георгия Исакова, 253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«Специализированная Детско-юношеская спортивная школа олимпийского резерва №3» г.Барнаул ул.Антона Петрова, 199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тайская региональная общественная организация Клуб  боевого и спортивного самбо «Метелиц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Потапов Сергей И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Германа Титова, 50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ынок ООО ТФ «Агреман»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  <w:r>
              <w:rPr>
                <w:color w:val="000000"/>
                <w:spacing w:val="-4"/>
                <w:sz w:val="28"/>
                <w:szCs w:val="28"/>
              </w:rPr>
              <w:t>ул.Попова, 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ынок ОАО «Торгово-производственный комплекс Алтайского края»,</w:t>
            </w:r>
            <w:r>
              <w:rPr>
                <w:sz w:val="28"/>
                <w:szCs w:val="28"/>
              </w:rPr>
              <w:t xml:space="preserve"> г.Барнаул, </w:t>
            </w:r>
            <w:r>
              <w:rPr>
                <w:color w:val="000000"/>
                <w:spacing w:val="-4"/>
                <w:sz w:val="28"/>
                <w:szCs w:val="28"/>
              </w:rPr>
              <w:t>пр-кт Космонавтов, 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АО «Алтайкрайгазсервис»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.Барнаул, пр-кт Космонавтов, 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100 метров от входа на обособленную территорию и от входа в здание</w:t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БДОУ «Детский сад №265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Барнаул, ул.Юрина, 307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нятые сок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– муниципальное бюджетное образовательное учреждение</w:t>
      </w:r>
    </w:p>
    <w:p>
      <w:pPr>
        <w:pStyle w:val="Normal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МАДОУ – муниципальное автономное детское образовательное учреждение   </w:t>
      </w:r>
    </w:p>
    <w:p>
      <w:pPr>
        <w:pStyle w:val="Normal"/>
        <w:rPr/>
      </w:pPr>
      <w:r>
        <w:rPr>
          <w:sz w:val="20"/>
          <w:szCs w:val="20"/>
        </w:rPr>
        <w:t>КГБОУ – краевое государственное</w:t>
      </w:r>
      <w:r>
        <w:rPr>
          <w:spacing w:val="-4"/>
          <w:sz w:val="20"/>
          <w:szCs w:val="20"/>
        </w:rPr>
        <w:t xml:space="preserve"> бюджетное образовательное учрежд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ГБС (К) ОУ -  краевое государственное бюджетное среднее (коррекционное) образовательное уч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БДОУ - муниципальное бюджетное детское образовательное учреждени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ГБОУ ВПО –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ГБОУ СПО – федеральное государственное бюджетное образовательное учреждение среднего профессион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ГБОУ НПО - федеральное государственное бюджетное образовательное учреждение начального профессионального образования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КГБУЗ – краевое государственное бюджетное учреждение здравоохранения 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ФАП – фельдшерско-акушерский пункт</w:t>
      </w:r>
    </w:p>
    <w:p>
      <w:pPr>
        <w:pStyle w:val="Normal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МАОУ ДОД – муниципальное  автономное образовательное учреждение дополнительного образования дет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– общество с ограниченной ответственностью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АО – открытое акционерное обще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П – индивидуальный предприним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Н.В.Челомбит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0:00Z</dcterms:created>
  <dc:creator>Torg</dc:creator>
  <dc:description/>
  <cp:keywords/>
  <dc:language>en-US</dc:language>
  <cp:lastModifiedBy>potanina.iv</cp:lastModifiedBy>
  <cp:lastPrinted>2013-12-09T11:52:00Z</cp:lastPrinted>
  <dcterms:modified xsi:type="dcterms:W3CDTF">2014-01-17T07:30:00Z</dcterms:modified>
  <cp:revision>2</cp:revision>
  <dc:subject/>
  <dc:title/>
</cp:coreProperties>
</file>