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ЦЕНТРАЛЬНАЯ РАЙОНННА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 ГОРОДА БАРНАУ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мая 2023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2/31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Барнау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ind w:firstLine="6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участковых избирательных комиссий избирательных участков №247-292</w:t>
            </w:r>
          </w:p>
          <w:p>
            <w:pPr>
              <w:pStyle w:val="Normal"/>
              <w:ind w:right="33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татьями 20,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27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</w:t>
      </w:r>
      <w:bookmarkStart w:id="0" w:name="_Hlk12631578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июня 2002 года №67-ФЗ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EFEFE" w:val="clear"/>
          <w:lang w:eastAsia="en-US"/>
        </w:rPr>
        <w:t>, утвержденными постановлением Центральной избирательной комиссии Российской Федерации от 15 марта 2023 года №111/863-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татьями 20 и 31 Кодекса Алтайского края о выборах и референдумах от 8 июля 2003 года </w:t>
        <w:br/>
        <w:t xml:space="preserve">№35-ЗС </w:t>
      </w:r>
      <w:bookmarkStart w:id="1" w:name="_Hlk126315886"/>
      <w:bookmarkEnd w:id="1"/>
      <w:r>
        <w:rPr>
          <w:rFonts w:eastAsia="Calibri"/>
          <w:sz w:val="28"/>
          <w:lang w:eastAsia="en-US"/>
        </w:rPr>
        <w:t xml:space="preserve">Центральная районн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избирательная комисс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  <w:t>РЕШИЛА: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участковые избирательные комиссии избирательных участков №247-292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263159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Замару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Долги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решению Центральной районной территориальной избирательной комиссии города Барнаула</w:t>
              <w:br/>
              <w:t>от 25.05.2023 № 62/318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70"/>
        <w:gridCol w:w="490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ькова Наталья Владислав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ча Ирина Геннад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 Владимир Андрее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юбовь Анатоль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Максим Владимир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Наталья Никола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Софья Алексеев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Екатерина Вячеслав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ских Ольга Степано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Ольга Николаев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чманов Михаил Олегови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Галина Степ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яскина Валент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яя Ирина Эрв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щеев Дмитри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Александ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ыгин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Евген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ова А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ьшин Валери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4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цайкина Анастасия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никова Анастас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Серге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Е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ова Инг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абошникова Еле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юк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льникова Еле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а Гал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ер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ина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дырева Ольга Никиф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еев Вадим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Гал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Ан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ченко Владимир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евич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упенко Олес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Крист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ков Дмитрий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а Ул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мцо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а Наталья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Александр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тышева Ан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 Алексей Исрофи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кова Юлия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ов Алекс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ская Ольг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йтер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И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таков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ирева Анастас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тц Ан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чук Серге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ина Юли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Екатерин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уркин Павел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Окс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лейманова Лариса Анатольев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ман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туганова Наталья Рав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енко Ольг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хвадзе Георги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ва Ларис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 Серге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Екатерин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кина Юл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чук Елен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Никита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 Самир Саибх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санова Наталья Була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улева Юли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нин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хина Тама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Рус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Ан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ачева Ольг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лина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кин Андре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кина Гал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енко Ин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водина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 Екатер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ин Васил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Ольг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ан Серг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байло Тать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 Александр Пет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Евген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касов Родион Эдуард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мко Ма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ус Еле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аре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ышева Вер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орин Серг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Валер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а Ксен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Кирилл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учеб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ская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ьник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щенко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Артём Анто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шнева Александр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рова Анастасия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ина Людмил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х Гал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Людмила Вяче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льц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Еле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ин Роман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овцова Маргарит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ович Надежд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Надежд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Елизавета Макс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Виктор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 Денис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а Юл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Роман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щев Дмитри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Валентин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ева И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енко Джан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ль Ольг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5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енко Надежд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Д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в Андр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шникова Людмил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Тат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зорова Виктория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Мар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шилов Станислав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ова Татья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ушин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чиков Николай Григо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 Алекс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Дар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сыгина Ларис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Валент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могоров Рома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кина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алко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марь Татья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бик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на Дарь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арова Анастаси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инов Серг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Татья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Олес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ухова Наталья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Татья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Серг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Евген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Андре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ышева Татья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ина Юл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Руслан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кин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ишина Юл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 Ма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лобова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Тама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овойтенко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ева Вер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монова Дар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шин Алексей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 Викто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нов Данил Евген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кер Артем Кар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ьмина Татья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кина Ан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ова Анжелик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на Ольг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ова Ольг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Юли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ян Ашот Серёж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-Реутова Екатери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ейкин Алексей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юдмил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енко Надежд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 Сергей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попо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Натал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ина Ве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пакова Надежд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ченко Ольг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кова Тама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енко Александр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в Дмитри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а Валент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ородова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енко Людмил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ипиенко Александ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Сергей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енк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ко 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га Светла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Ларис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нова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юдов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Надежд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нко Зо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Юл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ла Ксен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ров Илья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ченко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Елена Вад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одина Светл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ешникова Анастас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Окса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а И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солова Надежд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енкова Анастасия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кунова Ма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енина Наталья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Екатер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нова Гал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а Екатер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Любовь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а Мария Вад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на Светла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ер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лева И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Надежд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мнящих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яева Н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Марин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6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Татья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Васили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Наталь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Анастас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н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чеков Витали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ьчекова Виктория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галова Крист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ыков Максим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очкина Олес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ихина Надежд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юдмил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хин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алкина Ольг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това Инн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а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ко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Ирин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петко Анастасия Максим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петко Натал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Юрий Раис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Наталья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ль Наталья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рник Н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кова Наталья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Иван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ина Светла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ая Поли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ая Екатер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Светла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щиков Валери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йников Дмитри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учеб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ева Ан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дубцев Александр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 Александр Андр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ейкина Ларис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Наталь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Али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учеб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ьпов Дмитр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ньева Евген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а Татья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Серге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Татья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еев Всеволод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а Любовь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Владимир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хин Вадим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орошкова Ольг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нов Константи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онова Оксана Геннадьев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па Ир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Еле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ин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цова Я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атьян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оусов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енко Юли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ьян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инкина Валенти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ашова Окс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ломина И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стова А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 Евгени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Тать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Полин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Александр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алова Ольг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окова Олес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дина Александра Олег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епова Еле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суков Михаил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ль Денис Эдуард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цель Бел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Ири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Ларис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кова Екатер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Мария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зенцева Дарья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икина Ларис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овырова Светла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кова Е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реева Екате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о Юлия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глазова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аков Евгений Яковл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азкин Юр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котин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Ма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ченко Гал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га Гал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га Евгени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Наталья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Гал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лачкин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Оксана Вита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Тат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уйко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Ве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икина Прасков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йчик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е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елович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7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сов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ва Алё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Алексей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Ксен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Мари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кина Ларис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Юл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енко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орова Ан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Гал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а Елена Павила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ркенов Сергей Анато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цова Ольг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кова Мар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 Олес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ина Людмил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ин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окина Татья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вская Евген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никова И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нина Наталья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куткина Ан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гин Александр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ндаренко Наталья Игор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горова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цкая Олес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омшина Любовь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банович Еле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Анастас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Анна Ль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Але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нова Мар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 Александр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а Анастасия Пантел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ина Ирина Ль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а Анаста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цева Мар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 Евгени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морова Валерия Вале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моров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вижкова Елизавет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Ален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чкина Светлана Степ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чукова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Га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чева Галин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 Евгений Ю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Вер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ьков Роман Владими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ькова Татья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акова Ан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Алексей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ина Ин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ткина Елизавет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ткина Юли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ьникова Ольг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н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даева Окс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еев Дмитрий Олег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 Дмитрий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а Наталья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оченко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ева Евгени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Лариса Альберт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Юли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мазова Ольг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Юл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 Алексе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ких Валентин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льс Александра Тимоф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кова Ларис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лаки Валент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 Елен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цева Ирина Ег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Еле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чков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ева Анна Ильин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иенко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Илья Геннад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цева Светл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ондеева Ири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гунов Алексей Валер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к Евген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3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енева Любовь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ин Станислав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ина Ольг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ова Людмил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анцев Алексе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анцева И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скина Алл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Вер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ргасов Серг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Данил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икова Дарь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ешева Олеся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ман И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8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ников Геннадий Дмитри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янова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ев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ина Е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онникова Га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Окса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кова Алё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кова Юл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а Ольг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ских Жанна Вале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нс Евген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9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йко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еева Наталья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Марк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кбасов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руцких Юл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Надежд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енцан Людмил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Еле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Виталий Михайл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ина 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9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ябин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якова Анастасия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а Крист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га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Гал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кова Окса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Наталь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ских Алексе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29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 – 2028 гг.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зерова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ов Андре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син Иван Александ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стическая политическая партия «СПРАВЕДЛИВАЯ РОССИЯ – ПАТРИОТЫ – ЗА ПРАВД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ская Лариса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онкин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ина Ан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политическая партия 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покас Мария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Ан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НОВЫЕ ЛЮД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ицин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дергасова Светла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ляев Иван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golob</dc:creator>
  <dc:description/>
  <cp:keywords/>
  <dc:language>en-US</dc:language>
  <cp:lastModifiedBy>1</cp:lastModifiedBy>
  <cp:lastPrinted>2023-05-25T17:53:00Z</cp:lastPrinted>
  <dcterms:modified xsi:type="dcterms:W3CDTF">2023-05-26T09:30:00Z</dcterms:modified>
  <cp:revision>11</cp:revision>
  <dc:subject/>
  <dc:title/>
</cp:coreProperties>
</file>