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Барнаула                                       «О внесении изменений и дополнений в приложение к постановлению администрации города от 26.10.2016 №2118 (в редакции постановления                от 29.07.2020 №1196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: постановления администрации города Барнаула «О внесении изменений и дополнений в приложение к постановлению администрации города от 26.10.2016 №2118                          (в редакции постановления от 29.07.2020 №1196)» в целях регулирования отношений в области системы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платы и учета проезда                          граждан на автомобильном транспорте и городском наземном                   электрическом транспорте по маршрутам регулярных перевозок города Барнаул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муниципального нормативного правового акта – после официального опубликов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 И.Д.Гармат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9:00Z</dcterms:created>
  <dc:creator>Никита Николаевич Струцкий</dc:creator>
  <dc:description/>
  <cp:keywords/>
  <dc:language>en-US</dc:language>
  <cp:lastModifiedBy>Никита Николаевич Струцкий</cp:lastModifiedBy>
  <cp:lastPrinted>2018-12-25T20:39:00Z</cp:lastPrinted>
  <dcterms:modified xsi:type="dcterms:W3CDTF">2020-10-09T08:32:00Z</dcterms:modified>
  <cp:revision>5</cp:revision>
  <dc:subject/>
  <dc:title/>
</cp:coreProperties>
</file>