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103"/>
        <w:rPr>
          <w:sz w:val="28"/>
          <w:szCs w:val="28"/>
        </w:rPr>
      </w:pPr>
      <w:bookmarkStart w:id="0" w:name="BITSoft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>строительству, архитектуре и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>развитию города Барнаула</w:t>
      </w:r>
    </w:p>
    <w:p>
      <w:pPr>
        <w:pStyle w:val="Normal"/>
        <w:widowControl w:val="false"/>
        <w:ind w:firstLine="5103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от </w:t>
      </w:r>
      <w:bookmarkStart w:id="1" w:name="OCRUncertain001"/>
      <w:r>
        <w:rPr>
          <w:sz w:val="28"/>
          <w:szCs w:val="28"/>
          <w:u w:val="single"/>
        </w:rPr>
        <w:t>«07</w:t>
      </w:r>
      <w:r>
        <w:rPr>
          <w:sz w:val="28"/>
          <w:szCs w:val="28"/>
          <w:u w:val="single"/>
          <w:lang w:val="en-US" w:eastAsia="en-US"/>
        </w:rPr>
        <w:t>»</w:t>
      </w:r>
      <w:r>
        <w:rPr>
          <w:sz w:val="28"/>
          <w:szCs w:val="28"/>
          <w:u w:val="single"/>
        </w:rPr>
        <w:t xml:space="preserve"> февраля 2014 года</w:t>
      </w:r>
      <w:bookmarkEnd w:id="1"/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en-US"/>
        </w:rPr>
        <w:t>№</w:t>
      </w:r>
      <w:r>
        <w:rPr>
          <w:sz w:val="28"/>
          <w:szCs w:val="28"/>
          <w:u w:val="single"/>
        </w:rPr>
        <w:t xml:space="preserve"> 9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Heading1"/>
        <w:ind w:left="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Нанесение красных линий и (или) предоставление координат  красных линий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«Нанесение красных линий и (или) предоставление координат  красных линий» (далее - Регламент) разработан в целях установления порядка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нанесению красных линий и (или) предоставлению координат  красных лини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2"/>
        </w:numPr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едмет регулирования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регулирует общественные отношения, возникающие в связи с нанесением красных линий и (или) предоставлением координат  красных ли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 либо их уполномоченные представители (далее – заявители).</w:t>
      </w:r>
    </w:p>
    <w:p>
      <w:pPr>
        <w:pStyle w:val="23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8"/>
        </w:numPr>
        <w:autoSpaceDE w:val="false"/>
        <w:spacing w:lineRule="auto" w:line="240" w:before="0" w:after="0"/>
        <w:ind w:left="0" w:right="0"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едоставление муниципальной услуги осуществляется комитетом по строительству, архитектуре и развитию города Барнаула (далее – комит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на информационном стенде комитета и в приложении 1 к Регламенту.</w:t>
      </w:r>
    </w:p>
    <w:p>
      <w:pPr>
        <w:pStyle w:val="23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3.3.</w:t>
        <w:tab/>
        <w:t>Муниципальная услуга может быть получена заявителем в комитете по принципу «одного окн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 Краевом автономном учреждении «Многофункциональный центр предоставления государственных и муниципальных услуг Алтайского края» (далее – МФЦ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(адреса порталов указаны в приложени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Регламенту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 МФЦ, адресе Интернет-сайта МФЦ, адрес электронной почты, контактный телефон центра телефонного обслуживания МФЦ размещены на информационном стенде комитета и в приложении 2 к Регламенту.</w:t>
      </w:r>
    </w:p>
    <w:p>
      <w:pPr>
        <w:pStyle w:val="23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3.4.</w:t>
        <w:tab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, на официальном Интернет-сайте города Барнаула, на информационных досках в залах приема заявителей комитета, МФЦ, в центре телефонного обслуживания МФЦ, а также при личном обращении заявителя в МФЦ, на интернет-сайте МФЦ и </w:t>
      </w:r>
      <w:r>
        <w:rPr>
          <w:sz w:val="28"/>
        </w:rPr>
        <w:t>на Едином портале государственных и муниципальных услуг (функций) и городском портал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</w:t>
      </w:r>
      <w:r>
        <w:rPr>
          <w:sz w:val="28"/>
          <w:szCs w:val="28"/>
        </w:rPr>
        <w:t>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</w:t>
      </w:r>
      <w:r>
        <w:rPr>
          <w:sz w:val="28"/>
        </w:rPr>
        <w:t>, либо, по желанию заявителя, путем СМС оповещения, посредством отправления сообщения на его электронный адрес.</w:t>
      </w:r>
      <w:r>
        <w:rPr>
          <w:b/>
          <w:sz w:val="28"/>
        </w:rPr>
        <w:t xml:space="preserve"> </w:t>
      </w:r>
    </w:p>
    <w:p>
      <w:pPr>
        <w:pStyle w:val="23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в судебном порядке обжаловать действия (бездействия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несение красных линий и (или) предоставление координат  красных ли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3"/>
        </w:numPr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Нанесение красных линий и (или) предоставление координат  красных линий» осуществляет комит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предоставленной заявителем  контрольной съемки (копии топоплана) с нанесенными красными линиями и (или) схемы и списка координат красных линий либо письменное мотивированное уведомление об отказе в выдаче контрольной съемки (копии топоплана) с нанесенными красными линиями и (или) схемы и списка координат красных ли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autoSpaceDE w:val="false"/>
        <w:spacing w:before="0" w:after="0"/>
        <w:ind w:left="0" w:right="0"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, поступившее в комитет, МФЦ рассматривается в течение 30 дней со дня его регистрации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autoSpaceDE w:val="false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«Нанесение красных линий и (или) предоставление координат  красных линий»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едеральным законом от 27.07.2006 №152-ФЗ «О персональных данных»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Инструкцией о порядке проектирования и установления красных линий в городах и других поселениях Российской Федерации                                 (РДС 30-201-98) (утвержденной постановлением Госстроя РФ от 06.04.1998 № 18-30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ставом городского округа - города Барнаула Алтайского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6.07.2010 №333 «Об утверждении Положения о комитете по строительству, архитектуре и развитию г.Барнаула»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Основанием для предоставления муниципальной услуги является направленное в комитет в письменной форме</w:t>
      </w:r>
      <w:r>
        <w:rPr>
          <w:sz w:val="28"/>
          <w:szCs w:val="28"/>
        </w:rPr>
        <w:t xml:space="preserve"> или в                                         форме электронного документа через Единый портал государственных и муниципальных услуг (функций) или городской портал</w:t>
      </w:r>
      <w:r>
        <w:rPr>
          <w:bCs/>
          <w:sz w:val="28"/>
          <w:szCs w:val="28"/>
        </w:rPr>
        <w:t>, представленное на личном приеме, по почте, по электронной почте либо поданное через МФЦ, а также иным способом, позволяющим  передачу данных в электронном виде, заявление по форме согласно приложению 5 к Регламенту, в порядке установленном законодательств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2. Заявитель прикладывает к заявлению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ю документа, удостоверяющего личность заявителя, являющегося физическим лицом либо личность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контрольную съемку (копию топоплана) масштаба 1:500 или 1:20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когда заявителю необходимо получить только координаты красных линий, контрольная съемка (копия топоплана) масштаба 1:500 или 1:2000)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 В случае подачи заявления в электронной форме через Единый портал государственных и муниципальных услуг (функций) или городской портал к заявлению 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налам межведомственного взаимодействия запрос документов не производится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0" w:firstLine="993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, поступившее в комитет, МФЦ, подлежит обязательному при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или предоставленные документы содержат подчистки, приписки, зачеркнутые слова, исправления, документы, заполненные карандашом, документы, имеющие серьезные пов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предоставление контрольной съемки (копии топоплана), в случае если её (его) предоставление является обяза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контрольной съемки (копии топоплана) без мас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для отказа в предоставлении координат красных линий не имеется.</w:t>
      </w:r>
    </w:p>
    <w:p>
      <w:pPr>
        <w:pStyle w:val="23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5"/>
        </w:numPr>
        <w:autoSpaceDE w:val="false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Срок ожидания заявителя в очереди при подаче заявления о предоставлении муниципальной услуги в комитете, МФЦ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муниципальной услуги в комитете, МФЦ 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5"/>
        </w:numPr>
        <w:autoSpaceDE w:val="fals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в комитет, МФЦ, подлежит обязательной регистрации в течение одного дня с момента поступ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заявителя и должностного лица 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заявителем письменного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 комитета, ответственного за его исполнение, и т.п. осуществляет главный специалист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Заявитель на стадии рассмотрения его заявления  в комитете, МФЦ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Должностные лица  комитета обеспечи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для рассмотрения письменных заявлений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Конфиденциальные сведения, ставшие известными должностным лицам  комитета при рассмотрении заявлений получателей муниципальной услуги, не могут быть использованы во вред этим получател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1276"/>
        <w:gridCol w:w="2080"/>
      </w:tblGrid>
      <w:tr>
        <w:trPr>
          <w:trHeight w:val="36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>показателя 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ов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 xml:space="preserve">информацией о порядке   предоставления услуги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</w:tbl>
    <w:p>
      <w:pPr>
        <w:pStyle w:val="23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</w:t>
      </w:r>
    </w:p>
    <w:p>
      <w:pPr>
        <w:pStyle w:val="23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2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Комитет обеспечивает возможность получения заявителями информации о предоставляемой муниципальной услуге на официальном сайте города Барнаула,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Комитет обеспечивает возможность получения и копирования заявителями на официальном сайте города Барнаула и на Едином портале государственных и муниципальных услуг (функций) и городском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0"/>
        </w:numPr>
        <w:autoSpaceDE w:val="false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23"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4 к Регламенту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</w:tabs>
        <w:spacing w:before="0" w:after="0"/>
        <w:ind w:left="0" w:right="0" w:firstLine="6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ем и регистрация заявления</w:t>
      </w:r>
      <w:r>
        <w:rPr>
          <w:sz w:val="28"/>
          <w:szCs w:val="28"/>
          <w:lang w:val="ru-RU"/>
        </w:rPr>
        <w:t xml:space="preserve"> в комитете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spacing w:before="0" w:after="0"/>
        <w:ind w:left="0" w:right="0" w:firstLine="6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заявления, подготовка результата предоставления муниципальной услуг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spacing w:before="0" w:after="0"/>
        <w:ind w:left="0" w:right="0" w:firstLine="6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ирование заявителя о результате предоставления муниципальной услуги, выдача результатов предоставления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</w:t>
        <w:tab/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. Прием и регистрация заявления</w:t>
      </w:r>
      <w:r>
        <w:rPr>
          <w:sz w:val="28"/>
          <w:szCs w:val="28"/>
          <w:lang w:val="ru-RU"/>
        </w:rPr>
        <w:t xml:space="preserve"> в комитет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оведения административной процедуры является обращение заявителя с заявлением и необходимыми документами</w:t>
      </w:r>
      <w:r>
        <w:rPr>
          <w:sz w:val="28"/>
          <w:szCs w:val="28"/>
          <w:lang w:val="ru-RU"/>
        </w:rPr>
        <w:t xml:space="preserve"> в соответствии с пунктом 6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Регламента </w:t>
      </w:r>
      <w:r>
        <w:rPr>
          <w:sz w:val="28"/>
          <w:szCs w:val="28"/>
        </w:rPr>
        <w:t xml:space="preserve"> в комитет на </w:t>
      </w:r>
      <w:r>
        <w:rPr>
          <w:sz w:val="28"/>
          <w:szCs w:val="28"/>
          <w:lang w:val="ru-RU"/>
        </w:rPr>
        <w:t>личном</w:t>
      </w:r>
      <w:r>
        <w:rPr>
          <w:sz w:val="28"/>
          <w:szCs w:val="28"/>
        </w:rPr>
        <w:t xml:space="preserve"> приеме, по почте, по электронной почте, через Единый портал государственных и муниципальных услуг (функций) или городской портал, МФЦ</w:t>
      </w:r>
      <w:r>
        <w:rPr>
          <w:sz w:val="28"/>
          <w:szCs w:val="28"/>
          <w:lang w:val="ru-RU"/>
        </w:rPr>
        <w:t>, иным способом, позволяющим передачу данных в электронном виде.</w:t>
      </w:r>
      <w:r>
        <w:rPr>
          <w:sz w:val="28"/>
          <w:szCs w:val="28"/>
        </w:rPr>
        <w:t xml:space="preserve"> Форма заявления предоставлена в приложении 5 к Регламенту.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месте с заявлением заявитель заполняет письменное согласие на обработку персональных данных (приложен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Регламенту)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бращении заявителя через </w:t>
      </w:r>
      <w:r>
        <w:rPr>
          <w:sz w:val="28"/>
          <w:szCs w:val="28"/>
        </w:rPr>
        <w:t xml:space="preserve">Единый портал государственных и муниципальных услуг (функций) или городской портал заявка регистрируется в комитете датой поступления обращения с учетом очередности их поступления. </w:t>
      </w:r>
      <w:r>
        <w:rPr>
          <w:rFonts w:eastAsia="Calibri"/>
          <w:sz w:val="28"/>
          <w:szCs w:val="28"/>
        </w:rPr>
        <w:t xml:space="preserve">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 номер.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rPr/>
      </w:pPr>
      <w:r>
        <w:rPr>
          <w:rFonts w:eastAsia="Calibri"/>
          <w:sz w:val="28"/>
          <w:szCs w:val="28"/>
        </w:rPr>
        <w:t xml:space="preserve">По окончанию проведения процедуры регистрации заявления, поступившего через </w:t>
      </w:r>
      <w:r>
        <w:rPr>
          <w:sz w:val="28"/>
          <w:szCs w:val="28"/>
        </w:rPr>
        <w:t>Единый портал государственных и муниципальных услуг (функций) или городской портал</w:t>
      </w:r>
      <w:r>
        <w:rPr>
          <w:rFonts w:eastAsia="Calibri"/>
          <w:sz w:val="28"/>
          <w:szCs w:val="28"/>
        </w:rPr>
        <w:t>, специалисты комитета в информационной системе формируют уведомление о приеме документов.</w:t>
      </w:r>
      <w:r>
        <w:rPr>
          <w:sz w:val="28"/>
          <w:szCs w:val="28"/>
        </w:rPr>
        <w:t xml:space="preserve">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заявителю в форме сообщения в Личный кабинет на Едином портале государственных или муниципальных услуг (функций) или городском портале, в зависимости от того, с какого портала в комитет поступило обращение от заявителя. 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пециалист комитета немедленно производит сверку копий документов с подлинниками, после чего подлинники возвращаются заявителю. Копия документа после проверки ее соответствия оригиналу заверяется лицом, принимающим документы.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явления, а также фамилия, имя, отчество (последнее - при наличии) и подпись специалиста, принявшего заявление и документы. Заявителю выдается расписка</w:t>
      </w:r>
      <w:r>
        <w:rPr>
          <w:sz w:val="28"/>
          <w:szCs w:val="28"/>
        </w:rPr>
        <w:t xml:space="preserve"> в получении документов с указанием их перечня и даты их получ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обращения заявителя через МФЦ, специалист МФЦ принимает документы от заявителя, подшивает их и передает специалисту комитета через курьера. Специалист комитета принимает заявление и пакет документов из МФЦ и регистрирует их. </w:t>
      </w:r>
      <w:r>
        <w:rPr>
          <w:rFonts w:eastAsia="Calibri"/>
          <w:bCs/>
          <w:sz w:val="28"/>
          <w:szCs w:val="28"/>
        </w:rPr>
        <w:t xml:space="preserve">Далее работа с документами осуществляется в порядке, предусмотренном пунктами  2.2. - 2.4. раздела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 xml:space="preserve"> Регламента.</w:t>
      </w:r>
      <w:r>
        <w:rPr>
          <w:sz w:val="28"/>
          <w:szCs w:val="28"/>
        </w:rPr>
        <w:t xml:space="preserve"> В случае представления документов через МФЦ расписка выдается МФ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регистрация заявления и выдача заявителю расписки  в получении документов, а случае обращения </w:t>
      </w:r>
      <w:r>
        <w:rPr>
          <w:rFonts w:eastAsia="Calibri"/>
          <w:sz w:val="28"/>
          <w:szCs w:val="28"/>
        </w:rPr>
        <w:t xml:space="preserve">через </w:t>
      </w:r>
      <w:r>
        <w:rPr>
          <w:sz w:val="28"/>
          <w:szCs w:val="28"/>
        </w:rPr>
        <w:t>Единый портал государственных и муниципальных услуг (функций) или городской портал – уведомление о приеме документов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й административной процедуры осуществляет специалист 2 категории информационно – справочного сектора комитета.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1 день с момента поступления заявления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2. Рассмотрение заявления, подготовка результата предоставления муниципальной услуги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Основанием для проведения административной процедуры является регистрация заявления и </w:t>
      </w:r>
      <w:r>
        <w:rPr>
          <w:sz w:val="28"/>
          <w:szCs w:val="28"/>
          <w:lang w:val="ru-RU"/>
        </w:rPr>
        <w:t xml:space="preserve">предоставление документов, указанных в пункте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Регламента. 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ение данной административной процедуры осуществляет главный (ведущий) специалист отдела дежурных планов и информационного обеспечения комитета. 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При наличии оснований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Регламента, </w:t>
      </w:r>
      <w:r>
        <w:rPr>
          <w:sz w:val="28"/>
          <w:szCs w:val="28"/>
        </w:rPr>
        <w:t>главный (ведущий) специалист отдела дежурных планов и информационного обеспечения комитета</w:t>
      </w:r>
      <w:r>
        <w:rPr>
          <w:sz w:val="28"/>
          <w:szCs w:val="28"/>
          <w:lang w:val="ru-RU"/>
        </w:rPr>
        <w:t xml:space="preserve"> принимает решение об отказе в предоставлении муниципальной услуги, после чего подготавливает письменное мотивированное уведомление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  <w:lang w:val="ru-RU"/>
        </w:rPr>
        <w:t xml:space="preserve"> подготовка контрольной съемки (копии топоплана) с </w:t>
      </w:r>
      <w:r>
        <w:rPr>
          <w:sz w:val="28"/>
          <w:szCs w:val="28"/>
        </w:rPr>
        <w:t>нанесен</w:t>
      </w:r>
      <w:r>
        <w:rPr>
          <w:sz w:val="28"/>
          <w:szCs w:val="28"/>
          <w:lang w:val="ru-RU"/>
        </w:rPr>
        <w:t>ными</w:t>
      </w:r>
      <w:r>
        <w:rPr>
          <w:sz w:val="28"/>
          <w:szCs w:val="28"/>
        </w:rPr>
        <w:t xml:space="preserve"> крас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ли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и (или) подготовл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 сх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спис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координат красных линий </w:t>
      </w:r>
      <w:r>
        <w:rPr>
          <w:sz w:val="28"/>
          <w:szCs w:val="28"/>
          <w:lang w:val="ru-RU"/>
        </w:rPr>
        <w:t xml:space="preserve">либо </w:t>
      </w:r>
      <w:r>
        <w:rPr>
          <w:sz w:val="28"/>
          <w:szCs w:val="28"/>
        </w:rPr>
        <w:t>письм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отив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 уведом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 отказе в нанесении красных лини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Срок выполнения административной процедуры –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ней с момента </w:t>
      </w:r>
      <w:r>
        <w:rPr>
          <w:sz w:val="28"/>
          <w:szCs w:val="28"/>
          <w:lang w:val="ru-RU"/>
        </w:rPr>
        <w:t xml:space="preserve">поступления </w:t>
      </w:r>
      <w:r>
        <w:rPr>
          <w:sz w:val="28"/>
          <w:szCs w:val="28"/>
        </w:rPr>
        <w:t xml:space="preserve"> заявле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3. 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Основанием для проведения административной процедуры является подготовка глав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(веду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) специалис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дела дежурных планов и информационного обеспечения комитета контрольной съемки (копии топоплана) с нанесенными красными линиями и</w:t>
      </w:r>
      <w:r>
        <w:rPr>
          <w:sz w:val="28"/>
          <w:szCs w:val="28"/>
          <w:lang w:val="ru-RU"/>
        </w:rPr>
        <w:t xml:space="preserve"> (или) </w:t>
      </w:r>
      <w:r>
        <w:rPr>
          <w:sz w:val="28"/>
          <w:szCs w:val="28"/>
        </w:rPr>
        <w:t xml:space="preserve">координат красных линий </w:t>
      </w:r>
      <w:r>
        <w:rPr>
          <w:sz w:val="28"/>
          <w:szCs w:val="28"/>
          <w:lang w:val="ru-RU"/>
        </w:rPr>
        <w:t xml:space="preserve">в виде </w:t>
      </w:r>
      <w:r>
        <w:rPr>
          <w:sz w:val="28"/>
          <w:szCs w:val="28"/>
        </w:rPr>
        <w:t xml:space="preserve">схемы и списка </w:t>
      </w:r>
      <w:r>
        <w:rPr>
          <w:sz w:val="28"/>
          <w:szCs w:val="28"/>
          <w:lang w:val="ru-RU"/>
        </w:rPr>
        <w:t xml:space="preserve">либо </w:t>
      </w:r>
      <w:r>
        <w:rPr>
          <w:sz w:val="28"/>
          <w:szCs w:val="28"/>
        </w:rPr>
        <w:t>письм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отив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 уведом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 отказе в нанесении красных ли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й административной процедуры осуществляет специалист 2 категории информационно – справочного сектора комит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дминистративной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оставленной заявителем контрольной съемки (копии топоплана) с нанесенными красными линиями и (или) подготовленной схемы и списка координат красных ли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уведомления с мотивированным отказом в нанесении красных ли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3 дня с момента подготовки контрольной съемки (копии топоплана) с нанесенными красными линиями и (или) схемы и списка координат красных линий либо письменного мотивированного уведомления об отказе в нанесении красных ли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пециалист 2 категории информационно-справочного сектора в электронной форме или по телефонам, указанным в заявлении, информирует заявителя о возможности получении документов, выдаваемых по результатам оказа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информационно-справочного сектора комитета в течение 3 дней с момента подписания документов, выдаваемых по результатам оказания муниципальной слуги, выдает их заявителю по месту нахождения комит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ваемые по результатам оказания муниципальной услуги, неполученные заявителем, по истечении срока выдачи, указанного в настоящем пункте Регламента, направляются заявителю заказным письмом с уведомлением о вручении.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 xml:space="preserve">В случае оказания муниципальной услуги в электронной форме после принятия решения </w:t>
      </w:r>
      <w:r>
        <w:rPr>
          <w:sz w:val="28"/>
          <w:szCs w:val="28"/>
        </w:rPr>
        <w:t xml:space="preserve">о предоставлении либо об отказе в предоставлении муниципальной услуги,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 оповещения, специалистами комитета направляется сообщение о необходимости явиться за выдачей результата с уведомлением о принятом решен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(отсканированными) коп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ыявления в выданных в результате предоставления муниципальной услуги документах опечаток и ошибок специалист отдела по строительству комитета в течение 5 дней с момента обращения заявителя устраняет 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  <w:tab/>
        <w:t>Текущий к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0"/>
        </w:numPr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23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ериодичность осуществления контроля устанавливается председателем комит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0"/>
        </w:numPr>
        <w:autoSpaceDE w:val="false"/>
        <w:spacing w:lineRule="auto" w:line="240"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  <w:tab/>
        <w:t>Персональная ответственность специалистов в комитете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221"/>
        <w:numPr>
          <w:ilvl w:val="1"/>
          <w:numId w:val="10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Информация для заявителя о его праве на досудебное (внесудебное) обжалование действий (бездействий) муниципальных служащих комитета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21"/>
        <w:jc w:val="both"/>
        <w:rPr/>
      </w:pPr>
      <w:r>
        <w:rPr/>
        <w:t>Заявитель может обжаловать решения, действия (бездействие):</w:t>
      </w:r>
    </w:p>
    <w:p>
      <w:pPr>
        <w:pStyle w:val="221"/>
        <w:jc w:val="both"/>
        <w:rPr>
          <w:szCs w:val="28"/>
        </w:rPr>
      </w:pPr>
      <w:r>
        <w:rPr>
          <w:szCs w:val="28"/>
        </w:rPr>
        <w:t>должностных лиц  комитета – председателю комитета;</w:t>
      </w:r>
    </w:p>
    <w:p>
      <w:pPr>
        <w:pStyle w:val="221"/>
        <w:jc w:val="both"/>
        <w:rPr>
          <w:szCs w:val="28"/>
        </w:rPr>
      </w:pPr>
      <w:r>
        <w:rPr>
          <w:szCs w:val="28"/>
        </w:rPr>
        <w:t xml:space="preserve">председателя комитета – в администрацию города Барнаула. </w:t>
      </w:r>
    </w:p>
    <w:p>
      <w:pPr>
        <w:pStyle w:val="221"/>
        <w:jc w:val="both"/>
        <w:rPr/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3 к Регламенту.</w:t>
      </w:r>
    </w:p>
    <w:p>
      <w:pPr>
        <w:pStyle w:val="221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по почте, в электронной форме в комитет, администрацию города.</w:t>
      </w:r>
    </w:p>
    <w:p>
      <w:pPr>
        <w:pStyle w:val="221"/>
        <w:jc w:val="both"/>
        <w:rPr>
          <w:szCs w:val="28"/>
        </w:rPr>
      </w:pPr>
      <w:r>
        <w:rPr>
          <w:szCs w:val="28"/>
        </w:rPr>
        <w:t>Время приема жалобы в комитете, администрации города совпадает со временем предоставления муниципальной услуги.</w:t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</w:t>
        <w:tab/>
        <w:t>Предмет досудебного (внесудебного) обжал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отказа комитета,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аименование комитета, должностного лица комитета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2.2.2. фамилию, имя, отчество (последнее - при наличии), сведения о месте жительства заявителя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сведения об обжалуемых решениях и действиях (бездействии) комитета, должностного лица комитета либо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доводы, на основании которых заявитель не согласен с решением и действием (бездействием) комитета, должностного лица комитет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993" w:leader="none"/>
        </w:tabs>
        <w:rPr/>
      </w:pPr>
      <w:r>
        <w:rPr/>
        <w:t>3.</w:t>
        <w:tab/>
        <w:t>Права заявителя на получение информации и документов,                       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Заявитель вправе получить устную информацию о ходе рассмотрения  жалобы по телефонам 8-3852-61-84-12, 8-3852-29-10-78, а также соответствующую письменную информацию по письменному запросу в  администрацию города, комитет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autoSpaceDE w:val="false"/>
        <w:ind w:lef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комитета,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 Результа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о результатам рассмотрения жалобы должностное лицо администрации города Барнаула, председатель комите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1.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2.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3. При удовлетворении жалобы должностное лицо администрации города, председатель  комит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Не позднее дня, следующего за днем принятия решения, указанного в пункте 5.1 настоящего подраздел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еланию заявителя 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города и (или) комитет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1. 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комитета, рассмотревшего жалобу, должность, фамилия, имя, отчество (при наличии) его должностного лица, фамилия, имя, отчество (при наличии) должностного лица администрации города, принявших решение по жалоб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или признаков состава преступления, должностное лицо, наделенное полномочиями по рассмотрению жалоб в соответствии с пунктом 5.1 настоящего подраздела,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4.</w:t>
        <w:tab/>
        <w:t>Должностное лицо администрации города, председатель комитета отказываю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5. Должностное лицо администрации города, председатель комитета </w:t>
      </w:r>
      <w:r>
        <w:rPr>
          <w:rFonts w:eastAsia="SimSun;宋体"/>
          <w:sz w:val="28"/>
          <w:szCs w:val="28"/>
          <w:lang w:eastAsia="zh-CN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</w:t>
      </w:r>
      <w:r>
        <w:rPr>
          <w:bCs/>
          <w:sz w:val="28"/>
          <w:szCs w:val="28"/>
        </w:rPr>
        <w:t xml:space="preserve"> администрации города, председателя комитета,</w:t>
      </w:r>
      <w:r>
        <w:rPr>
          <w:rFonts w:eastAsia="SimSun;宋体"/>
          <w:sz w:val="28"/>
          <w:szCs w:val="28"/>
          <w:lang w:eastAsia="zh-CN"/>
        </w:rPr>
        <w:t xml:space="preserve">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лжностное лицо администрации города, председатель комитета вправе оставить жалобу без ответа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>А.А.Воробьев</w:t>
        <w:tab/>
        <w:t xml:space="preserve">                   </w:t>
      </w:r>
      <w:r>
        <w:br w:type="page"/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омитете по строительству, архитектуре 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витию города Барнаул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Алтайский край, г.Барнау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– четверг: 8.00 - 17.00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: 8.00 -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  <w:tab/>
              <w:t>выходной ден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13.00 - 13.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8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61-84-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rchbarnau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ФЦ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54, город Барнаул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58-г</w:t>
            </w:r>
          </w:p>
        </w:tc>
      </w:tr>
      <w:tr>
        <w:trPr>
          <w:trHeight w:val="83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ind w:hanging="4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-четверг: 8:00-20:00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hanging="4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ятница: 8:00-17:00,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9:00-14:00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: выходной день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54, город Барнаул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-г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(3852)-200-5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 - сайт МФ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23"/>
        <w:spacing w:lineRule="auto" w:line="240" w:before="0" w:after="0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г.Барнау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, 17, каб.12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-(3852)-29-10-78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строительству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е и развитию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г.Барнау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8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(3852)-61-84-12</w:t>
            </w:r>
          </w:p>
        </w:tc>
      </w:tr>
    </w:tbl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ge">
                  <wp:posOffset>605790</wp:posOffset>
                </wp:positionV>
                <wp:extent cx="7428865" cy="99434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9943560"/>
                          <a:chOff x="0" y="0"/>
                          <a:chExt cx="7428960" cy="9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896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9760" y="1736640"/>
                            <a:ext cx="27338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733120" cy="798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3312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, проверка правильности оформления заявления, регистрация заявл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7240" y="3771360"/>
                            <a:ext cx="193284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одготовк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25146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57142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об отказе в нанесении красных ли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57142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несение красных линий  и (или) подготовка схемы и списка координат красных ли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2840" y="49150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49150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7543080"/>
                            <a:ext cx="20566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 о результате предоставления муниципальной услуги, выдача результатов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6629400"/>
                            <a:ext cx="1028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9120" y="662940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25pt;margin-top:47.7pt;width:584.95pt;height:782.95pt" coordorigin="-1325,954" coordsize="11699,15659">
                <v:rect id="shape_0" stroked="f" o:allowincell="f" style="position:absolute;left:-1325;top:954;width:11698;height:1565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54;top:3689;width:4305;height:125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455;top:3690;width:4303;height:1257;mso-wrap-style:none;v-text-anchor:middle;mso-position-vertical-relative:pag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54;top:3689;width:4303;height:1257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, проверка правильности оформления заявления, регистрация зая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59;top:6893;width:3043;height:1834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одготовк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0,4914" to="4600,689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;top:9953;width:3058;height:143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об отказе в нанесении красных ли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9;top:9953;width:3058;height:143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несение красных линий  и (или) подготовка схемы и списка координат красных ли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9,8694" to="3157,9952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8694" to="7298,995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9;top:12833;width:3238;height:224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 о результате предоставления муниципальной услуги, выдача результатов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0,11394" to="3338,1283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9,11394" to="7837,12832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21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Нанесение красных линий и (или) предоставление  координат красных ли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</w:t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ет                                                             </w:t>
        <w:tab/>
        <w:t xml:space="preserve">да </w:t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tabs>
          <w:tab w:val="clear" w:pos="708"/>
          <w:tab w:val="left" w:pos="21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21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1660" w:leader="none"/>
          <w:tab w:val="center" w:pos="50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12"/>
        <w:tabs>
          <w:tab w:val="clear" w:pos="708"/>
          <w:tab w:val="left" w:pos="13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7560" w:leader="none"/>
        </w:tabs>
        <w:ind w:firstLine="7088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756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</w:t>
      </w:r>
    </w:p>
    <w:p>
      <w:pPr>
        <w:pStyle w:val="Normal"/>
        <w:tabs>
          <w:tab w:val="clear" w:pos="708"/>
          <w:tab w:val="left" w:pos="756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, архитектуре и</w:t>
      </w:r>
    </w:p>
    <w:p>
      <w:pPr>
        <w:pStyle w:val="Normal"/>
        <w:tabs>
          <w:tab w:val="clear" w:pos="708"/>
          <w:tab w:val="left" w:pos="756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развитию города Барнаула</w:t>
      </w:r>
    </w:p>
    <w:p>
      <w:pPr>
        <w:pStyle w:val="Normal"/>
        <w:tabs>
          <w:tab w:val="clear" w:pos="708"/>
          <w:tab w:val="left" w:pos="756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Heading2"/>
        <w:spacing w:before="0" w:after="0"/>
        <w:ind w:left="0" w:firstLine="453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ru-RU"/>
        </w:rPr>
        <w:t>Ф.И.О.</w:t>
      </w:r>
    </w:p>
    <w:p>
      <w:pPr>
        <w:pStyle w:val="Heading2"/>
        <w:numPr>
          <w:ilvl w:val="0"/>
          <w:numId w:val="0"/>
        </w:numPr>
        <w:spacing w:before="0" w:after="0"/>
        <w:ind w:left="0" w:firstLine="45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  <w:lang w:val="ru-RU"/>
        </w:rPr>
        <w:t>_______________</w:t>
      </w:r>
    </w:p>
    <w:p>
      <w:pPr>
        <w:pStyle w:val="Heading2"/>
        <w:numPr>
          <w:ilvl w:val="0"/>
          <w:numId w:val="0"/>
        </w:numPr>
        <w:spacing w:before="0" w:after="0"/>
        <w:ind w:left="0" w:firstLine="453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Ф.И.О.(последнее при наличии)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или наименование</w:t>
      </w:r>
    </w:p>
    <w:p>
      <w:pPr>
        <w:pStyle w:val="Heading2"/>
        <w:numPr>
          <w:ilvl w:val="0"/>
          <w:numId w:val="0"/>
        </w:numPr>
        <w:spacing w:before="0" w:after="0"/>
        <w:ind w:left="0" w:firstLine="453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ru-RU"/>
        </w:rPr>
        <w:t>организации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, телефон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ind w:firstLine="453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нанести красные лин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(или) предоставить координаты  красных линий по адресу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для оформления 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ьная съемка (копия топоплана) масштаба 1:500 или 1:2000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  <w:i/>
          <w:kern w:val="2"/>
          <w:sz w:val="28"/>
          <w:szCs w:val="28"/>
          <w:u w:val="single"/>
        </w:rPr>
        <w:tab/>
      </w:r>
      <w:r>
        <w:rPr>
          <w:bCs/>
          <w:i/>
          <w:kern w:val="2"/>
          <w:sz w:val="28"/>
          <w:szCs w:val="28"/>
        </w:rPr>
        <w:tab/>
      </w:r>
      <w:r>
        <w:rPr>
          <w:bCs/>
          <w:i/>
          <w:kern w:val="2"/>
          <w:sz w:val="28"/>
          <w:szCs w:val="28"/>
          <w:u w:val="single"/>
        </w:rPr>
        <w:tab/>
        <w:tab/>
        <w:tab/>
      </w:r>
      <w:r>
        <w:rPr>
          <w:bCs/>
          <w:i/>
          <w:kern w:val="2"/>
          <w:sz w:val="28"/>
          <w:szCs w:val="28"/>
        </w:rPr>
        <w:tab/>
      </w:r>
      <w:r>
        <w:rPr>
          <w:bCs/>
          <w:i/>
          <w:kern w:val="2"/>
          <w:sz w:val="28"/>
          <w:szCs w:val="28"/>
          <w:u w:val="single"/>
        </w:rPr>
        <w:t xml:space="preserve">         </w:t>
        <w:tab/>
        <w:tab/>
        <w:tab/>
        <w:tab/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kern w:val="2"/>
          <w:sz w:val="20"/>
          <w:szCs w:val="20"/>
        </w:rPr>
        <w:t>(должность)</w:t>
        <w:tab/>
        <w:tab/>
        <w:tab/>
        <w:t>(подпись)</w:t>
        <w:tab/>
        <w:tab/>
        <w:t xml:space="preserve">               (Ф.И.О.</w:t>
      </w:r>
      <w:r>
        <w:rPr>
          <w:sz w:val="20"/>
          <w:szCs w:val="20"/>
        </w:rPr>
        <w:t xml:space="preserve"> (последнее при наличии)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Дата «_____»____________20____г.</w:t>
      </w:r>
    </w:p>
    <w:p>
      <w:pPr>
        <w:pStyle w:val="Normal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ления от юридических лиц оформляются на бланках предприятий с указанием реквизитов. При отсутствии бланков обязательно наличие печати предприятия, указание должности, подписи руководител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кументы получены в полном объеме ______________________________</w:t>
      </w:r>
      <w:r>
        <w:rPr>
          <w:bCs/>
          <w:sz w:val="20"/>
          <w:szCs w:val="20"/>
        </w:rPr>
        <w:t xml:space="preserve">                                                </w:t>
        <w:tab/>
        <w:tab/>
        <w:tab/>
        <w:t xml:space="preserve"> </w:t>
        <w:tab/>
        <w:tab/>
        <w:tab/>
        <w:tab/>
        <w:t>(подпись)  (Ф.И.О.</w:t>
      </w:r>
      <w:r>
        <w:rPr>
          <w:sz w:val="20"/>
          <w:szCs w:val="20"/>
        </w:rPr>
        <w:t xml:space="preserve"> (последнее при наличии)) </w:t>
      </w:r>
      <w:r>
        <w:rPr>
          <w:bCs/>
          <w:kern w:val="2"/>
          <w:sz w:val="28"/>
          <w:szCs w:val="28"/>
        </w:rPr>
        <w:t>Дата «_____»____________20____г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16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right="140" w:firstLine="4536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формационных системах, обеспечив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4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й систе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epgu.gosuslugi.ru/pgu</w:t>
              </w:r>
            </w:hyperlink>
            <w:r>
              <w:rPr>
                <w:iCs/>
                <w:sz w:val="28"/>
                <w:szCs w:val="28"/>
              </w:rPr>
              <w:t xml:space="preserve">/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ttp://portal.barnaul.org</w:t>
            </w:r>
          </w:p>
        </w:tc>
      </w:tr>
    </w:tbl>
    <w:p>
      <w:pPr>
        <w:pStyle w:val="213"/>
        <w:ind w:left="0" w:right="0" w:firstLine="6780"/>
        <w:rPr/>
      </w:pPr>
      <w:r>
        <w:rPr/>
      </w:r>
    </w:p>
    <w:p>
      <w:pPr>
        <w:pStyle w:val="Normal"/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center"/>
        <w:rPr/>
      </w:pPr>
      <w:r>
        <w:rPr>
          <w:sz w:val="28"/>
          <w:szCs w:val="28"/>
        </w:rPr>
        <w:t>Приложение 7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 </w:t>
      </w:r>
      <w:r>
        <w:rPr>
          <w:sz w:val="28"/>
          <w:szCs w:val="28"/>
        </w:rPr>
        <w:t xml:space="preserve">(Ф.И.О (последнее - при наличии) заявителя или лица, действующего от имени зая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окумента, удостоверяющий личность _____________________________</w:t>
      </w:r>
    </w:p>
    <w:p>
      <w:pPr>
        <w:pStyle w:val="Normal"/>
        <w:rPr/>
      </w:pPr>
      <w:r>
        <w:rPr>
          <w:sz w:val="28"/>
          <w:szCs w:val="28"/>
        </w:rPr>
        <w:t>серия __________________ номер 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выдачи ________________________, наименование органа, выдавшего документ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комитету по строительству, архитектуре и развитию города Барнаула, расположенному по адресу __________________ на обработку следующих персональных данных: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итель или лицо, </w:t>
      </w:r>
      <w:r>
        <w:rPr>
          <w:color w:val="000000"/>
          <w:sz w:val="28"/>
          <w:szCs w:val="28"/>
        </w:rPr>
        <w:t>действующее от имени заявител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, серия и номер документа, удостоверяющего личнос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ате выдачи документа, удостоверяющего личность, и выдавшем его орган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гистра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212"/>
        <w:spacing w:lineRule="auto" w:line="240"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сональные данные предоставлены для обработки с целью предоставления услуги «Нанесение красных линий и (или) предоставление  координат красных линий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.07.2006 №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распространения определенному кругу лиц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неогранич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подпись заявителя               (Ф.И.О. (последнее при наличии)) заявителя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ата подачи заявления</w:t>
      </w:r>
    </w:p>
    <w:p>
      <w:pPr>
        <w:pStyle w:val="Normal"/>
        <w:ind w:firstLine="6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5"/>
        </w:tabs>
        <w:ind w:left="851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731"/>
        </w:tabs>
        <w:ind w:left="731" w:hanging="360"/>
      </w:pPr>
    </w:lvl>
    <w:lvl w:ilvl="2">
      <w:start w:val="1"/>
      <w:numFmt w:val="decimal"/>
      <w:lvlText w:val="%3."/>
      <w:lvlJc w:val="left"/>
      <w:pPr>
        <w:tabs>
          <w:tab w:val="num" w:pos="1451"/>
        </w:tabs>
        <w:ind w:left="1451" w:hanging="36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decimal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decimal"/>
      <w:lvlText w:val="%6."/>
      <w:lvlJc w:val="left"/>
      <w:pPr>
        <w:tabs>
          <w:tab w:val="num" w:pos="3611"/>
        </w:tabs>
        <w:ind w:left="3611" w:hanging="36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decimal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decimal"/>
      <w:lvlText w:val="%9."/>
      <w:lvlJc w:val="left"/>
      <w:pPr>
        <w:tabs>
          <w:tab w:val="num" w:pos="5771"/>
        </w:tabs>
        <w:ind w:left="5771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98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mailto:archbarnaul@barnaul-adm.ru" TargetMode="External"/><Relationship Id="rId5" Type="http://schemas.openxmlformats.org/officeDocument/2006/relationships/hyperlink" Target="http://www.mfc22.ru/" TargetMode="External"/><Relationship Id="rId6" Type="http://schemas.openxmlformats.org/officeDocument/2006/relationships/hyperlink" Target="mailto:mfc@mfc22.ru " TargetMode="External"/><Relationship Id="rId7" Type="http://schemas.openxmlformats.org/officeDocument/2006/relationships/hyperlink" Target="http://epgu.gosuslugi.ru/pg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38:00Z</dcterms:created>
  <dc:creator>econs</dc:creator>
  <dc:description/>
  <cp:keywords/>
  <dc:language>en-US</dc:language>
  <cp:lastModifiedBy>potanina.iv</cp:lastModifiedBy>
  <cp:lastPrinted>2014-02-11T16:18:00Z</cp:lastPrinted>
  <dcterms:modified xsi:type="dcterms:W3CDTF">2014-03-03T04:38:00Z</dcterms:modified>
  <cp:revision>2</cp:revision>
  <dc:subject/>
  <dc:title>РОССИЙСКАЯ ФЕДЕРАЦИЯ</dc:title>
</cp:coreProperties>
</file>