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/>
        <w:tabs>
          <w:tab w:val="clear" w:pos="709"/>
          <w:tab w:val="left" w:pos="5324" w:leader="none"/>
        </w:tabs>
        <w:snapToGrid w:val="false"/>
        <w:ind w:left="1020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widowControl/>
        <w:tabs>
          <w:tab w:val="clear" w:pos="709"/>
          <w:tab w:val="left" w:pos="5324" w:leader="none"/>
        </w:tabs>
        <w:snapToGrid w:val="false"/>
        <w:ind w:left="1020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TextBodyIndent"/>
        <w:widowControl/>
        <w:tabs>
          <w:tab w:val="clear" w:pos="709"/>
          <w:tab w:val="left" w:pos="5324" w:leader="none"/>
        </w:tabs>
        <w:snapToGrid w:val="false"/>
        <w:ind w:left="1020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14 №1837</w:t>
      </w:r>
    </w:p>
    <w:p>
      <w:pPr>
        <w:pStyle w:val="TextBodyIndent"/>
        <w:widowControl/>
        <w:tabs>
          <w:tab w:val="clear" w:pos="709"/>
          <w:tab w:val="left" w:pos="5324" w:leader="none"/>
        </w:tabs>
        <w:snapToGrid w:val="false"/>
        <w:ind w:left="36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5324" w:leader="none"/>
        </w:tabs>
        <w:snapToGrid w:val="false"/>
        <w:ind w:left="36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ПРОГРАММНЫХ МЕРОПРИЯТИ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11"/>
        <w:gridCol w:w="993"/>
        <w:gridCol w:w="1701"/>
        <w:gridCol w:w="2157"/>
        <w:gridCol w:w="1398"/>
        <w:gridCol w:w="1548"/>
        <w:gridCol w:w="1417"/>
        <w:gridCol w:w="1418"/>
        <w:gridCol w:w="1417"/>
      </w:tblGrid>
      <w:tr>
        <w:trPr>
          <w:trHeight w:val="159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Наименование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роки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жидаемый результат от реализации мероприятий (количественные показатели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оциально-экономические показатели эффективности реализации программных мероприяти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тветственные исполнители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бъем финансирования (из средств городского бюджета/краевого бюджета/федерального бюджета/ населения/ предприятий), тыс. рублей, по годам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11"/>
        <w:gridCol w:w="993"/>
        <w:gridCol w:w="1701"/>
        <w:gridCol w:w="2157"/>
        <w:gridCol w:w="1386"/>
        <w:gridCol w:w="12"/>
        <w:gridCol w:w="1548"/>
        <w:gridCol w:w="1417"/>
        <w:gridCol w:w="1418"/>
        <w:gridCol w:w="1417"/>
      </w:tblGrid>
      <w:tr>
        <w:trPr>
          <w:tblHeader w:val="true"/>
          <w:trHeight w:val="2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 Перевод на использование природного газа жилых домов индивидуальной застройки и многоквартирного жилого фонда</w:t>
            </w:r>
          </w:p>
        </w:tc>
      </w:tr>
      <w:tr>
        <w:trPr>
          <w:trHeight w:val="33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Проектно-изыскательские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одготовка проектной документ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величение пе-реведенных на использование природного газа жилых домов индивидуальной застройки и многоквартир-ного жилого фонда до 62766 квартир и частных домовладений, газифицирован-ных котельных до 580 единиц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АКЖКХ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9798,2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1633,6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5299,6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2865,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</w:tr>
      <w:tr>
        <w:trPr>
          <w:trHeight w:val="29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Оформление правоустанавливающих документов на объекты строительства, выполнение кадастровых работ, согласований, получение технических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словий, эксперти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олучение разрешений на строительство объектов, актов ввода в эксплуата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ормление объектов в муниципальную собствен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282,5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889,4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913,1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480,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</w:tr>
      <w:tr>
        <w:trPr>
          <w:trHeight w:val="19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ределительный газопровод от ул.Пушкина по пр-ту Комсомольскому до ГРП-14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7,3 к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ификация новых микро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АКЖКХ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55291,3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8161,5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24329,8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22800,0/0/0/0 </w:t>
            </w:r>
          </w:p>
        </w:tc>
      </w:tr>
      <w:tr>
        <w:trPr>
          <w:trHeight w:val="19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ределительный газопровод до жилых домов по ул.Научный городок в п.Научный городок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1,1 км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ифицированных квартир 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4 ед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АКЖКХ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2158,7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1769,6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389,1/0/0/0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ределительный газопровод по ул.Школьной, Центральной в с.Лебяжье Центрального района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0,7 к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ифицированных квартир 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36 ед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АКЖКХ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50,9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50,9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оснабжение жилых домов от ГРП по ул.Байкальской, Рудной в п.Борзовая Заимка Центрально-го района г.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4,7 км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ифицированных квартир 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40 ед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АКЖКХ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12,4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12,4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оснабжение жилых домов от ГРП-7,8,9 в п.Борзовая Заимка Центрального района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6,0 км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ифицированных квартир 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60 ед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АКЖКХ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16,5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16,5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опровод высокого давления и ГРП в п.Ягодное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2,0 к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ификация п.Ягод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АКЖКХ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2663,1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50,9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2512,2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100,0/0/0/0 </w:t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оснабжение жилых домов от ГРП-3 в п.Борзовая Заимка Центрально-го района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ификация п.Борзовая     Заим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АКЖКХ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200,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200,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орректировк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гидравлической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хемы газоснабжения г.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идравлическая схема газоснабжения г.Барнау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лучш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снабжения г.Барнаула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99,6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99,6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Распределительный газопровод от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отключающего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стройства до ул.Новороссийской в г.Барнауле </w:t>
              <w:br/>
              <w:t>Алтайского кра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(корректировка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проектной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окумент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лучш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снабжения г.Барнаула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00,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00,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</w:tr>
      <w:tr>
        <w:trPr>
          <w:trHeight w:val="8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аспределительный газопровод и ГРП микрорайона «Докучаево» Ленинского района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2,7 к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ификация новых микро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606,4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606,4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  </w:t>
            </w:r>
          </w:p>
        </w:tc>
      </w:tr>
      <w:tr>
        <w:trPr>
          <w:trHeight w:val="8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Газоснабжение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жилых домов по ул.Мусоргского,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Зоотехнической г.Барнаула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корректировка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о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окумент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вод жилья на природный га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5,5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10,4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95,1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8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Газопровод высокого давления и ГРП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икрорайона «ВРЗ» Октябрьского района г.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ция,строи-тель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ификация новых микро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8480,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000,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260,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3220,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</w:tr>
      <w:tr>
        <w:trPr>
          <w:trHeight w:val="6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вые сети низкого давления по улицам Стрелецкой, Сибирской, Волжской, Ржевской, пер.Проходному г.Барнаула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ификация новых микро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2,5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2,5/0/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16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провод высокого давления до ГРП по ул.Мамонтова в г.Барнауле, в том числе кредиторская задолж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1,8 к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ификация новых микро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,3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,3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Газоснабжение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жилого дома по ул.Короленко, 3 г.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вод жилья на природный га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,01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,01/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 </w:t>
            </w:r>
          </w:p>
        </w:tc>
      </w:tr>
      <w:tr>
        <w:trPr>
          <w:trHeight w:val="10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Газовые сети высокого давления и ГРП в границах улиц 42 Краснознаменной Бригады, Ядерной, Сухэ-Батора, Островского, Энтузиастов, проезда Станкостроительного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4-го, улиц Новгородской, Советской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Армии г.Барнау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ция, строитель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ификация новых микро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059,2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9,2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000,0/0/0/0/0  </w:t>
            </w:r>
          </w:p>
        </w:tc>
      </w:tr>
      <w:tr>
        <w:trPr>
          <w:trHeight w:val="5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Распределительный газопровод и ГРП в квартале улиц Малахова, Покровской, проездов Мирный   1-й, 4-й Ленинского района г.Барнаула Алтай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ификация новых микро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6,2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6,2/0/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12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2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Газопровод до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жилых домов п.Ягодное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Центрального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айона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201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13,22 к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ифицированных квартир 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20 ед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68,8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68,8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12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2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провод высокого давления и ГРП по ул.Раздольной, 22б Индустриального района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-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вод жилья на природный га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00,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00,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,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</w:tr>
      <w:tr>
        <w:trPr>
          <w:trHeight w:val="12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2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     четырех жилых   домов с объектами общественного     назначения по ул.А.Петрова, 190, 196, 196а, 198 г.Барнаул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иобретение в муниципальную собственность газопров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трубопроводов природного газ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УМ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8563,2/0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563,2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000,0/0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</w:tr>
      <w:tr>
        <w:trPr>
          <w:trHeight w:val="3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2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Газификация от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действующих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46  к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ифицированных квартир 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6580 ед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селе-ние гор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66020,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 45060,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 63600,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 57360,0/0</w:t>
            </w:r>
          </w:p>
        </w:tc>
      </w:tr>
      <w:tr>
        <w:trPr>
          <w:trHeight w:val="3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2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 «Вечного огня» по пр-кту 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-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вод объекта на природный га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0,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0,0/0/0/0/0</w:t>
            </w:r>
          </w:p>
        </w:tc>
      </w:tr>
      <w:tr>
        <w:trPr>
          <w:trHeight w:val="327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 Перевод на природный газ отопительных котельных, создание локальных газовых источников теплоснабжения</w:t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Котельная КГУСО «Краевой реабилитационный центр дл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детей и подростков с ограниченным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возможностями», г.Барнаул, ул.Тихонова,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велич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оличества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вых котельных на   1 е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АКЖКХ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по согласовани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750,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750,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Реконструкция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котельной в связи с переводом на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природный газ по ул.Строительной, 16а с.Власиха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ндустриального района г.Барнаула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-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691,9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00,0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91,9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отельная на природном газе дл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школы №94 в пос.Бельмесево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Центрального района г.Барнаул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плата по контракту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1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0,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0,0/0/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0,0/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уристско-рекреационный кластер «Барнаул-горнозаводской город», Алтайский край (Модульная котельная по ул.Чехова, 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-ция, строитель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245,4/0/ 40000,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500,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245,4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0,0/0/ 40000,00/0/0 </w:t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Реконструкция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отельной в связи с переводом на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иродный газ по ул.Интернациональ-ной, 121б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велич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оличества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вых котельных на   1 е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549,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549,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Расширение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втономного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источника теплоснабжения по адресу: ул.Аванесова, 32 г.Барнаула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величение мощности котельной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393,6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393,6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Реконструкция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котельной в связи с переводом на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иродный газ по ул.Промышленной, 3 п.Центральны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Центрального района г.Барнаул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-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080,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00,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80,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снабжени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отельной по ул.Первомайской, 50б в с.Власиха г.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велич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оличества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вых котельных на   1 е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87,9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87,9/0/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6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Автономный источник теплоснабжения с использованием природного газа по ул.Мусоргского, 22 г.Барнаула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плата по контракту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1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1,5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1,5/0/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3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Газовая котельная для п.Лесной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Индустриального района г.Барнаула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-ция, строитель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850,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,0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800,0/0/0/0/0</w:t>
            </w:r>
          </w:p>
        </w:tc>
      </w:tr>
      <w:tr>
        <w:trPr>
          <w:trHeight w:val="14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1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втономный источник теплоснабжения детского сада по ул.Радужной, 4 п.Борзовая Заимка г.Барнаула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-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0,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0,0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12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1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еконструкци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отельной в связи с переводом н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иродный газ по ул.Краевой, 45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Центрального района г.Барнаула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-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8,3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8,3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1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еконструкци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отельной в связи с переводом н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иродный газ по ул.Тяптина, 40 г.Барнаула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велич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оличества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вых котельных на   1 е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7182,8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7182,8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</w:tr>
      <w:tr>
        <w:trPr>
          <w:trHeight w:val="9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1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иобретение в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униципальную собственность здания газовой котельной с оборудованием и  земельным участком для эксплуатации  котельной для обеспечения теплоснабжения   жилого дома по ул.Гоголя, 24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велич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оличества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вых котельных на   1 е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УМ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549,9*/0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549,9*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</w:tr>
      <w:tr>
        <w:trPr>
          <w:trHeight w:val="3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1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Газификация от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ействующих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велич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оличества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вых котельных на   147 е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едпри-ятия (по согласовани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 106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 3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 3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 38500,0</w:t>
            </w:r>
          </w:p>
        </w:tc>
      </w:tr>
      <w:tr>
        <w:trPr>
          <w:trHeight w:val="9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1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втономный источник теплоснабжения жилых домов по ул.Мамонтова, 244, 246, 307,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-ция, строитель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500,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500,0/0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</w:tr>
      <w:tr>
        <w:trPr>
          <w:trHeight w:val="62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сего по 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0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апитальные зат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184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73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780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13125,0</w:t>
            </w:r>
          </w:p>
        </w:tc>
      </w:tr>
      <w:tr>
        <w:trPr>
          <w:trHeight w:val="27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00,0</w:t>
            </w:r>
          </w:p>
        </w:tc>
      </w:tr>
      <w:tr>
        <w:trPr>
          <w:trHeight w:val="27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9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2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965,0</w:t>
            </w:r>
          </w:p>
        </w:tc>
      </w:tr>
      <w:tr>
        <w:trPr>
          <w:trHeight w:val="34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городско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4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1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300,0</w:t>
            </w:r>
          </w:p>
        </w:tc>
      </w:tr>
      <w:tr>
        <w:trPr>
          <w:trHeight w:val="2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49,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49,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небюджетные источники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редств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60,0</w:t>
            </w:r>
          </w:p>
        </w:tc>
      </w:tr>
      <w:tr>
        <w:trPr>
          <w:trHeight w:val="43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средства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500,0</w:t>
            </w:r>
          </w:p>
        </w:tc>
      </w:tr>
    </w:tbl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– непрограммная часть адресной инвестиционной программы г.Барнаула.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сокращения:</w:t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ГРП – головной газорегуляторный пункт;</w:t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П – газорегуляторный пункт;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АКЖКХ – Управление Алтайского края по жилищно-коммунальному хозяйству;</w:t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ЕЗСКС – Управление единого заказчика в сфере капитального строительства;</w:t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МС – комитет по управлению муниципальной собственность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1134" w:top="170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0" w:right="0" w:hanging="3600"/>
    </w:pPr>
    <w:rPr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9355" w:leader="none"/>
      </w:tabs>
      <w:ind w:left="0" w:right="-6" w:firstLine="539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54:00Z</dcterms:created>
  <dc:creator>zhidkih.nv</dc:creator>
  <dc:description/>
  <cp:keywords/>
  <dc:language>en-US</dc:language>
  <cp:lastModifiedBy>vilisova.ts</cp:lastModifiedBy>
  <cp:lastPrinted>2014-08-14T16:48:00Z</cp:lastPrinted>
  <dcterms:modified xsi:type="dcterms:W3CDTF">2014-09-02T08:54:00Z</dcterms:modified>
  <cp:revision>2</cp:revision>
  <dc:subject/>
  <dc:title/>
</cp:coreProperties>
</file>