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ind w:left="1416" w:firstLine="708"/>
        <w:jc w:val="center"/>
        <w:rPr/>
      </w:pPr>
      <w:bookmarkStart w:id="0" w:name="_GoBack"/>
      <w:bookmarkEnd w:id="0"/>
      <w:r>
        <w:rPr>
          <w:rFonts w:eastAsia="Times New Roman" w:cs="Times New Roman"/>
          <w:color w:val="000000"/>
          <w:sz w:val="28"/>
          <w:szCs w:val="28"/>
        </w:rPr>
        <w:t>Перечень мест размещения сезонных нестационарных торговых объектов</w:t>
      </w:r>
      <w:r>
        <w:rPr/>
        <w:t>:</w:t>
      </w:r>
    </w:p>
    <w:tbl>
      <w:tblPr>
        <w:tblW w:w="13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93"/>
        <w:gridCol w:w="1950"/>
        <w:gridCol w:w="4062"/>
        <w:gridCol w:w="1181"/>
        <w:gridCol w:w="2693"/>
        <w:gridCol w:w="11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ресный ориентир СН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п СНТО с указанием реализуемой группы товаров, срок аренды 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ические характеристики (в том числе параметры, требования к внешнему виду и площади СНТО)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ощадь размещения СНТО (кв.м)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щественные условия догов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на права на заключение договора за весь период размещения СН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Солнечная Поляна, 15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рговая площадка для реализации хвойных деревьев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15.12.2015 по 31.12.2015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формление торговой площадки праздничной атрибутикой. В течение 10 календарных дней с момента истечения срока, действия договора на размещение СНТО, обеспечить вывоз СНТО с места его размещения, а также восстановление земельного и почвенного покрова в месте размещения СНТО (демонтаж снежного ограждения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лата по договору производиться Субъектом предпринимательской деятельности путем перечисления денежных средств не позднее 5 рабочих дней с момента заключения договора по реквизитам указанным в догово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/>
              </w:rPr>
              <w:t>77,13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Юрина, 202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рговая площадка для реализации хвойных деревьев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15.12.2015 по 31.12.2015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формление торговой площадки праздничной атрибутикой. В течение 10 календарных дней с момента истечения срока, действия договора на размещение СНТО, обеспечить вывоз СНТО с места его размещения, а также восстановление земельного и почвенного покрова в месте размещения СНТО (демонтаж снежного ограждения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лата по договору производиться Субъектом предпринимательской деятельности путем перечисления денежных средств не позднее 5 рабочих дней с момента заключения договора по реквизитам указанным в догово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6,29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Попова,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рговая площадка для реализации хвойных деревьев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15.12.2015 по 31.12.2015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формление торговой площадки праздничной атрибутикой. В течение 10 календарных дней с момента истечения срока, действия договора на размещение СНТО, обеспечить вывоз СНТО с места его размещения, а также восстановление земельного и почвенного покрова в месте размещения СНТО (демонтаж снежного ограждения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лата по договору производиться Субъектом предпринимательской деятельности путем перечисления денежных средств не позднее 5 рабочих дней с момента заключения договора по реквизитам указанным в догово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,52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Попова, 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рговая площадка для реализации хвойных деревьев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15.12.2015 по 31.12.2015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формление торговой площадки праздничной атрибутикой. В течение 10 календарных дней с момента истечения срока, действия договора на размещение СНТО, обеспечить вывоз СНТО с места его размещения, а также восстановление земельного и почвенного покрова в месте размещения СНТО (демонтаж снежного ограждения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лата по договору производиться Субъектом предпринимательской деятельности путем перечисления денежных средств не позднее 5 рабочих дней с момента заключения договора по реквизитам указанным в догово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7,61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Попова, 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рговая площадка для реализации хвойных деревьев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15.12.2015 по 31.12.2015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формление торговой площадки праздничной атрибутикой. В течение 10 календарных дней с момента истечения срока, действия договора на размещение СНТО, обеспечить вывоз СНТО с места его размещения, а также восстановление земельного и почвенного покрова в месте размещения СНТО (демонтаж снежного ограждения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лата по договору производиться Субъектом предпринимательской деятельности путем перечисления денежных средств не позднее 5 рабочих дней с момента заключения договора по реквизитам указанным в догово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,6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Попова, 68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рговая площадка для реализации хвойных деревьев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/>
              </w:rPr>
              <w:t>с 15.12.2015 по 31.12.2015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формление торговой площадки праздничной атрибутикой. В течение 10 календарных дней с момента истечения срока, действия договора на размещение СНТО, обеспечить вывоз СНТО с места его размещения, а также восстановление земельного и почвенного покрова в месте размещения СНТО (демонтаж снежного ограждения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лата по договору производиться Субъектом предпринимательской деятельности путем перечисления денежных средств не позднее 5 рабочих дней с момента заключения договора по реквизитам указанным в догово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9,13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Малахова, 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рговая площадка для реализации хвойных деревьев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15.12.2015 по 31.12.2015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/>
              </w:rPr>
              <w:t>Оформление торговой площадки праздничной атрибутикой. В течение 10 календарных дней с момента истечения срока, действия договора на размещение СНТО, обеспечить вывоз СНТО с места его размещения, а также восстановление земельного и почвенного покрова в месте размещения СНТО (демонтаж снежного ограждения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лата по договору производиться Субъектом предпринимательской деятельности путем перечисления денежных средств не позднее 5 рабочих дней с момента заключения договора по реквизитам указанным в догово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7,55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Малахова, 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рговая площадка для реализации хвойных деревьев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15.12.2015 по 31.12.2015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формление торговой площадки праздничной атрибутикой. В течение 10 календарных дней с момента истечения срока, действия договора на размещение СНТО, обеспечить вывоз СНТО с места его размещения, а также восстановление земельного и почвенного покрова в месте размещения СНТО (демонтаж снежного ограждения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лата по договору производиться Субъектом предпринимательской деятельности путем перечисления денежных средств не позднее 5 рабочих дней с момента заключения договора по реквизитам указанным в догово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9,13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-кт Космонавтов,6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рговая площадка для реализации хвойных деревьев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15.12.2015 по 31.12.2015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формление торговой площадки праздничной атрибутикой. В течение 10 календарных дней с момента истечения срока, действия договора на размещение СНТО, обеспечить вывоз СНТО с места его размещения, а также восстановление земельного и почвенного покрова в месте размещения СНТО (демонтаж снежного ограждения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лата по договору производиться Субъектом предпринимательской деятельности путем перечисления денежных средств не позднее 5 рабочих дней с момента заключения договора по реквизитам указанным в догово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6,29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Антона Петрова, 202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рговая площадка для реализации хвойных деревьев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15.12.2015 по 31.12.2015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формление торговой площадки праздничной атрибутикой. В течение 10 календарных дней с момента истечения срока, действия договора на размещение СНТО, обеспечить вывоз СНТО с места его размещения, а также восстановление земельного и почвенного покрова в месте размещения СНТО (демонтаж снежного ограждения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лата по договору производиться Субъектом предпринимательской деятельности путем перечисления денежных средств не позднее 5 рабочих дней с момента заключения договора по реквизитам указанным в догово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1,48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ind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Технические условия подключения объе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 сетям инженерно-технического обеспечения: не требуются.</w:t>
      </w:r>
      <w:r>
        <w:rPr>
          <w:rFonts w:eastAsia="Times New Roman" w:cs="Times New Roman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ab/>
        <w:t xml:space="preserve">Прием заявлений от заявителей на размещение СНТО осуществляется в течение 30 календарных дней с даты размещения  извещения. </w:t>
      </w:r>
      <w:r>
        <w:rPr>
          <w:rFonts w:eastAsia="Times New Roman" w:cs="Times New Roman"/>
          <w:color w:val="FF0000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>Заявки, поступившие после истечения срока приема заявок, указанного в извещении, либо представленные без перечисленных в заявлении документов, либо поданные лицом, не уполномоченным претендентом на осуществление таких действий, не принимаются.</w:t>
      </w:r>
    </w:p>
    <w:p>
      <w:pPr>
        <w:pStyle w:val="Normal"/>
        <w:spacing w:lineRule="atLeast" w:line="100"/>
        <w:ind w:firstLine="54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явитель может отозвать заявление до дня окончания приема заявок путем письменного уведомления администрации Ленинского района города Барнаула.</w:t>
      </w:r>
    </w:p>
    <w:p>
      <w:pPr>
        <w:pStyle w:val="Normal"/>
        <w:spacing w:lineRule="atLeast" w:line="100"/>
        <w:ind w:firstLine="54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дминистрация  Ленинского района города Барнаула рассматривает принятые заявления в течение 15 календарных дней со дня окончания приема заявок.</w:t>
      </w:r>
    </w:p>
    <w:p>
      <w:pPr>
        <w:pStyle w:val="Normal"/>
        <w:spacing w:lineRule="atLeast" w:line="100"/>
        <w:ind w:firstLine="54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ания для отказа в размещении СНТО:</w:t>
      </w:r>
    </w:p>
    <w:p>
      <w:pPr>
        <w:pStyle w:val="Normal"/>
        <w:spacing w:lineRule="atLeast" w:line="100"/>
        <w:ind w:firstLine="54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предоставление документов, указанных в форме заявления на размещение СНТО, либо наличие в таких документах недостоверных сведений о заявителе;</w:t>
      </w:r>
    </w:p>
    <w:p>
      <w:pPr>
        <w:pStyle w:val="Normal"/>
        <w:spacing w:lineRule="atLeast" w:line="100"/>
        <w:ind w:firstLine="54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явление подписано неуполномоченным лицом;</w:t>
      </w:r>
    </w:p>
    <w:p>
      <w:pPr>
        <w:pStyle w:val="Normal"/>
        <w:spacing w:lineRule="atLeast" w:line="100"/>
        <w:ind w:firstLine="54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соответствие заявления требованиям извещения о приеме заявок на размещение сезонного НТО;</w:t>
      </w:r>
    </w:p>
    <w:p>
      <w:pPr>
        <w:pStyle w:val="Normal"/>
        <w:spacing w:lineRule="atLeast" w:line="100"/>
        <w:ind w:firstLine="54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упление двух и более заявлений на размещение сезонного НТО на одно и то же место, определенное схемой размещения.</w:t>
      </w:r>
    </w:p>
    <w:p>
      <w:pPr>
        <w:pStyle w:val="Normal"/>
        <w:spacing w:lineRule="atLeast" w:line="100"/>
        <w:ind w:firstLine="54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поступления двух и более заявлений на размещение сезонного НТО на одно и то же место, определенное схемой размещения, НТО размещается путем проведения аукциона.</w:t>
      </w:r>
    </w:p>
    <w:p>
      <w:pPr>
        <w:pStyle w:val="Normal"/>
        <w:spacing w:lineRule="atLeast" w:line="100"/>
        <w:ind w:firstLine="54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шение администрации Ленинского района города Барнаула оформляется постановлением, которое принимается в течение семи календарных дней с даты регистрации заявления.</w:t>
      </w:r>
    </w:p>
    <w:p>
      <w:pPr>
        <w:pStyle w:val="Normal"/>
        <w:spacing w:lineRule="atLeast" w:line="100"/>
        <w:ind w:firstLine="54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течение трех календарных дней с момента принятия постановления администрация Ленинского района города Барнаула уведомляет заявителя о принятом решении способом, подтверждающим направление уведомления заявителю.</w:t>
      </w:r>
    </w:p>
    <w:p>
      <w:pPr>
        <w:pStyle w:val="Normal"/>
        <w:spacing w:lineRule="atLeast" w:line="100"/>
        <w:ind w:firstLine="54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говор подлежит заключению в срок не позднее пяти календарных дней со дня принятия постановления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ind w:left="106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ind w:left="106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ind w:left="106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34:00Z</dcterms:created>
  <dc:creator>серж</dc:creator>
  <dc:description/>
  <cp:keywords/>
  <dc:language>en-US</dc:language>
  <cp:lastModifiedBy>Гладышева С.Б.</cp:lastModifiedBy>
  <cp:lastPrinted>2015-09-02T04:36:00Z</cp:lastPrinted>
  <dcterms:modified xsi:type="dcterms:W3CDTF">2017-07-26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