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ЕКОМЕНД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ключении в состав городской балансовой комисс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для представителей граждан, их объединений и организаций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Фамилия, имя, отчество (последнее при налич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Представителем какого объединения является гражданин, рекомендуемый для включения в состав городской балансовой комисс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Дата рождения (число, месяц, год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Адрес прожи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 Стаж (общей продолжительности) работы (службы, индивидуальной предпринимательской деятельности) в сфере деятельности, связанной с реализацией задач и функций городской балансовой комисси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омер телефон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Адрес электронной поч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 _____________________    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олжность руководителя)          (подпись)                         (фамилия и инициалы)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 рекомендации прикладывается согласие на обработку персональных данных кандидата, оформленное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№152-ФЗ «О персональных данных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E866862DD6FA40ED5BAE08A427FB32B6CA2FBD4EEDB10CCE04EC3FBF6F171092A1CF486C97510157D17814BF8U9b8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16:00Z</dcterms:created>
  <dc:creator>alpeeva.nv</dc:creator>
  <dc:description/>
  <cp:keywords/>
  <dc:language>en-US</dc:language>
  <cp:lastModifiedBy>Евгения Константиновна  Борисова</cp:lastModifiedBy>
  <cp:lastPrinted>2022-11-30T16:42:00Z</cp:lastPrinted>
  <dcterms:modified xsi:type="dcterms:W3CDTF">2024-03-11T07:22:00Z</dcterms:modified>
  <cp:revision>13</cp:revision>
  <dc:subject/>
  <dc:title/>
</cp:coreProperties>
</file>