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г. и задачи на I квартал 2021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тета в 2020 году строилась в соответствии с утвержденным планом работы на 2020 год и задачами, поставленными на совещаниях по итогам работы за I квартал, I полугодие, 9 месяцев 2020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ел информационных прое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. Информационное сопровождение национального проекта «Безопасные и качественные автомобильные доро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 отчетный период продолжена работа по наполнению официальной группы национального проекта «Безопасные и качественные автомобильные дороги» - «Дороги Алтайского кра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bkadaltaikrai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). На данный момент группа насчитывает 819 подписчиков. Каждый комментарий и сообщение от участников группы отрабатывается по правилам Росавтодора. За отчетный период опубликовано 242 п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а негативные публикации и комментарии (размещенные не в группе проекта), касающиеся реализации в Барнауле национального проекта «Безопасные и качественные автомобильные дороги», готовился и публиковался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овместно с Министерством транспорта Алтайского края готовились ежемесячные отчеты о медиаактивности в рамках информационного сопровождения проекта и прошедших мероприятиях с участием общественности. Все подготовленные фотоматериалы, пресс-релизы, видеосюжеты загружаются в файлообменник портала «Информавтодор», созданный для формирования единой информационной базы по реализации нацпроекта и для хранения материалов, подготовленных субъектами-участниками в рамках обеспечения информационного сопровождения нацпроекта «БКАД»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ополнение - в итогах работы отдела информационного обеспечения)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ониторинг сообществ в социальных сетях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регулярно отслеживались публикации и комментарии в крупных сообществах таких как, «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 xml:space="preserve"> 22», «Инцидент Барнаул», «Шпиль», «Регион22», «Коронавирус. Оперштаб Алтайского края», «Правительство Алтайского края». 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о ведение аккаунтовадминистрации Барнаула в основных социальных сетях: «Вконтакте», «Одноклассники»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; в 2020г. зарегистрирован аккаунт администрации города в «Яндекс. Район». Ежемесячно в каждой из соцсетей размещается от 100 новостей, а также фото- и видеоматериалы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населением осуществляется через комментарии и личные сообщения, создание публикаций для позиционирования органов власти в социальных сетях по формату «было-стало», распространение информационных сообщений с официального сайта города, создание постов специально для социальных сетей.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аудитория сообществ администрации в социальных сетях на конец отчетного периода составила 49 586 человек (на 30.09.2020 – 45 704 чел.). Во всех аккаунтах отмечается стабильный прирост подписчиков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/>
        <w:t>Более 80% посетителей и подписчиков – барнаульцы, есть представители Бийска, Новосибирска, Санкт-Петербурга, Москвы, а также Казахстана, Германии, Беларуси, Украины. Постоянно растет активность посетителей, оставляющих комментарии и свои оценки под постами.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30"/>
        <w:gridCol w:w="1984"/>
        <w:gridCol w:w="1985"/>
        <w:gridCol w:w="1701"/>
      </w:tblGrid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дписчиков (чел.) в соцсетях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1.03.202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0.06.202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0.09.202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1.12.2020 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ттте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сбу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3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5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9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4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8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2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6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288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грам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9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4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 3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 5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 8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7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 5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2 июля 2020 г. начал работу телеграмм-канал @barnaul_org. В настоящее время (на 18.01.2021) опубликовано 500 постов, количество подписчиков составляет 2 090 человек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Инцидент менедж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должена работа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ой «Инцидент менеджмент»</w:t>
      </w:r>
      <w:r>
        <w:rPr>
          <w:rFonts w:cs="Times New Roman" w:ascii="Times New Roman" w:hAnsi="Times New Roman"/>
          <w:sz w:val="28"/>
          <w:szCs w:val="28"/>
        </w:rPr>
        <w:t xml:space="preserve"> - программой мониторинга реакции региональных властей на жалобы россиян в социальных сетях, разработанной по инициативе Администрации Президента РФ компанией «Медиалогия».  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отработано 15 425 инцидентов (в I кв. – 1 673, во II кв. – 5 083, в III кв. –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12, в IV кв. - 4857), отобранных Системой из барнаульских соцсетей. 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инцидентов комитетом информационной политики отработано 4913 инци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ределение инцидентов по темам: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оохранение (ответы готовит Минздрав Алтайского края – 3 593 (I кв. – 270, II кв. – 1025, III кв. – 817, IV кв. - 1481);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и защита (создание доступной среды для инвалидов - пандусы, пешеходные переходы), выделение земель многодетным семьям, сертификатов на жилье молодым семьям, вопросы «ковидных» выплат - ответы готовит Минсоцзащиты Алтайского края)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5 (I кв. – 153, II кв. – 967, III кв. – 596, IV кв. - 1563);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ое хозяйство (ремонт дорог, строительство новых дорог, качество строящихся дорог, обустройство пешеходных переходов, лежачих полицейских и светофоров, строительство и реконструкция ливневой канализации) - 1 761 (I кв. – 364, II кв. – 316, III кв. – 566, IV кв. - 515);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(вопросы по открытию школ и детсадов в новых кварталах, завершение строительства образовательных учреждений, организация питания в школах, устройство в ДОУ) – 1132 (I кв. – 68, II кв. – 364, III кв. – 419, IV кв. - 281);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(строительство/ремонт детских площадок во дворах, площадок для выгула собак, асфальтирование внутридворовых проездов, качество благоустройства по проекту «Жилье и городская среда», благоустройство парков) – 908 (I кв. – 219, II кв. – 310, III кв. – 297, IV кв. - 82);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КХ (расселение из аварийного жилья, ремонт аварийного жилья (сроки, качество), уборка мусора, ремонт и уборка подъездов отсутствие отопления и горячей воды, плохое качество воды, жалобы на управляющие компании, порыв труб) – 968 (I кв. – 160, II кв. – 264, III кв. – 266, IV кв. - 278);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навирус (дезинфекция и уборка общественного транспорта, общественных мест, дорог и подъездов жилых домов, работа школ, детских садов и учреждений допобразования) – 2 687 (I кв. – 115, II кв. – 1264, III кв. – 259, IV кв. - 1049);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й транспорт (техническое и санитарное состояние автобусов; невыполнение расписания; курение водителей, грубость кондукторов, повышение платы за проезд, приобретение нового подвижного состава, выпуск на линию автобусов большой вместимости, отсутствие остановочных пунктов, добавление новых маршрутов, льготы на проезд) –791 (I кв. – 151, II кв. – 126, III кв. – 249, IV кв. - 265)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инциденты, поступившие за отчетный период, относятся к сфере физической культуры и спорта (строительство/обустройство спортивных площадок), безопасности (бродячие собаки, поваленные деревья), экологии (запах от КОС, несанкционированные мусорные свалки), строительства (дольшики, архитектура города), торговли (несанкционированная торгов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ределение инцидентов по источн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– 6 479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– 758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– 2602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– 1449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 - 1670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онтакте – 4 777 (I кв.– 603, II кв.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14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– 1296, IV кв. - 1564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классники – 3 864 (I кв. – 286, II кв.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6,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– 1 022, IV кв. – 1 430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acebook – 151 (I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– 24, II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>.– 41,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39, IV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>. - 47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виттер – 1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циденты переданы в профильные комитеты, полученные ответы размещены в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а составила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ведена работа по внедрению интерактивного формата информирования населения о деятельности органов МСУ.  На официальном сайте города проведено 2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нтернет-форумов Администрации г. Барнаула» </w:t>
      </w:r>
      <w:r>
        <w:rPr>
          <w:rFonts w:cs="Times New Roman" w:ascii="Times New Roman" w:hAnsi="Times New Roman"/>
          <w:sz w:val="28"/>
          <w:szCs w:val="28"/>
        </w:rPr>
        <w:t xml:space="preserve">по актуальным вопросам развития города c председателями и заместителями председателей комитетов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тчетный период проведена работа с пресс-секретарями районных администраций города по созданию аккаунтов в социальных сетях. В настоящий момент продолжается работа по созданию контента и увеличению количества подпис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нные на 18.01.2021, в скобках указаны данные за октябр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2546"/>
      </w:tblGrid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подпис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о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икаций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 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ий район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райо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ведено д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лайн-пресс-конферен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апреля пресс-конференция начальника отдела дошкольного образования комитета по образованию города Барнаула И.И. Синенко. Тема: «Комплектование детских садов города Барнаула на 2020/2021 учебный год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июня пресс-конференция, посвященная заключению и реализации концессионного соглашения между администрацией города и ООО «Барнаульский Водокана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Голосование по отбору общественных территорий, которые будут благоустроены в Барнауле в 2021 году" в рамках национального проекта «Жильё и городская среда» с помощью Системы голосования по вопросам социально-экономического развития Алтай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l.alregn.ru/home/-/voting/76898</w:t>
        </w:r>
      </w:hyperlink>
      <w:r>
        <w:rPr>
          <w:rFonts w:cs="Times New Roman" w:ascii="Times New Roman" w:hAnsi="Times New Roman"/>
          <w:sz w:val="28"/>
          <w:szCs w:val="28"/>
        </w:rPr>
        <w:t>). В голосовании приняли участие 7879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"Опрос по благоустройству общественной территории «Зеленая зона от ул. Герцена, 6 до ул. Белинского» на «Платформе обратной связи». В опросе приняли участие 305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ел информационного обеспечения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стная лент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ационного обеспечения новостной ленты на Официальном сайте города за отчетный период размещено 6 329 информационных сообщений (в 2019 году размещено 5 793). Из общего количества опубликованных новостей более трети – 2 685 (2019 г. – 2 832) содержат фотографии, 138 (2019 г. – 135) -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ая поддержка актуальных тем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выходные дни с 1 по 8 января было организовано обновление новостной ленты сайта, в этот период размещено 16 информационных сообщений о работе общественного транспорта, перекрытии движения, вывозе снега, о новогодних представлениях, рождественских мероприятиях, выставках, спектаклях и других собы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новостной ленте осуществлялось информационное сопровождение деятельности первого заместителя, исполняющего обязанности главы, с 14.02 - главы города. За год размещено 287 информационных сообщений с упоминанием В.Г.Франка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гулярно осуществлялось информирование об эпидемиологической ситуации в связи с коронавирусной инфекцией, а также о мерах предупреждения ее распространения, о контроле за соблюдением ограничительных мер, о финансовой поддержке бизнеса и социально незащищенных категорий населения, волонтерской деятельности в условиях пандемии. В новостной ленте размещено 615 информаци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на официальном сайте города созданы и наполнялись тематические разделы «Профилактика коронавирусной инфекции в Барнауле», «С 75-летием Великой Победы», «Барнаул претендует на звание «Город трудовой доблести», «290-летие Барнаула», «Всероссийская перепись населения», «Новый год-2021». Баннеры с переходом на них были размещены на главной странице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статичный баннер с переходом на карту, отображающую данные системы Глонасс по работе снегоуборочной техники, размещен на главной странице в нояб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змещались временные баннеры с переходом на разделы, посвященные голосованию по поправкам в Конституцию РФ, голосованию по отбору общественных территорий для благоустройства в 2021 году, безопасности на водных объектах, профилактик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ещения реализации проекта «Жилье и городская среда» размещено 64 информационных сообщения, в том числе об общественных территориях, благоустройство которых ведется в этом году, об определении подрядной организации для выполнения работ, о ходе работ по благоустройству дворов, приемке готовых объектов, о расселении жильцов аварийных домов, а также о голосовании по выбору общественных территорий для благоустройства в 2021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цпроекту «Безопасные и качественные автомобильные дороги» опубликовано 109 новостей, в том числе о ходе ремонтных работ в рамках проекта, о приемке в эксплуатацию готовых объектов, о контроле за проведением работ, о планах на дорожно-строительный сезон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онлайн было организовано информирование с отчета главы Барнаула по итогам работы в 2019 году, в новостной ленте сайта 27.03.2020 размещено 7 информационных сообщений с отчетного заседания Барнауль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и в декабре в связи с обильными снегопадами особое внимание уделялось теме уборки снега с городских улиц, крыш домов и дворовых территорий, работе дорожных служб и управляющих организаций в этом направлении. Размещено 189 новостных сообщений, в том числе в выходные дни и вечерн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ось освещение мероприятий в рамках Года памяти и славы и празднования 75-й годовщины Победы в Великой Отечественной войне. В новостной ленте сайта размещено 262 информационных сообщения. Создан тематический раздел «Юбилею Победы посвящается…», переход в который осуществлялся через баннер на главной странице сай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на официальном сайте города и в социальных сетях запущен информационный проект «Барнаул. Улицы Победы», рассказывающий о героях и событиях Великой Отечественной войны, в честь которых названы улицы города. Материалы выходили ежедневно в преддверии Дня Победы, опубликовано 37 информаций. Публикации получили положительный отклик среди пользователей социальных сетей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общероссийского голосования по поправкам в Конституцию РФ в новостной ленте сайта опубликовано 37 информационных сообщений, о кампании по присвоению Барнаулу звания «Город трудовой доблести» - 61. В сентябре осуществлялось информирование о ходе голосования на дополнительных выборах депутата АКЗС по одномандатному избирательному округу №26, опубликовано 12 новостей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января на официальном сайте города начато информирование о подготовке к прохождению паводка и талых вод. В первом полугодии в новостной ленте размещено 54 информационных сообщения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С наступлением оттепели и началом таяния снега информировали об опасности выхода на ле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-сентябре актуальными были темы подготовки к отопительному сезону (более 70 информационных сообщений), благоустройства города, ремонта городских магистралей, организации летнего отдыха школьников, вопросы обеспечения пожарной безопасности, безопасности на водоемах,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в общеобразовательных школах бесплатного горячего питания для учащихся 1-4 классов организовано информирование на эту тему, опубликовано 12 новостей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II кв центральной темой стала подготовка и проведение 290-летнего юбилея города, в том числе освещения участия в праздничных мероприятиях пилотажной группы «Стрижи». В новостной ленте сайта всего размещено более 100 информационных сообщений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ОО «Барнаульский Водоканал» сформирован медиа-план по информированию населения о заключении и реализации мероприятий концессионного соглашения между администрацией города и ООО «Барнаульский Водоканал» по улучшению водоснабжения семи пригородных поселков города. По этому вопросу на сайте размещено 8 информационных сообщений, подготовлены материалы в газету «Вечерний Барнаул», инфографика и вопрос-ответ ИА «Амител», сюжеты на ГТРК «Алтай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на сайте размещались спортивные новости (149), подготовленные корреспондентом газеты «Вечерний Барнаул» Ярославом Махначе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новостей в темах общество (925), безопасность (560), молодежь (472), образование и наука (459), здоровье (433), дорожное хозяйство (395), спорт (342), ЖКХ (293), культура (285), благоустройство (267), транспорт (223), бизнес (189), социальная поддержка (172). Также: экономика и финансы (115), экология (81), строительство (56), туризм (45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рганизовано выполнение контрактов в рамках реализ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П «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sz w:val="28"/>
          <w:szCs w:val="28"/>
        </w:rPr>
        <w:t>на оказание следующих услу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техническому сопровождению официального сайта города Барнаула на 12 месяцев на сумму 556,00 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хническому сопровождению Правового портала администрации г.Барнаулана 9 месяцев на сумму 199,00 тыс. руб.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зданию фильма к отчету об итогах деятельности администрации города в 2019г. на сумму 94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авке оборудования для организации процессов, связанных с видео- и фотосъемкой, на сумму 289,6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выполнение контрактов на оказание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одготовке и размещению в СМИ информационных сообщений о деятельности органов МСУ</w:t>
      </w:r>
      <w:r>
        <w:rPr>
          <w:rFonts w:cs="Times New Roman" w:ascii="Times New Roman" w:hAnsi="Times New Roman"/>
          <w:sz w:val="28"/>
          <w:szCs w:val="28"/>
        </w:rPr>
        <w:t>(непрограммные расходы) со следующими средствами массов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ТВ на 12 месяцев на сумму 4 689,9 тыс. руб. – производство и размещение 96 телесюжетов и 45 теле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радио на 12 месяцев на сумму 443,63тыс. руб. –   производство и размещение 95 аудио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продакшн (радио) на 12 месяцев на сумму 500,00 тыс. руб. –    производство и размещение 125 аудио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мител» (сайт) на 8 месяцев на сумму 553,00 тыс. руб. - создание и размещение на информационном портале в сети Интернет 46 разноформатных информационн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лтапресс» (сайт) на 11 месяцев на сумму 360,00 тыс. руб. – создание и размещение на информационном портале и продвижение в сети Интернет 53 информационных сообщений (текстовых с элементами мультимеди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оссийская газета» (публикации в региональном выпуске федерального издания) на 12 месяцев на сумму 408,48 тыс. руб. – подготовка и публикация информационных сообщений в шести выпусках печатного издания идублирование размещенных информационных сообщений в сети Интернет на сайте из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А «ТОЛК», ИА «Политсибру» на 11 месяцев на сумму 114,00 тыс.руб. (создание и размещение на информационных порталах в сети Интернет 50разноформатных информационных сооб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 «ТОЛК» на 10 месяцев на сумму 400,00 тыс. руб. (производство, монтаж и размещение 12 аудиовизуальных информационных сооб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омсомольская правда» (публикации в региональном выпуске общероссийского издания) на 10 месяцев на сумму 300,32 тыс. руб. – подготовка и публикация информационных сообщений в 10 выпусках печатного издания идублирование размещенных информационных сообщений в сети Интернет на сайте из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Аргументы и Факты» (публикации в региональном выпуске федеральной газеты) на 7 месяцев на сумму 497,50 тыс. руб. – подготовка и публикация информационных сообщений в 10 выпусках печатного издания и размещение (дублирование) опубликованных сообщений на информационных порталах в сети Интерн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дио «Комсомольская правда» на 5 месяцев на сумму 168,00 тыс. руб. – производство, размещение аудио информационных сообщений в радиоэфире, дублирование их на информационных порталах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 «Катунь 24» (КБУ ИД «Регион») на 3 месяца на сумму 231,20 тыс. руб. - производство, монтаж и размещение цикла аудиовизуальных сообщений о реализации национальных проектов в Барнаул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Барнаул – город трудовой доблести» организовано выполнение прямых договоров на оказание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подготовке и размещению в сети Интернет </w:t>
      </w:r>
      <w:r>
        <w:rPr>
          <w:rFonts w:cs="Times New Roman" w:ascii="Times New Roman" w:hAnsi="Times New Roman"/>
          <w:sz w:val="28"/>
          <w:szCs w:val="28"/>
        </w:rPr>
        <w:t>тематических лонгридов с информационными агентствами  «Алтапресс», «Амител» на общую сумму 99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подготовке и проведению конкурсных процедур на оказание услуг в 2021 году. В рамках реализ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П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sz w:val="28"/>
          <w:szCs w:val="28"/>
        </w:rPr>
        <w:t>заключено МК на 2021-2022 гг. на общую сумму 1 465,00 тыс. руб., экономия составила 395,0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казание услуг по техническому сопровождению и модернизации официального сайта города Барнаула (подрядчикООО «ПРОДВИГАЕФФ.РУ», г.Москва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услуг по техническому сопровождению и модернизации Правового портала администрации г.Барнаула (подрядчикООО «МИТРА», г.Барнаул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одготовке и размещению в СМИ информационных сообщений (непрограммные расходы)</w:t>
      </w:r>
      <w:r>
        <w:rPr>
          <w:rFonts w:cs="Times New Roman" w:ascii="Times New Roman" w:hAnsi="Times New Roman"/>
          <w:sz w:val="28"/>
          <w:szCs w:val="28"/>
        </w:rPr>
        <w:t xml:space="preserve"> заключено МК на 2021 год на общую сумму 7 453 080,00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МК на оказание услуг по созданию и размещению на информационных порталах и продвижению в сети Интернет разноформатных информационных сообщений - подрядчики ООО «Моско Групп» (г.Дербент), ИП Шамрай О.В. (г.Моск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номия составила 636 981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товится документациядля проведения конкурс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авку фото- видеооборудования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П «Совершенствование муниципального управления и реализация национальной политики в городе Барнауле») </w:t>
      </w:r>
      <w:r>
        <w:rPr>
          <w:rFonts w:cs="Times New Roman" w:ascii="Times New Roman" w:hAnsi="Times New Roman"/>
          <w:sz w:val="28"/>
          <w:szCs w:val="28"/>
        </w:rPr>
        <w:t xml:space="preserve">в 2021г. на сумму551,6 тыс. 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казание услуг по созданию и размещению на информационных порталах и  продвижению в сети Интернет разноформатных информационных сообще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епрограммные расходы)</w:t>
      </w:r>
      <w:r>
        <w:rPr>
          <w:rFonts w:cs="Times New Roman" w:ascii="Times New Roman" w:hAnsi="Times New Roman"/>
          <w:sz w:val="28"/>
          <w:szCs w:val="28"/>
        </w:rPr>
        <w:t xml:space="preserve"> в 2021г. на сумму70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СМИ по реализации контрактов преследует цель формирования информационной повестки, соответствующей задачам и направлениям деятельности главы города и администрации города в целом. В техническом задании на услуги СМИ расставляются акценты и прописывается логистика того или иного управленческого решения, даются пояснения по содержанию и истории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хода исполнения контрактов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ота цитирования созданных и размещенных материалов другими С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(баланс) редакционных материалов (возможно, критичных и негативных) и материалов (позитивных), подготовленных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водство телепрограммы «На первом плане. 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дготовлено и размещено в эфире «Россия 24» 4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еженедельных выпусков телепрограммы</w:t>
      </w:r>
      <w:r>
        <w:rPr>
          <w:rFonts w:cs="Times New Roman" w:ascii="Times New Roman" w:hAnsi="Times New Roman"/>
          <w:sz w:val="28"/>
          <w:szCs w:val="28"/>
        </w:rPr>
        <w:t xml:space="preserve">. В сюжетах, интервью неоднократно освещались темы реализации на территории горо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циональных проектов, мер по профилактике коронавируса, мероприятий по благоустройству, с участием волонтеров, развития и функционирования системы образован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ониторинг средств массовой информации и социальн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рганизована подготов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дневных и еженедельных  обзоров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и федеральных СМИ, а так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е информирование </w:t>
      </w:r>
      <w:r>
        <w:rPr>
          <w:rFonts w:cs="Times New Roman" w:ascii="Times New Roman" w:hAnsi="Times New Roman"/>
          <w:sz w:val="28"/>
          <w:szCs w:val="28"/>
        </w:rPr>
        <w:t>руководителей комитетов и заместителей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Взаимодействие с редакцией газеты «Вечерний 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продолжено освещение всех сторон городской жизни. Важные, масштабные информационные кампании моделируются заблаговременно в ходе совместных совещаний комитета и редакционного совета «Вечернего Барнау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по одному спецвыпускук отчетам глав администраций районов и главы города об итогах работы в 2019 году (при непосредственном участии пресс-секретарей администраций районов города), к годовщине со дня образования Барнаула, по мерам профилактики и ограничения распространения коронавирусной инфекции, два спецвыпуска в рамках общероссийского голосования по поправкам в Конституцию РФ и проекта «Барнаул – город трудовой добл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Взаимодействие с пресс-секретарями администраций районов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олнение новостной ленты.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пресс-секретарями районных администраций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убликованных </w:t>
      </w:r>
      <w:r>
        <w:rPr>
          <w:rFonts w:cs="Times New Roman" w:ascii="Times New Roman" w:hAnsi="Times New Roman"/>
          <w:sz w:val="28"/>
          <w:szCs w:val="28"/>
        </w:rPr>
        <w:t>в разделе «Городские новости» официального сайта Барнаул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 – 334 (77),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й – 593 (134),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 – 690 (134),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 – 493 (103),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 – 469 (171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аводков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ок и учений по действиям в условиях ЧС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 в сфере коммунального хозя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а, в том числе по проектам поддержки местных инициатив и «Жилье и городская сред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 по борьбе с незаконной торговлей, в том числе алкоголе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й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х и молодежных акций и инициати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й, направленных на предупреждение распространения коронавирусной инфек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ентное наполнение официальных групп администраций районов в соцсетях. </w:t>
      </w:r>
      <w:r>
        <w:rPr>
          <w:rFonts w:cs="Times New Roman" w:ascii="Times New Roman" w:hAnsi="Times New Roman"/>
          <w:sz w:val="28"/>
          <w:szCs w:val="28"/>
        </w:rPr>
        <w:t>В настоящий момент продолжается работа по созданию контента и увеличению количества подписчиков аккаунтов районов в сети Инстаграм: публикуются новостные материалы, фоторепортажи, используются сториз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 сфере коммунального хозяйства, в том числе информирование о мерах по устранению аварийных ситуаций на коммун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, в том числе по проектам поддержки местных инициатив и «Жилье и городская сред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в том числе о проведении меропритияй ко Дню города, украшении районов к Нов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редупреждение распространения коронавирусной инфек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тметить работу пресс-секретаря Центрального района по оформлению постов (все они выполнены в одном стиле, в одном цветовом решении, единой стилистике). В декабре в аккаунте Октябрьского района был проведен конкурс для подпис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ирование о мерах по устранению аварийных ситуаций на коммунальных сетях</w:t>
      </w:r>
      <w:r>
        <w:rPr>
          <w:rFonts w:cs="Times New Roman" w:ascii="Times New Roman" w:hAnsi="Times New Roman"/>
          <w:sz w:val="28"/>
          <w:szCs w:val="28"/>
        </w:rPr>
        <w:t>. За отчетный период с пресс-секретарями администраций районов в целом выработан алгоритм работы по оперативному информированию населения о мерах по устранению аварийных ситуаций на коммунальных сетях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этой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официальным сайтом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ых контрактов в отчетном периоде помимо еженедельных работ по техническому обслуживанию сайта и сервера на основе поставленных задач оказаны следующ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брендбука разработан баннер «Юбилею Победы посвящается» и новый раздел на сайте, посвященный эт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созданию счетчика обращений для Счетной палаты г. Барнаула, созданию онлайн-форумов администрации г. Барнау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модернизация страницы «Гостиницы» раздела «Туриз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авлены рубрики в раздел "Советник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 настройка функционала отправки записей в Twitter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отана техническая возможность регистрации посетителей через IP-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а функция добавления виджетаy outube (по требованию),  Instagram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настройка работы сервиса «Интернет-приемная», доработка сервиса "Прием обращ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авлена новая веб-камера в разделе «Город сегодня»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четный период неоднократно возникала потребность в восстановлении/настройке корректной работы действующих веб-камер и сервиса «Интернет-приемная». Взаимодействие по решению проблемных вопросов с  исполнителем Контракта осложнялось/затягивалось в первую очередь из-за разницы в часовых поя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ещаемость сайта barnaul.org (по данным Яндекс.Метр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наблюдался как рост, так и снижение ряда показателей посещаемости пользователя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риложение Показатели посещаемости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убликация и обнародование нормативно-правовых актов. Дело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9г. зарегистрировано средство массовой информации – сетевое издание «Правовой портал администрации г.Барнаула». Портал наряду с газетой «Вечерний Барнаул» предназначен для официального опубликования (обнародования) муниципальных правовых актов. При этом  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редакции Правового портала осуществляет МБУ города Барнаула «Редакция газеты «Вечерний Барнаул»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2020г. Правовой портал работал в тестовом режиме.  С 1 октября после внесения соответствующих поправок в Устав города об источниках официального опубликования МПА их публикация осуществляется в газете «Вечерний Барнаул», размещение - на официальном сайте города и Правов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правовых актов. За 2020 год на официальном Интернет-сайте города Барнаула размещ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8"/>
        <w:gridCol w:w="1416"/>
        <w:gridCol w:w="1695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БГ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администрации города Барнаул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both"/>
        <w:rPr/>
      </w:pPr>
      <w:r>
        <w:rPr/>
        <w:t>За 2020 год на Правовом портале администрации г.Барнаула опубликовано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9"/>
        <w:gridCol w:w="1557"/>
        <w:gridCol w:w="1553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администрации города Барнаул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чет опубликованных правовых актов на Правовом портале администрации г.Барнаула ведется с 01.10.2020. 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 2020 года в газете «Вечерний Барнаул» </w:t>
      </w:r>
      <w:r>
        <w:rPr/>
        <w:t>опубликовано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1"/>
        <w:gridCol w:w="1560"/>
        <w:gridCol w:w="1559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02" w:hanging="36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администрации города Барнау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комитет по программе СЭД поступил 3 791 документ (2019 – 3 530). Подготовлено 127 исходящих писем (2019 – 88) и 372 ответа на документы (2019 – 294), стоящие на контроле. В комитет поступило 129 запросов СМИ (2019 – 72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подготовке проекта постановления «Об утверждении Положения об организации работы в органах местного самоуправления администрации города Барнаула с сообщениями из открытых источников в информационно-телекоммуникационной сети «Интернет», а также внесению изменений в ранее приняты постановлени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рядка создания и ведения аккаунтов органов местного самоуправления города Барнаула в социальных сетях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фициальном сетевом издании «Правовой портал г. Барнаула»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фициальном Интернет-сайте города Барнаула.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I квартал 2021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средств массовой информации о мероприятиях, проводимых администрацией города по реализации Указа Губернатора Алтайского края об отдельных мерах по предупреждению завоза и распространения новой коронавирусной инфекции COVID-19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средств массовой информации о деятельности администрации города, об общественно значимых событиях городской жизни, о работе городски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дийных мероприятий по освещению национальных проектов "Жилье и городская среда", "Безопасные и качественные автомобильные дороги", в сфере образования, культуры, здравоохранения, демографии, науки, малого и среднего предпринимательства, экологии, цифровой экономики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дернизации отдельных элементов официального сайта город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БУ г.Барнаула «Редакция газеты «Вечерний Барнаул» на правах Учредителя СМИ по вопросам деятельности реда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БУ г.Барнаула «Редакция газеты «Вечерний Барнаул», правовым комитетом администрации города по функционированию Правового портала администрации города Барнау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Управлением связи и массовых коммуникаций Алтайского края и органами местного самоуправления по работе с системой «Инцидент менеджмент» Центра управления регионом Алтайского края, "Платформой обратной связи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инистерством спорта Алтайского края по информационному сопровождению подготовки и проведению в г.Барнауле этапа Кубка мира по гребле на каноэ и байдарк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одрядчиками в рамках муниципальных контрактов по технической поддержке официального сайта города, Правового портала администрации города Барнаул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одвижению сообществ администрации города в социальных сетях, увеличению совокупной аудитории подписчиков, в том числе в телеграм-ка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увеличению совокупной аудитории подписчиков аккаунтов администраций районов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Е.С.Андре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arnaul.org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данным Яндекс.Метри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тител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 300 000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6F5F3" w:val="clear"/>
                <w:lang w:eastAsia="en-US"/>
              </w:rPr>
              <w:t xml:space="preserve">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5F3" w:val="clear"/>
                <w:lang w:eastAsia="en-US"/>
              </w:rPr>
              <w:t>561 797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600 000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870 000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:16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:47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67,6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75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3,6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,8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утренние пере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61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5,43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,6 %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3,36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,68 %</w:t>
            </w:r>
          </w:p>
        </w:tc>
      </w:tr>
      <w:tr>
        <w:trPr>
          <w:trHeight w:val="462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ереходы из рекомендательн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6,69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37,6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6,4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60,1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,9%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ая страница, новости, власть, новости по хештегу #коронавирус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ая страница, опрос по общественным территориям, власть, голосование за общественные территории, новости, правовой портал, веб-кам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kadaltaikrai" TargetMode="External"/><Relationship Id="rId3" Type="http://schemas.openxmlformats.org/officeDocument/2006/relationships/hyperlink" Target="https://poll.alregn.ru/home/-/voting/768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cp:lastPrinted>2021-01-25T12:02:00Z</cp:lastPrinted>
  <dcterms:modified xsi:type="dcterms:W3CDTF">2021-01-27T09:17:00Z</dcterms:modified>
  <cp:revision>2</cp:revision>
  <dc:subject/>
  <dc:title/>
</cp:coreProperties>
</file>