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Normal"/>
        <w:ind w:hanging="0"/>
        <w:jc w:val="right"/>
        <w:rPr>
          <w:szCs w:val="28"/>
          <w:u w:val="single"/>
        </w:rPr>
      </w:pPr>
      <w:r>
        <w:rPr>
          <w:szCs w:val="28"/>
          <w:u w:val="single"/>
        </w:rPr>
        <w:t>27.10.2021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</w:t>
        <w:br/>
        <w:t>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ценки регулирующего воздействия проектов муниципальных норм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</w:t>
        <w:br/>
        <w:t>от 23.09.2016 №1903 (далее – Положение), рассмотрел проект решения Барнаульской городской Думы «Об утверждении Положения о муниципальном контроле в сфере благоустройства на территории городского округа – города Барнаула Алтайского Края» (далее – проект  МНПА), направленный для подготовки настоящего заключения комитетом по дорожному хозяйств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города Барнау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  <w:br/>
        <w:t xml:space="preserve">(далее – разработчик), и сообщает следующее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  <w:lang w:eastAsia="ru-RU"/>
        </w:rPr>
        <w:t xml:space="preserve"> требованиям части 2 статьи </w:t>
        <w:br/>
        <w:t xml:space="preserve">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5.09.2021 по 05.10.20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</w:t>
        <w:br/>
        <w:t>направлены: Уполномоченному по защите прав предпринимателей в Алтайском крае, НП «Алтайский союз предпринимателей», администрации районов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в соответствии с частью 6 статьи 5 закона Алтайского края </w:t>
        <w:br/>
        <w:t>от 10.11.2014 №90-ЗС в течение срока, предусмотренного для принятия разработчиком предложений в связи с проведением публичного обсуждения проекта МНПА и сводного отчета, рассмотрено одно поступившее предложени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подготовке заключения было установлено, что разработчиком обоснованно и мотивированно не учтено предложение, поступившее в ходе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 и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Доработанные по результатам публичного обсуждения проект МНПА </w:t>
        <w:br/>
        <w:t>и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азработчиком обоснована необходимость разработки проекта МНПА, обозначен предмет правового регулирования, представлены сведения </w:t>
        <w:br/>
        <w:t xml:space="preserve">о соответствии проекта МНПА законодательству Российской Федерации, Алтайского края, муниципальным правовым актам. 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</w:t>
        <w:br/>
        <w:t xml:space="preserve">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</w:t>
        <w:br/>
        <w:t xml:space="preserve">их введению, а также положений, приводящих к возникновению необоснованных расходов субъектов предпринимательской и инвестиционной деятельности </w:t>
        <w:br/>
        <w:t>и бюджета города Барнаул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читаем целесообразным привести понятие предмета муниципального контроля в соответствие со статьей 15 Федерального закона от 31.07.2020 №248-ФЗ «О государственном контроле (надзоре) и муниципальном контроле в Российской Федерации», а также критерии отнесения объектов контроля к категориям риска, указанные в приложении 6 к Положению о муниципальном контроле в сфере благоустройства на территории городского округа – города Барнаула Алтайского края, привести в соответствие с объектом контроля, указанным в Положении о муниципальном контроле в сфере благоустройства на территории городского округа – города Барнаула Алтайского кра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ab/>
        <w:tab/>
        <w:tab/>
        <w:t xml:space="preserve">   И.В.Кожевник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00Z</dcterms:created>
  <dc:creator>beyfus.ky</dc:creator>
  <dc:description/>
  <cp:keywords/>
  <dc:language>en-US</dc:language>
  <cp:lastModifiedBy>Екатерина Зонова</cp:lastModifiedBy>
  <cp:lastPrinted>2021-10-27T17:08:00Z</cp:lastPrinted>
  <dcterms:modified xsi:type="dcterms:W3CDTF">2021-10-27T10:13:00Z</dcterms:modified>
  <cp:revision>40</cp:revision>
  <dc:subject/>
  <dc:title/>
</cp:coreProperties>
</file>