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меститель главы администрации  города </w:t>
      </w:r>
      <w:r>
        <w:rPr>
          <w:sz w:val="27"/>
          <w:szCs w:val="27"/>
          <w:lang w:val="ru-RU"/>
        </w:rPr>
        <w:t>по градостроительству и земельным отношениям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</w:rPr>
        <w:t>____________________</w:t>
      </w:r>
      <w:r>
        <w:rPr>
          <w:sz w:val="27"/>
          <w:szCs w:val="27"/>
          <w:lang w:val="ru-RU"/>
        </w:rPr>
        <w:t xml:space="preserve">А.А.Федоров         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боты комитета по земельным ресурсам и землеустройству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орода Барнаула на 2022 го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сновные цели и задач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формление земельных участков в муниципальную соб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ирование неналоговых доходов от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едение учета граждан, имеющих трех и более детей, и предоставление земельных участков в рамках реализации закона Алтайского края от 09.11.2015 №98-ЗС  «О бесплатном предоставлении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зыскание задолженности по договорам аренды земельных участков, находящихся в муниципальной собственности, и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вышение эффективности работы комиссий по взысканию задолженности по арендной плате за земельные участки, находящиеся в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ение муниципальных услуг в соответствии с утвержденными Административными регламен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уществление муниципального земельного контроля за использованием земель на территории г.Барнау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/>
      </w:pPr>
      <w:r>
        <w:rPr>
          <w:sz w:val="27"/>
          <w:szCs w:val="27"/>
        </w:rPr>
        <w:t>Осуществление оперативного обеспечения городского хозяйства топографо-геодезической информацией,  контроля и приемки  топографо-геодезических работ, выполняемых на территории городского округа –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едение учета земельных участков, находящихся в муниципальной собственности, составляющих казну городского округа –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 по основным направлениям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одготовка земельных участков муниципальной собственности для проведения аукцио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ыявление земельных участков, используемых без правоустанавливающих документов с целью привлечения землепользователей к уплате арендных платежей. Понуждение правообладателей зданий, сооружений или помещений в них, заключить договор аренды на земельный участок.</w:t>
      </w:r>
    </w:p>
    <w:p>
      <w:pPr>
        <w:pStyle w:val="Normal"/>
        <w:numPr>
          <w:ilvl w:val="0"/>
          <w:numId w:val="2"/>
        </w:numPr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ие перечня земельных участков для предоставления льготным категориям граждан, обеспечение проведения процедуры выбора земельных участков указанными гражд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казание муниципальных услуг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Дальнейшая автоматизация административных процедур предоставления муниципальных услуг, контроля и учета за арендной платой за земл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 xml:space="preserve">Обеспечение сохранности и учета документации на земельные участки, в том числе в автоматизированном ви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sz w:val="27"/>
          <w:szCs w:val="27"/>
        </w:rPr>
        <w:t>Контроль  за систематизацией, учетом и формированием единой структуры пространственных  данных в местной  системе координат, принятой для города Барнаула, на базе имеющейся топографической основы масштаба 1:500. Обеспечение сохранности и защита топографо-геодезической информации от несанкционированного дост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еспечение </w:t>
      </w:r>
      <w:r>
        <w:rPr>
          <w:bCs/>
          <w:sz w:val="27"/>
          <w:szCs w:val="27"/>
        </w:rPr>
        <w:t>закупок товаров, работ, услуг для обеспечения муниципальных нужд по компетенции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оведение работ по реализации Федерального закона от 24.07.2002 №101-ФЗ  «Об обороте земель сельскохозяйственного назна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существление контроля за правильностью начисления, полнотой и своевременностью уплаты, учета взыскания по договорам аренды земельных участков и купли-продаж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формление охранных зон под сетями инженерной инфраструкту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ализация мероприятий в рамках муниципальной программы «Управление земельными ресурсами города Барнаула на 2015-202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142"/>
        <w:gridCol w:w="567"/>
        <w:gridCol w:w="567"/>
        <w:gridCol w:w="3820"/>
        <w:gridCol w:w="7"/>
      </w:tblGrid>
      <w:tr>
        <w:trPr>
          <w:trHeight w:val="273" w:hRule="atLeast"/>
        </w:trPr>
        <w:tc>
          <w:tcPr>
            <w:tcW w:w="1019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егламент проведения  заседаний коллегиальных и совещательных органов при администрации города </w:t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ческого формир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оведения</w:t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взысканию задолженности по договорам аренды земельных участков, находящихся в муниципальной собственности, государственная собственность на которые не разграниче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жемесячно</w:t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Комиссия </w:t>
            </w:r>
            <w:r>
              <w:rPr>
                <w:bCs/>
                <w:sz w:val="27"/>
                <w:szCs w:val="27"/>
              </w:rPr>
              <w:t>по вопросам оказания имущественной поддержки в отношении муниципального имущ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101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егламент проведения заседаний коллегиальных и совещательных органов при администрации города при участии комитета по земельным ресурсам и землеустройству </w:t>
            </w:r>
          </w:p>
        </w:tc>
      </w:tr>
      <w:tr>
        <w:trPr>
          <w:trHeight w:val="27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Расширенное аппаратное совещание у главы администрации город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, понедельник  08.00 час.</w:t>
            </w:r>
          </w:p>
        </w:tc>
      </w:tr>
      <w:tr>
        <w:trPr>
          <w:trHeight w:val="27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Аппаратное совещание у заместителя главы администрации города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 xml:space="preserve">по градостроиетльству и земельным отношениям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, понедельник  09.30 час.</w:t>
            </w:r>
          </w:p>
        </w:tc>
      </w:tr>
      <w:tr>
        <w:trPr>
          <w:trHeight w:val="27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миссия по землепользованию и застройке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миссия по приватизации муниципального имуществ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101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гламент управленческих формирований, проводимых в комитете по земельным ресурсам и землеустройству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</w:rPr>
              <w:t>Комиссия комитета по земельным ресурсам и землеустройству города Барнаула по учету граждан,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 четверг месяц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09-00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организации выбора земельных участков гражданами, состоящими на учете в целях бесплатного предоставления в собственность земельных участков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миссия по продаже земельных участков либо права на заключение договоров  аренды земельных участков из земель, находящихся в муниципальной или государственной собственности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Комиссия </w:t>
            </w:r>
            <w:r>
              <w:rPr>
                <w:sz w:val="27"/>
                <w:szCs w:val="27"/>
              </w:rPr>
              <w:t xml:space="preserve"> по проведению торгов на право заключения договора о комплексном развитии территории</w:t>
            </w:r>
          </w:p>
          <w:p>
            <w:pPr>
              <w:pStyle w:val="TextBody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миссия, осуществляющая  контроль  за выполнением Административных регламентов муниципальных услуг, предоставляемых комитетом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</w:tr>
      <w:tr>
        <w:trPr>
          <w:trHeight w:val="273" w:hRule="atLeast"/>
          <w:cantSplit w:val="true"/>
        </w:trPr>
        <w:tc>
          <w:tcPr>
            <w:tcW w:w="101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просы для рассмотрения на расширенных аппаратных совещаниях у главы администрации города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е доходов за 2021 год, администрируемых комитетом по земельным ресурсам и землеустройству город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3.2022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ализации Федерального закона от 05.04.2021 №79-ФЗ «О внесении изменений в отдельные законодательные акты Российской Федерации» («гаражная амнистия»)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земельных участков для индивидуального жилищного строительства семьям, имеющим трех и более дете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 выполнении плана на 2022 год по поступлению финансовых средств в бюджет города от продажи земельных участков либо права их аренды, в том числе в отношении земельных участков, собственность на которые не разграничен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ы для рассмотрения у главы города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предложениях по комплексному развитию территори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щание о формировании бюджета города на 2023 год и плановый период 2024-2025 годов по компетенции комитета 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реализации закона о «гаражной амнистии» от 05.04.2021 №79-ФЗ «О внесении изменений в отдельные законодательные акты Российской Федерации» («гаражная амнистия»)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тогах, проблемах и перспективах предоставления земельных участков под индивидуальными жилыми домами.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ябрь</w:t>
            </w:r>
          </w:p>
        </w:tc>
      </w:tr>
      <w:tr>
        <w:trPr>
          <w:trHeight w:val="273" w:hRule="atLeast"/>
          <w:cantSplit w:val="true"/>
        </w:trPr>
        <w:tc>
          <w:tcPr>
            <w:tcW w:w="101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 </w:t>
            </w:r>
            <w:r>
              <w:rPr/>
              <w:t>Финансово-экономические вопросы, рассматриваемые у председателя комитета</w:t>
            </w:r>
          </w:p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740"/>
            </w:tblGrid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вещание по формированию бюджета города на 2023 год и плановый период 2024 и 2025 годов по компетенции комитета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вещание о формировании плана закупок на поставки товаров, выполнение работ, оказание услуг для нужд заказчиков  на 2023 год и плановый период 2024 и 2025 годов по компетенции комитета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оябрь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с </w:t>
            </w:r>
            <w:r>
              <w:rPr>
                <w:b/>
                <w:bCs/>
                <w:sz w:val="26"/>
                <w:szCs w:val="26"/>
              </w:rPr>
              <w:t>общественностью</w:t>
            </w:r>
            <w:r>
              <w:rPr>
                <w:b/>
                <w:sz w:val="26"/>
                <w:szCs w:val="26"/>
              </w:rPr>
              <w:t xml:space="preserve"> и населением</w:t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едение приема документов от физических и юридических лиц на оформление права пользования земельных участко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дневно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-кт Сроителей,8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риема граждан по личным вопрос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по оформлению документов на земельные участки, юридического от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3 недели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средам,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,4 неделя по четвергам,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пятница месяца</w:t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ы в трудовые коллективы</w:t>
            </w:r>
            <w:r>
              <w:rPr>
                <w:sz w:val="26"/>
                <w:szCs w:val="26"/>
              </w:rPr>
              <w:t xml:space="preserve"> организаций и предприятий город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месяца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ы Президента РФ: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4.2008 №607 «Об оценке эффективности деятельности органов местного самоуправления городских округов и муниупальных районов»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3.2011 №352 «О мерах по совершенствованию организации исполнения поручений и указаний Президента Российской Федерации»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8 №478 «О Национальном плане противодействия коррупции на2018-2020 годы»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: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ершенствоаание муниципального управления и реализация национальной политики в городе Барнау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юджетных расходов в городе Барнауле на 2015-2024 годы» и Плана мероприятий по ее реализации»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правление земельными ресурсами города Барнаула на 2015-2024 годы»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046" w:leader="none"/>
      </w:tabs>
      <w:jc w:val="center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59:00Z</dcterms:created>
  <dc:creator>Болгова</dc:creator>
  <dc:description/>
  <cp:keywords/>
  <dc:language>en-US</dc:language>
  <cp:lastModifiedBy>Нечаева Л.В.</cp:lastModifiedBy>
  <cp:lastPrinted>2022-03-24T16:27:00Z</cp:lastPrinted>
  <dcterms:modified xsi:type="dcterms:W3CDTF">2022-03-30T03:12:00Z</dcterms:modified>
  <cp:revision>3</cp:revision>
  <dc:subject/>
  <dc:title>КОМИТЕТ ПО ЗЕМЕЛЬНЫМ РЕСУРСАМ И ЗЕМЕЛЕУСТРОЙСТВУ</dc:title>
</cp:coreProperties>
</file>