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Ленинского района города Барнаула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асти 1 статьи 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, является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показал, что контролирующим органом администрации района в течение 2023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на странице Ленинского района официального Интернет - сайта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Ленинского района официального Интернет-сайта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о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3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0.09.2023 в администрации района с муниципальными служащими проведена тематическая учёба по вопросу организации и осуществлению муниципа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в текущем году не выдавались ввиду отсутствия ос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7701"/>
      <w:r>
        <w:rPr>
          <w:sz w:val="28"/>
          <w:szCs w:val="28"/>
        </w:rPr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Ленинского района города Барнаула на 2024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908"/>
        <w:gridCol w:w="1951"/>
        <w:gridCol w:w="2301"/>
        <w:gridCol w:w="711"/>
      </w:tblGrid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-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ксты нормативных правовых актов, регулирующих осуществление муниципального контрол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пресс-секретар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ные проверочные лист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еречень индикаторов риска нарушения обязательных требований, порядок отнесения объектов контроля к категориям риска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перечень объектов контроля, учитываемых в рамках формирования ежегодного плана контрольных мероприятий, с указанием категории риска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23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исчерпывающий перечень сведений, которые могут запрашиваться контрольным органом у контролируемого лица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сведения о способах получения консультаций по вопросам соблюдения обязательных требований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сведения о порядке досудебного обжалования решений контрольного органа, действий (бездействия) его должностных лиц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доклады, содержащие результаты обобщения правоприменительной практики контрольного органа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доклады о муниципальном контроле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6) иные сведения, предусмотренные нормативными правовыми актами Российской Федерации, Алтайского края и муниципальными правовыми актам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-тельной практ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, содержащего результаты обобщения правоприменительной практики (далее – доклад о правоприменительной практик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доклада о правоприменительной практике на официальном Интернет-сайте города Барнаула для публичного обсужд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-пресс-секретарь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реже 1 раза в год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-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ому лиц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-м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спекторы муниципаль-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-ни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муниципальными служащими по телефону, в письменной форме, посредством видеоконференц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рядок обжалования действий (бездействия) должностных лиц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-м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ального хозяйств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спекторы муниципального контроля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ind w:left="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1:00Z</dcterms:created>
  <dc:creator>Болгова</dc:creator>
  <dc:description/>
  <dc:language>en-US</dc:language>
  <cp:lastModifiedBy>Пилявина Татьяна Юрьевна</cp:lastModifiedBy>
  <cp:lastPrinted>2023-09-29T15:47:00Z</cp:lastPrinted>
  <dcterms:modified xsi:type="dcterms:W3CDTF">2023-09-29T09:11:00Z</dcterms:modified>
  <cp:revision>2</cp:revision>
  <dc:subject/>
  <dc:title>КОМИТЕТ ПО ЗЕМЕЛЬНЫМ РЕСУРСАМ И ЗЕМЕЛЕУСТРОЙСТВУ</dc:title>
</cp:coreProperties>
</file>