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9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й в постановление администрации города </w:t>
        <w:br/>
        <w:t>от 25.04.2013 №1545» (в редакции постановления от 03.05.2024 №714)» (далее – проект МНПА), направленный для подготовки настоящего заключения комитетом по развитию предпринимательства, потребительскому рынку и вопросам труда администрации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7.2024 по 14.08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авлению НП «Алтайский союз предпринимателей», </w:t>
      </w:r>
      <w:r>
        <w:rPr/>
        <w:t xml:space="preserve">Координационному совету предпринимателей при главе города Барнаула, </w:t>
      </w:r>
      <w:r>
        <w:rPr>
          <w:szCs w:val="28"/>
        </w:rPr>
        <w:t>правовому комитету администрации города Барнаула, комитету по образованию города Барнаула, комитету по делам молодежи администрации города Барнаула, комитету по культуре города Барнаула, отделу мобилизационной работы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21T14:59:00Z</cp:lastPrinted>
  <dcterms:modified xsi:type="dcterms:W3CDTF">2024-09-03T05:24:00Z</dcterms:modified>
  <cp:revision>13</cp:revision>
  <dc:subject/>
  <dc:title/>
</cp:coreProperties>
</file>