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/>
      </w:pPr>
      <w:r>
        <w:rPr/>
        <w:t xml:space="preserve">Приложение </w:t>
      </w:r>
    </w:p>
    <w:p>
      <w:pPr>
        <w:pStyle w:val="Normal"/>
        <w:ind w:left="10800" w:hanging="0"/>
        <w:rPr/>
      </w:pPr>
      <w:r>
        <w:rPr/>
        <w:t xml:space="preserve">к распоряжению администрации города </w:t>
      </w:r>
    </w:p>
    <w:p>
      <w:pPr>
        <w:pStyle w:val="Normal"/>
        <w:ind w:left="10800" w:hanging="0"/>
        <w:rPr/>
      </w:pPr>
      <w:r>
        <w:rPr/>
        <w:t>от 14.01.2015 №0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роверок юридических лиц и индивидуальных предпринимателей на 2015 год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99"/>
        <w:gridCol w:w="1545"/>
        <w:gridCol w:w="400"/>
        <w:gridCol w:w="1265"/>
        <w:gridCol w:w="416"/>
        <w:gridCol w:w="554"/>
        <w:gridCol w:w="415"/>
        <w:gridCol w:w="2078"/>
        <w:gridCol w:w="555"/>
        <w:gridCol w:w="415"/>
        <w:gridCol w:w="828"/>
        <w:gridCol w:w="558"/>
        <w:gridCol w:w="554"/>
        <w:gridCol w:w="545"/>
        <w:gridCol w:w="554"/>
        <w:gridCol w:w="566"/>
        <w:gridCol w:w="1244"/>
        <w:gridCol w:w="54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юридического лица (ЮЛ), Ф.И.О. индивидуального предпринимателя (ИП), деятельность которого подлежит проверк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дения провер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(месяц) проведения проверк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проведения плановой проверк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 проверки  (документарная, выездная, документарная и выездная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роверки в системе АС СППиВП</w:t>
            </w:r>
          </w:p>
        </w:tc>
      </w:tr>
      <w:tr>
        <w:trPr>
          <w:trHeight w:val="295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Место нахождения Ю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Место жительства  И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Место фактического осуществления  деятельности  ЮЛ, И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Место нахождения объектов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Дата государственной регистрации ЮЛ, И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Дата начала осуществления ЮЛ, ИП деятельности в соответствии с предоставленным уведомлением о ее нача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Иные основания в соответствии с федеральным  законом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Рабочих дн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Рабочих часов (для МСП и МКП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50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ина Ксения Серге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омсомольский, 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2223145000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1079584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ый контроль за соблюдением обязательных требований законодательства о торговой деятельности (контроль за организацией работы нестационарных торговых объект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1855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1542"/>
        <w:gridCol w:w="400"/>
        <w:gridCol w:w="1265"/>
        <w:gridCol w:w="416"/>
        <w:gridCol w:w="554"/>
        <w:gridCol w:w="415"/>
        <w:gridCol w:w="2078"/>
        <w:gridCol w:w="555"/>
        <w:gridCol w:w="415"/>
        <w:gridCol w:w="828"/>
        <w:gridCol w:w="558"/>
        <w:gridCol w:w="554"/>
        <w:gridCol w:w="545"/>
        <w:gridCol w:w="554"/>
        <w:gridCol w:w="566"/>
        <w:gridCol w:w="1244"/>
        <w:gridCol w:w="545"/>
      </w:tblGrid>
      <w:tr>
        <w:trPr>
          <w:trHeight w:val="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Оксана Юрье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тракт, 231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2225117000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036853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Муниципальный  контроль за соблюдением обязательных требований законодательства о торговой деятельности (контроль за  организацией работы нестационарных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говых объект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185598</w:t>
            </w:r>
          </w:p>
        </w:tc>
      </w:tr>
      <w:tr>
        <w:trPr>
          <w:trHeight w:val="23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фь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стровского, 15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2223323000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00603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Муниципальный  контроль за соблюдением обязательных требований законодательства о торговой деятельности (контроль за  организацией работы нестационарных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говых объект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199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185607</w:t>
            </w:r>
          </w:p>
        </w:tc>
      </w:tr>
      <w:tr>
        <w:trPr>
          <w:trHeight w:val="23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а Расу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40 лет Октября, 2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2223090001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301743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Муниципальный  контроль за соблюдением обязательных требований законодательства о торговой деятельности (контроль за  организацией работы нестационарных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говых объект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1855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1542"/>
        <w:gridCol w:w="400"/>
        <w:gridCol w:w="1265"/>
        <w:gridCol w:w="416"/>
        <w:gridCol w:w="554"/>
        <w:gridCol w:w="415"/>
        <w:gridCol w:w="2078"/>
        <w:gridCol w:w="555"/>
        <w:gridCol w:w="415"/>
        <w:gridCol w:w="828"/>
        <w:gridCol w:w="558"/>
        <w:gridCol w:w="554"/>
        <w:gridCol w:w="545"/>
        <w:gridCol w:w="554"/>
        <w:gridCol w:w="566"/>
        <w:gridCol w:w="1244"/>
        <w:gridCol w:w="545"/>
      </w:tblGrid>
      <w:tr>
        <w:trPr>
          <w:trHeight w:val="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4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ш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Алексее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ихачева,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2223363000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69814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Муниципальный  контроль за соблюдением обязательных требований законодательства о торговой деятельности (контроль за  организацией работы нестационарных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говых объект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185599</w:t>
            </w:r>
          </w:p>
        </w:tc>
      </w:tr>
      <w:tr>
        <w:trPr>
          <w:trHeight w:val="26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ытое акционерное общество «Роспечать Алтай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нтернациональная, 72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тракт,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2017652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004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Муниципальный  контроль за соблюдением обязательных требований законодательства о торговой деятельности (контроль за  организацией работы нестационарных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говых объект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199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185584</w:t>
            </w:r>
          </w:p>
        </w:tc>
      </w:tr>
      <w:tr>
        <w:trPr>
          <w:trHeight w:val="25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 Нураддин Шура Ог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орно-Алтайская, 14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222424800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4001219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Муниципальный  контроль за соблюдением обязательных требований законодательства о торговой деятельности (контроль за  организацией работы нестационарных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говых объект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011856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1542"/>
        <w:gridCol w:w="400"/>
        <w:gridCol w:w="1265"/>
        <w:gridCol w:w="416"/>
        <w:gridCol w:w="554"/>
        <w:gridCol w:w="415"/>
        <w:gridCol w:w="2078"/>
        <w:gridCol w:w="555"/>
        <w:gridCol w:w="415"/>
        <w:gridCol w:w="828"/>
        <w:gridCol w:w="558"/>
        <w:gridCol w:w="554"/>
        <w:gridCol w:w="545"/>
        <w:gridCol w:w="554"/>
        <w:gridCol w:w="566"/>
        <w:gridCol w:w="1244"/>
        <w:gridCol w:w="545"/>
      </w:tblGrid>
      <w:tr>
        <w:trPr>
          <w:trHeight w:val="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4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ыг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 Александр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Веры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щеевой, 23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2223267000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90013578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Муниципальный  контроль за соблюдением обязательных требований законодательства о торговой деятельности (контроль за  организацией работы нестационарных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говых объект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185585</w:t>
            </w:r>
          </w:p>
        </w:tc>
      </w:tr>
      <w:tr>
        <w:trPr>
          <w:trHeight w:val="24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аилов Солтанпаша Бабаджан Ог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тракт, 108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222130200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1089005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Муниципальный  контроль за соблюдением обязательных требований законодательства о торговой деятельности (контроль за  организацией работы нестационарных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говых объект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185592</w:t>
            </w:r>
          </w:p>
        </w:tc>
      </w:tr>
      <w:tr>
        <w:trPr>
          <w:trHeight w:val="23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ие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ф Гюльалы Ог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Гущина, 165, 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.Исакова, 253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222330500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303977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Муниципальный  контроль за соблюдением обязательных требований законодательства о торговой деятельности (контроль за  организацией работы нестационарных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говых объект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1856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1542"/>
        <w:gridCol w:w="400"/>
        <w:gridCol w:w="1265"/>
        <w:gridCol w:w="416"/>
        <w:gridCol w:w="554"/>
        <w:gridCol w:w="415"/>
        <w:gridCol w:w="2078"/>
        <w:gridCol w:w="555"/>
        <w:gridCol w:w="415"/>
        <w:gridCol w:w="828"/>
        <w:gridCol w:w="558"/>
        <w:gridCol w:w="554"/>
        <w:gridCol w:w="545"/>
        <w:gridCol w:w="554"/>
        <w:gridCol w:w="566"/>
        <w:gridCol w:w="1244"/>
        <w:gridCol w:w="545"/>
      </w:tblGrid>
      <w:tr>
        <w:trPr>
          <w:trHeight w:val="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4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-ностью «Глор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ухэ-Батора, 2б/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ухэ-Батора, 2б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2220001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0561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Муниципальный  контроль за соблюдением обязательных требований законодательства о торговой деятельности (контроль за  организацией работы нестационарных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говых объект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185583</w:t>
            </w:r>
          </w:p>
        </w:tc>
      </w:tr>
      <w:tr>
        <w:trPr>
          <w:trHeight w:val="24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-ностью «Прессаинфо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голя, 4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рзликина, 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2250084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0871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Муниципальный  контроль за соблюдением обязательных требований законодательства о торговой деятельности (контроль за  организацией работы нестационарных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говых объект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185587</w:t>
            </w:r>
          </w:p>
        </w:tc>
      </w:tr>
      <w:tr>
        <w:trPr>
          <w:trHeight w:val="23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-ностью «Квартал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, 126-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Малахова, 87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2020258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0517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Муниципальный  контроль за соблюдением обязательных требований законодательства о торговой деятельности (контроль за  организацией работы нестационарных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говых объект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18558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1"/>
        <w:gridCol w:w="1964"/>
        <w:gridCol w:w="417"/>
        <w:gridCol w:w="825"/>
        <w:gridCol w:w="416"/>
        <w:gridCol w:w="554"/>
        <w:gridCol w:w="415"/>
        <w:gridCol w:w="2081"/>
        <w:gridCol w:w="555"/>
        <w:gridCol w:w="415"/>
        <w:gridCol w:w="828"/>
        <w:gridCol w:w="558"/>
        <w:gridCol w:w="554"/>
        <w:gridCol w:w="545"/>
        <w:gridCol w:w="554"/>
        <w:gridCol w:w="566"/>
        <w:gridCol w:w="1244"/>
        <w:gridCol w:w="542"/>
      </w:tblGrid>
      <w:tr>
        <w:trPr>
          <w:trHeight w:val="1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57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-ностью «Прессаинфо-Барнаул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еповская, 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1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2250038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11779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Муниципальный  контроль за соблюдением обязательных требований законодательства о торговой деятельности (контроль за  организацией работы нестационарных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говых объект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Железнодорож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185590</w:t>
            </w:r>
          </w:p>
        </w:tc>
      </w:tr>
      <w:tr>
        <w:trPr>
          <w:trHeight w:val="24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Торговый дом «Русский холодъ» в лице филиа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., 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ерецкий р-н, 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Октябрьский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ул.Старый двор,                  2 - 25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Бехтерева,2 -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лодежная, 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20190665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10694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Муниципальный  контроль за соблюдением обязательных требований законодательства о торговой деятельности (контроль за  организацией работы нестационарных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говых объект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01185591</w:t>
            </w:r>
          </w:p>
        </w:tc>
      </w:tr>
      <w:tr>
        <w:trPr>
          <w:trHeight w:val="23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анина Виктория Валерье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хэ-Батора, 10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2231200026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003446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iCs/>
                <w:sz w:val="20"/>
                <w:szCs w:val="20"/>
              </w:rPr>
              <w:t xml:space="preserve">Муниципальный  контроль за соблюдением обязательных требований законодательства о торговой деятельности (контроль за  организацией работы нестационарных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говых объект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99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01185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администрации города,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9:00Z</dcterms:created>
  <dc:creator>ushakov.aa</dc:creator>
  <dc:description/>
  <cp:keywords/>
  <dc:language>en-US</dc:language>
  <cp:lastModifiedBy>Татьяна С. Вилисова</cp:lastModifiedBy>
  <cp:lastPrinted>2014-12-26T13:38:00Z</cp:lastPrinted>
  <dcterms:modified xsi:type="dcterms:W3CDTF">2015-01-20T09:49:00Z</dcterms:modified>
  <cp:revision>2</cp:revision>
  <dc:subject/>
  <dc:title>Приложение</dc:title>
</cp:coreProperties>
</file>