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rPr/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13.02.2014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4</w:t>
        <w:tab/>
      </w:r>
    </w:p>
    <w:p>
      <w:pPr>
        <w:pStyle w:val="Heading1"/>
        <w:keepNext w:val="false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keepNext w:val="false"/>
        <w:ind w:firstLine="709"/>
        <w:rPr>
          <w:caps/>
        </w:rPr>
      </w:pPr>
      <w:r>
        <w:rPr>
          <w:caps/>
        </w:rPr>
        <w:t>Административный регламент</w:t>
      </w:r>
    </w:p>
    <w:p>
      <w:pPr>
        <w:pStyle w:val="Heading1"/>
        <w:keepNext w:val="false"/>
        <w:ind w:firstLine="709"/>
        <w:rPr/>
      </w:pPr>
      <w:r>
        <w:rPr/>
        <w:t>предоставления муниципальной услуги «Предоставление единовременных денежных выплат молодым семьям города Барнаула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единовременных денежных выплат молодым семьям города Барнаул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единовременных денежных выплат молодым семьям города Барнаул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Cs w:val="28"/>
        </w:rPr>
        <w:t>Регламент регулирует общественные отношения, возникающие в связи с предоставлением единовременной денежной выплаты молодым семьям города Барнаула при рождении второго, третьего и последующего ребенка, а также при рождении двой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получателей муниципальной услуги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молодые семьи, возраст каждого из супругов в которых не превышает 30 лет, либо неполная семья, состоящая из одного родителя, возраст которого не превышает 30 лет, члены которых являются гражданами Российской Федерации, постоянно проживающими на территории городского округа – города Барнаула Алтайского края; уполномоченные представители указанных лиц          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900" w:hanging="0"/>
        <w:outlineLvl w:val="1"/>
        <w:rPr>
          <w:szCs w:val="28"/>
        </w:rPr>
      </w:pPr>
      <w:r>
        <w:rPr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21"/>
        <w:numPr>
          <w:ilvl w:val="0"/>
          <w:numId w:val="0"/>
        </w:numPr>
        <w:ind w:left="90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комитетом по социальной поддержке населения города Барнаула (далее -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месте нахождения Комитета</w:t>
      </w:r>
      <w:r>
        <w:rPr/>
        <w:t xml:space="preserve">, </w:t>
      </w:r>
      <w:r>
        <w:rPr>
          <w:sz w:val="28"/>
          <w:szCs w:val="28"/>
        </w:rPr>
        <w:t>графике работы, графике приема граждан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-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информационном стенде Комитета (приложение 1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ая услуга может быть получена заявителем в Комитете, 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(далее – МФЦ), с использованием федеральной государственной информационной системы «Единствен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– АИС «Электронный Барнаул») в информационно – телекоммуникационной сети Интернет (адреса порталов указаны в приложении 2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ом стенде Комитета (приложение 3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 а также при личном обращении заявителя в МФЦ, на интернет-сайте МФЦ и через Единый портал государственных и муниципальных услуг (функц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Комитет взаимодействует с кредитными учреждениям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/>
      </w:pPr>
      <w:r>
        <w:rPr/>
        <w:t>3.6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1"/>
        <w:rPr/>
      </w:pPr>
      <w:r>
        <w:rPr/>
        <w:t>Заявитель имеет право в судебном порядке обжаловать действия (бездействие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диновременных денежных выплат молодым семьям города Барнау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 Наименование органа, предоставляющего муниципальную услугу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единовременных денежных выплат молодым семьям города Барнаула» осуществляет Комитет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единовременная денежная выплата лицам, имеющим на нее право, либо отказ в предоставлении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center"/>
        <w:rPr/>
      </w:pPr>
      <w:r>
        <w:rPr/>
        <w:t>4. Срок предоставления муниципальной услуги</w:t>
      </w:r>
    </w:p>
    <w:p>
      <w:pPr>
        <w:pStyle w:val="TextBodyIndent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/>
      </w:pPr>
      <w:r>
        <w:rPr/>
        <w:t xml:space="preserve">Решение о назначении единовременной денежной выплаты либо об отказе в её назначении принимается Комитетом в течение 10 рабочих дней со дня поступления заявления с приложением документов, указанных в подпункте 6.2 пункта 6 раздела </w:t>
      </w:r>
      <w:r>
        <w:rPr>
          <w:lang w:val="en-US"/>
        </w:rPr>
        <w:t>II</w:t>
      </w:r>
      <w:r>
        <w:rPr/>
        <w:t xml:space="preserve"> настоящего Регламента. В случае отказа в назначении единовременной денежной выплаты письменное уведомление об этом направляется заявителю в течение 3 рабочих дней с даты принятия соответствующего решения, с указанием причины отказа и порядка его обжалования. Единовременная денежная выплата предоставляется путем перечисления денежных средств на лицевой счет, открытый в кредитной организации на имя одного из родителей, в течение 40 дней с момента принятия соответствующего решен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jc w:val="center"/>
        <w:rPr/>
      </w:pPr>
      <w:r>
        <w:rPr/>
        <w:t>5. Правовые основания для предоставления муниципальной услуги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«Предоставление единовременных денежных выплат молодым семьям города Барнау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29.08.2006 №412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03.06.2011 №549 «Об утверждении Положения о порядке и условиях предоставления единовременных денежных выплат молодым семьям городского            округа –  города Барнаула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sz w:val="28"/>
        </w:rPr>
        <w:t xml:space="preserve"> Основанием для предоставления муниципальной услуги является заявление о предоставлении компенсации, направленное в Комитет (приложение 4 к Регламенту). Указанное заявление может быть подано на личном приеме, по почте, по электронной почте, через МФЦ, через Единый портал государственных и муниципальных услуг (функций) или городской портал, с использованием электронных носителей и (или) информационно – телекоммуникационных сетей общего пользования, включая сеть Интернет, иным способом, позволяющим передать в электронном виде заявление и другие документы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2. Заявитель прикладывает к заявлен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с места жительства ребенка с указанием совместного проживания с род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лицевого счета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уполномоченным представителем к заявлению прикладываетс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окументы, не указанные в настоящем перечне, не могут быть затребованы у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оригиналам заверяются лицом, принимающим документы. В случае подачи заявления (запроса) в электронной форме через Единый портал государственных и муниципальных услуг (функций) или городской портал к заявлению прикрепляются отсканированные копии документов в формате, исключающем возможность редактирования,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запрос документов не осуществляет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Заявление, поступившее в Комитет, МФЦ, подлежит обязательному приему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иновременная денежная выплата не назначается и не выплач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лодым семьям, дети которых находятся под опекой или на полном государственном обеспеч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лодым семьям, лишенным родительских прав или ограниченным в родительских прав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случае непредставления документов, представления не полного перечня документов, указанных в подпункте 6.2. пункта 6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настоящего Регламента, либо представления документов, содержащих недостоверные с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лучае отсутствия у заявителя основания, дающего право на получение ежемесячной денежной выплаты, предусмотренного пунктами 1.1. и 1.2. Положения</w:t>
      </w:r>
      <w:r>
        <w:rPr/>
        <w:t xml:space="preserve"> </w:t>
      </w:r>
      <w:r>
        <w:rPr>
          <w:sz w:val="28"/>
        </w:rPr>
        <w:t>о порядке и условиях предоставления единовременных денежных выплат молодым семьям городского округа – города Барнаула Алтайского края, утвержденного решением Барнаульской городской Думы от 03.06.2011 №5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безвозмез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1. Срок ожидания заявителя в очереди при подаче заявления о предоставлении муниципальной услуги в Комитет 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рок ожидания заявителя в очереди при получении уведомления об отказе в предоставлении муниципальной услуги в Комитете не должен превышать 15 минут.</w:t>
      </w:r>
    </w:p>
    <w:p>
      <w:pPr>
        <w:pStyle w:val="21"/>
        <w:numPr>
          <w:ilvl w:val="0"/>
          <w:numId w:val="0"/>
        </w:numPr>
        <w:ind w:hanging="0"/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11. Срок регистрации заявления о предоставлении муниципальной услуги</w:t>
      </w:r>
    </w:p>
    <w:p>
      <w:pPr>
        <w:pStyle w:val="21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 подлежит обязательной регистрации в течение 3 минут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2. Требования к помещениям, в которых предоставляется муниципальная услуга, к местам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личие информационных стендов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и т.п. осуществляет ведущий экономист централизованной бухгалтери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Заявитель на стадии рассмотрения его заявления в Комитете, МФЦ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му  заявлению,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е, всестороннее и своевременное рассмотрение письменных заявлений, в случае необходимости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15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>оформленных   документов   должностным</w:t>
              <w:br/>
              <w:t xml:space="preserve">лицом (регистрация)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7-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-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21"/>
        <w:rPr/>
      </w:pPr>
      <w:r>
        <w:rPr/>
        <w:t>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21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14.1. Комитет обеспечивает возможность получения заявителями информации о предоставляемой муниципальной услуге на официальном сайте города Барнаула: www.barnaul.org, интернет-сайте МФЦ на Едином портале государственных и муниципальных услуг (функций) и городском портале.</w:t>
      </w:r>
    </w:p>
    <w:p>
      <w:pPr>
        <w:pStyle w:val="21"/>
        <w:ind w:firstLine="709"/>
        <w:jc w:val="both"/>
        <w:rPr/>
      </w:pPr>
      <w:r>
        <w:rPr/>
        <w:t>14.2. Комитет обеспечивает возможность получения и копирования заявителями на официальном сайте города Барнаула: www.barnaul.org, на Едином портале государственных и муниципальных услуг (функций) и городском портале</w:t>
      </w:r>
      <w:r>
        <w:rPr>
          <w:szCs w:val="28"/>
        </w:rPr>
        <w:t xml:space="preserve"> форм уведомлений в электронном виде</w:t>
      </w:r>
      <w:r>
        <w:rPr/>
        <w:t>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(приложение 5 к Регламенту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бращение заявителя в Комитет, МФЦ с заявлением и пакетом документов для предоставления единовременной денежной выпла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гистрация обращ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ринятие реш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о предоставлении единовременной денежной выпла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 отказе в предоставлении единовременной денежной выпла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исьменное уведомление заявителя об отказе в предоставлении единовременной денежной выпла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дготовка и доставка выплатных документов в кредитные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единовременная денежная выплата.</w:t>
      </w:r>
    </w:p>
    <w:p>
      <w:pPr>
        <w:pStyle w:val="Heading2"/>
        <w:keepNext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ind w:firstLine="539"/>
        <w:jc w:val="both"/>
        <w:rPr/>
      </w:pPr>
      <w:r>
        <w:rPr/>
        <w:t>2.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заявителя в Комитет, МФЦ с заявлением и пакетом документов для предоставления единовремен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обращение заявителя с заявлением в Комитет, МФЦ, через Единый портал государственных и муниципальных услуг (функций) или городской портал с приложением документов, необходимых для подтверждения права на предоставление муниципальной услуги, либо иным способом, позволяющим передать в электронном виде заявление и и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через Единый портал государственных и муниципальных услуг (функций) или городской портал заявление регистрируется в Комитете датой поступления обращения с учетом очередности их поступления.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в Комитет ведущий экономист централизованной бухгалтерии Комитета (далее – «ведущий экономист»), в функции которого входит прием документов и оформление личного дел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 заявителя, проверяет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ряет соответствие представленных документов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и, имена и отчества (последнее - при наличии) написаны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 и иных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ряет представленные экземпляры оригиналов и копий документов, выполняет на них надпись об их соответствии подлинным экземплярам, удостоверяет свое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при неправильном его заполнении оно заполняется лично заявителем в присутствии ведущего экономиста. При наличии обстоятельств, не позволяющих заявителю самостоятельно заполнить заявление, ведущий экономист собственноручно заполняет заявление, оказывая помощь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в заявлении проставляется личная подпись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инятое заявление с пакетом документов. Срок проведения процедуры 12 минут с момента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об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ринятое заявление с пакето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экономист вносит в журнал учета обращений граждан на предоставление компенсаций и других социальных выплат (далее – «Журнал») запись о приеме документов, оформляет расписку – уведомление о приеме документов по установленной форме в одном экземпля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 при налич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 со всеми необходим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регистрации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ущий экономист передает заявителю расписку – уведомление о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оцедуры является зарегистрированное заявление с пакетом документов, выдача расписки – уведомления. Срок исполнения процедуры 3 минуты с момента принятия заявления с пакето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предоставлении единовременной денежн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зарегистрированное заявление с паке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оном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наличие всех необходимых документов в соответствии с перечнем документов, указанных в подпункте 6.2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и вводит информацию по установленной форме, содержащуюся в представленном пакете документов, в программный комплекс «Городские выпла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ущий экономист после введения информации в программный комплекс «Городские выплаты» готовит проект решения о предоставлении единовремен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единовременной денежной выплаты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Комитета, осуществившего назначение единовремен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у принятия решения и порядковый номер личного дела получателя, автоматически присвоенный при введении информации в программный комплекс «Городские выпл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: число, месяц, год рождения, паспортные да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у назначения единовремен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мма единовремен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выплаты единовремен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ведущего эконом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 формируется личное дело, в которое приобщаются документы, связанные с предоставлением единовременной денежной вы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формируется на каждого получателя единовременной денежной выплаты. Личное дело представляет собой сброшюрованный комплект документов, на основании которых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централизованной бухгалтерии Комитета (далее – «руководитель группы»), в функции которого входит осуществление контроля за правильностью и законностью предоставления единовременной денежной выплаты, отказа в предоставлении единовременной денежной выплаты, проверяет сформированное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явления и заполнения всех необходимых граф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предоставления единовременной денежн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ному сформированному личному делу руководителем группы дается правовая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руководитель группы ставит свою подпись в графе «проверил» в решении о предоставлении единовременной денежной выплаты и передает проверенное личное дело председателю Комитета (в случае его отсутствия-заместителю председател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(заместитель председателя Комитета) проверяет личное дело получ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полнение всех имеющихся граф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предоставления единовременной денежн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единовременной денеж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едседатель Комитета (заместитель председателя Комитета) ставит в решении свою подпись и возвращает личное дело ведущему экономисту, который заверяет документ печатью Комитет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цедуры является принятое решение о предоставлении единовременной денежной выплаты. Срок исполнения процедуры в течение 10 рабочих дней со дня поступления заявления с приложением документов, указанных в подпункте 6.2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предоставлении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является наличие одного из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оном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наличие всех необходимых документов в соответствии с перечнем документов, указанных в подпункте 6.2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и готовит проект решения об отказе в предоставлении единовременной денежной выплаты, визирует 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заявителя формируется отказное личн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казное личное дело включаются копии всех представленных заявителем документов для назначения единовременной денеж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, в функции которого входит осуществление контроля за правильностью и законностью предоставления единовременной денежной выплаты, отказа в предоставлении единовременной денежной выплаты, проверяет сформированное отказное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явления и заполнения всех необходимых граф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авомерность отказа в предоставлении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ному сформированному отказному личному делу руководителем группы дается правовая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руководитель группы Комитета ставит свою подпись в графе «проверил» в решении об отказе в предоставлении единовременной денежной выплаты и передает проверенное личное дело председателю Комитета (в случае его отсутствия-заместителю председател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(заместитель председателя Комитета) проверяет отказное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полнение всех имеющихся граф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отказа в предоставлении единовременных денеж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едседатель Комитета (заместитель председателя Комитета) ставит в решении свою подпись и возвращает личное дело ведущему экономисту, который заверяет документ печатью Комитет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цедуры является принятое решение об отказе в предоставлении единовременной денежной выплаты. Срок исполнения процедуры в течение 10 рабочих дней со дня поступления заявления с приложением документов, указанных в подпункте 6.2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исьменное уведомление заявителя об отказе в предоставлении единовременной денеж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оцедуры является принятие решения об отказе в предоставлении единовременной денежной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решения об отказе в предоставлении единовременной денежной выплаты ведущий экономист готовит и направляет заявителю уведомление об отказе в предоставлении единовременной денежной выплаты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принятия решения об отказе в предоставлении единовременной денежной вы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в предоставлении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в журнале регистрации исходящей корреспонденции. Уведомление может быть выдано заявителю лично, направлено заказным письмом по почте, по электронной почте или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исьменное уведомление об отказе в предоставлении единовременной денежной выплаты с указанием причины такого отказа и порядка его обжалования. Срок исполнения процедуры в течение 3 рабочих дней с момента принятия реш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и доставка выплатных документов в кредит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ринятое решение о предоставлении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экономист, ответственный за формирование выплатных документов, осуществляет формирование выплат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ные документы проверяются и подписываются главным бухгалтером централизованной бухгалтерии Комитета (далее – «главный бухгалтер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ые главным бухгалтером выплатные документы проверяет и визирует председатель Комитета (в случае его отсутствия заместитель председател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ономист, ответственный за формирование выплатных документов, направляет выплатные документы в кредит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оцедуры является сформированные подписанные и заверенные печатью выплатные документы и перечисленные в соответствии с выплатными документами денежные средства, направленные в кредитные учреждения. Срок исполнения процедуры в течение 37 дней с момента принятия решения о предоставлении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диновременная денежная выпл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снованием для начала процедуры является сформированные подписанные и заверенные печатью выплатные документы и перечисленные в соответствии с выплатными документами денежные средства, направленные в кредитные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основании выплатных документов и перечисленных в соответствии с выплатными документами денежных средств, полученных кредитными учреждениями от Комитета, заявителю осуществляется единовременная денежная выпл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зультатом процедуры является единовременная денежная выплата заявителю. Срок проведения процедуры – в течение 3 дней с момента получения кредитными учреждениями от Комитета выплатных документов и перечисленных в соответствии с выплатными документами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выявления в выданных в результате предоставления муниципальной услуги документах опечаток и ошибок ведущий экономист в течение 5 рабочих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/>
        <w:t>3. Особенности выполнения административных процедур в МФЦ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3.1. Документооборот между МФЦ и Комитетом по предоставлению муниципальной услуги заявителям включает в себя следующие стадии:</w:t>
      </w:r>
    </w:p>
    <w:p>
      <w:pPr>
        <w:pStyle w:val="22"/>
        <w:ind w:firstLine="709"/>
        <w:jc w:val="both"/>
        <w:rPr/>
      </w:pPr>
      <w:r>
        <w:rPr/>
        <w:t>1) прием заявлений с пакетом необходимых документов от заявителей, формирование комплектов документов на получение муниципальной услуги для направления в Комитет;</w:t>
      </w:r>
    </w:p>
    <w:p>
      <w:pPr>
        <w:pStyle w:val="22"/>
        <w:ind w:firstLine="709"/>
        <w:jc w:val="both"/>
        <w:rPr/>
      </w:pPr>
      <w:r>
        <w:rPr/>
        <w:t>2) передача заявлений с комплектами документов на получение муниципальной услуги в Комитет;</w:t>
      </w:r>
    </w:p>
    <w:p>
      <w:pPr>
        <w:pStyle w:val="22"/>
        <w:ind w:firstLine="709"/>
        <w:jc w:val="both"/>
        <w:rPr/>
      </w:pPr>
      <w:r>
        <w:rPr/>
        <w:t>3) прием и проверка заявлений с комплектами документов на получение муниципальной услуги в Комитете;</w:t>
      </w:r>
    </w:p>
    <w:p>
      <w:pPr>
        <w:pStyle w:val="22"/>
        <w:ind w:firstLine="709"/>
        <w:jc w:val="both"/>
        <w:rPr/>
      </w:pPr>
      <w:r>
        <w:rPr/>
        <w:t>4) прием документов из Комитета по результатам предоставления муниципальной услуги;</w:t>
      </w:r>
    </w:p>
    <w:p>
      <w:pPr>
        <w:pStyle w:val="22"/>
        <w:ind w:firstLine="709"/>
        <w:jc w:val="both"/>
        <w:rPr/>
      </w:pPr>
      <w:r>
        <w:rPr/>
        <w:t>5) выдача документов заявителю, поступивших из Комитета.</w:t>
      </w:r>
    </w:p>
    <w:p>
      <w:pPr>
        <w:pStyle w:val="22"/>
        <w:ind w:firstLine="709"/>
        <w:jc w:val="both"/>
        <w:rPr/>
      </w:pPr>
      <w:r>
        <w:rPr/>
        <w:t>3.2. Прием заявлений с пакетом необходимых документов от заявителей, формирование комплектов документов на получение муниципальной услуги для направления в Комитет:</w:t>
      </w:r>
    </w:p>
    <w:p>
      <w:pPr>
        <w:pStyle w:val="22"/>
        <w:ind w:firstLine="709"/>
        <w:jc w:val="both"/>
        <w:rPr/>
      </w:pPr>
      <w:r>
        <w:rPr/>
        <w:t>- специалист МФЦ, ответственный за прием заявлений с пакетом необходимых документов, обеспечивает формирование комплекта документов для направления в Комитет на предоставление запрашиваемой муниципальной услуги в виде бумажной карточки обращения;</w:t>
      </w:r>
    </w:p>
    <w:p>
      <w:pPr>
        <w:pStyle w:val="22"/>
        <w:ind w:firstLine="709"/>
        <w:jc w:val="both"/>
        <w:rPr/>
      </w:pPr>
      <w:r>
        <w:rPr/>
        <w:t>- документы, принятые специалистом МФЦ в форме копий с оригиналов документов заверяются печатью МФЦ.</w:t>
      </w:r>
    </w:p>
    <w:p>
      <w:pPr>
        <w:pStyle w:val="22"/>
        <w:ind w:firstLine="709"/>
        <w:jc w:val="both"/>
        <w:rPr/>
      </w:pPr>
      <w:r>
        <w:rPr/>
        <w:t>- бумажная карточка обращения оформляется в виде папки и содержит следующие документы: заявление, комплект документов, необходимых для предоставления муниципальной услуги;</w:t>
      </w:r>
    </w:p>
    <w:p>
      <w:pPr>
        <w:pStyle w:val="22"/>
        <w:ind w:firstLine="709"/>
        <w:jc w:val="both"/>
        <w:rPr/>
      </w:pPr>
      <w:r>
        <w:rPr/>
        <w:t>3.3. Передача заявлений с комплектами документов на получение муниципальной услуги в Комитет:</w:t>
      </w:r>
    </w:p>
    <w:p>
      <w:pPr>
        <w:pStyle w:val="22"/>
        <w:ind w:firstLine="709"/>
        <w:jc w:val="both"/>
        <w:rPr/>
      </w:pPr>
      <w:r>
        <w:rPr/>
        <w:t>- срок формирования и доставки бумажной карточки обращения в Комитет не превышает двух рабочих дней с даты получения документов от заявителя.</w:t>
      </w:r>
    </w:p>
    <w:p>
      <w:pPr>
        <w:pStyle w:val="22"/>
        <w:ind w:firstLine="709"/>
        <w:jc w:val="both"/>
        <w:rPr/>
      </w:pPr>
      <w:r>
        <w:rPr/>
        <w:t>3.4. Прием и проверка заявлений с комплектами документов на получение муниципальной услуги в Комитете:</w:t>
      </w:r>
    </w:p>
    <w:p>
      <w:pPr>
        <w:pStyle w:val="22"/>
        <w:ind w:firstLine="709"/>
        <w:jc w:val="both"/>
        <w:rPr/>
      </w:pPr>
      <w:r>
        <w:rPr/>
        <w:t>- Комитет осуществляет регистрацию бумажных карточек обращения, поступивших из МФЦ, с указанием регистрационного номера заявления, присвоенного в МФЦ. На основании указанного номера Комитет и МФЦ осуществляют идентификацию заявления при взаимодействии друг с другом.</w:t>
      </w:r>
    </w:p>
    <w:p>
      <w:pPr>
        <w:pStyle w:val="22"/>
        <w:ind w:firstLine="709"/>
        <w:jc w:val="both"/>
        <w:rPr/>
      </w:pPr>
      <w:r>
        <w:rPr/>
        <w:t>- Комитет производит проверку заявлений и комплектов документов на предоставление муниципальной услуги, поступивших из МФЦ, в сроки, установленные решением Барнаульской городской Думы от 03.06.2011 №549 «Об утверждении Положения о порядке и условиях предоставления единовременных денежных выплат молодым семьям городского            округа –  города Барнаула Алтайского края», за вычетом трех рабочих дней.</w:t>
      </w:r>
    </w:p>
    <w:p>
      <w:pPr>
        <w:pStyle w:val="22"/>
        <w:ind w:firstLine="709"/>
        <w:jc w:val="both"/>
        <w:rPr/>
      </w:pPr>
      <w:r>
        <w:rPr/>
        <w:t>- начало срока следует считать с даты обращения заявителя в МФЦ;</w:t>
      </w:r>
    </w:p>
    <w:p>
      <w:pPr>
        <w:pStyle w:val="22"/>
        <w:ind w:firstLine="709"/>
        <w:jc w:val="both"/>
        <w:rPr/>
      </w:pPr>
      <w:r>
        <w:rPr/>
        <w:t>- если в ходе проверки заявления с комплектом документов на предоставление муниципальной услуги Комитет выясняет, что требуется запросить дополнительные данные у заявителя либо требуется присутствие заявителя, то Комитет информирует об этом МФЦ;</w:t>
      </w:r>
    </w:p>
    <w:p>
      <w:pPr>
        <w:pStyle w:val="22"/>
        <w:ind w:firstLine="709"/>
        <w:jc w:val="both"/>
        <w:rPr/>
      </w:pPr>
      <w:r>
        <w:rPr/>
        <w:t>- по результатам проверки заявления с комплектом документов на предоставление муниципальной  услуги сотрудник Комитета подготавливает ответ на обращение для направления в МФЦ в виде извещения о принятом решении. МФЦ, получив извещение из Комитета о принятии решения по предоставлению муниципальной услуги, уведомляет об этом заявителя, используя контактные данные, указанные заявителем при обращении.</w:t>
      </w:r>
    </w:p>
    <w:p>
      <w:pPr>
        <w:pStyle w:val="22"/>
        <w:ind w:firstLine="709"/>
        <w:jc w:val="both"/>
        <w:rPr/>
      </w:pPr>
      <w:r>
        <w:rPr/>
        <w:t>3.5. Прием документов из Комитета по результатам предоставления муниципальной услуги:</w:t>
      </w:r>
    </w:p>
    <w:p>
      <w:pPr>
        <w:pStyle w:val="22"/>
        <w:ind w:firstLine="709"/>
        <w:jc w:val="both"/>
        <w:rPr/>
      </w:pPr>
      <w:r>
        <w:rPr/>
        <w:t>- ответ на обращение передается Комитетом в МФЦ не позднее, чем за один рабочий день до окончания срока предоставления муниципальной услуги, установленного решением Барнаульской городской Думы от 03.06.2011 №549 «Об утверждении Положения о порядке и условиях предоставления единовременных денежных выплат молодым семьям городского округа – города Барнаула Алтайского края», считая с даты поступления документов в МФЦ.</w:t>
      </w:r>
    </w:p>
    <w:p>
      <w:pPr>
        <w:pStyle w:val="22"/>
        <w:ind w:firstLine="709"/>
        <w:jc w:val="both"/>
        <w:rPr/>
      </w:pPr>
      <w:r>
        <w:rPr/>
        <w:t>3.6. Извещения, поступившие из Комитета по результатам проверки заявлений с комплектами документов на предоставление муниципальной услуги, выдаются заявителю. По обращению заявителя в МФЦ, в случае отказа в предоставлении муниципальной услуги, Комитет представляет в МФЦ письменный мотивированный отказ в предоставлении услуги, а МФЦ, в свою очередь, уведомляет об этом заявителя и выдает письменный  отказ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 Формы контроля за исполнением муниципальными служащими положений Регламента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оверки могут быть плановыми (осуществляться на основании ежегодных планов работы)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редседателем Комитета формируется комиссия для проведения проверки полноты и качества предоставления муниципальной услуги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ериодичность осуществления контроля устанавливается председателем Комитета.</w:t>
      </w:r>
    </w:p>
    <w:p>
      <w:pPr>
        <w:pStyle w:val="21"/>
        <w:numPr>
          <w:ilvl w:val="0"/>
          <w:numId w:val="0"/>
        </w:numPr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1069" w:hanging="0"/>
        <w:outlineLvl w:val="1"/>
        <w:rPr>
          <w:szCs w:val="28"/>
        </w:rPr>
      </w:pPr>
      <w:r>
        <w:rPr>
          <w:szCs w:val="28"/>
        </w:rPr>
        <w:t>3.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1"/>
        <w:numPr>
          <w:ilvl w:val="0"/>
          <w:numId w:val="0"/>
        </w:numPr>
        <w:ind w:left="106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3.2.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1. Информация для заявителя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1"/>
        <w:numPr>
          <w:ilvl w:val="0"/>
          <w:numId w:val="0"/>
        </w:numPr>
        <w:ind w:firstLine="54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жаловать решения, действия (бездейств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Комитета - председателю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 Комитета – в администрацию города Барнау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 приведены в приложении 6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по почте, в электронной форме в Комитет, в администрацию города.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keepNext w:val="false"/>
        <w:ind w:firstLine="539"/>
        <w:rPr/>
      </w:pPr>
      <w:r>
        <w:rPr>
          <w:szCs w:val="28"/>
        </w:rPr>
        <w:t>2. Предмет досудебного (внесудебного) обжалования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может обратиться с жалобой, в том числе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рушение срока регистрации заявления 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тказа Комитета,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именование Комитета, должностного лица Комитета, либо муниципального служащего, решения и действия (бездействие) которых обжалуютс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2.4. доводы, на основании которых заявитель не согласен с решением и действием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"/>
        <w:ind w:firstLine="708"/>
        <w:rPr/>
      </w:pPr>
      <w:r>
        <w:rPr/>
      </w:r>
    </w:p>
    <w:p>
      <w:pPr>
        <w:pStyle w:val="21"/>
        <w:ind w:hanging="0"/>
        <w:rPr/>
      </w:pPr>
      <w:r>
        <w:rPr/>
        <w:t>3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Заявитель получает устную информацию о ходе рассмотрения жалобы по телефонам (3852)29-10-61, (3852)29-10-65, (3852)29-10-78, а также соответствующую письменную информацию по письменному запросу, направленному в Комитет, администрацию города Барнаула. </w:t>
      </w:r>
    </w:p>
    <w:p>
      <w:pPr>
        <w:pStyle w:val="Heading1"/>
        <w:keepNext w:val="false"/>
        <w:ind w:firstLine="53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539"/>
        <w:rPr/>
      </w:pPr>
      <w:r>
        <w:rPr/>
        <w:t>4. Сроки рассмотрения жалоб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бщий срок рассмотрения жалобы и направления ответа заявителю не должен превышать 15 рабочих дней с даты регистрации жало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rPr/>
      </w:pPr>
      <w:r>
        <w:rPr/>
        <w:t>5. Результат досудебного (внесудебного) обжал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рассмотрения жалобы должностное лицо администрации города Барнаула, председатель Комитет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Комитетом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удовлетворении жалобы должностное лицо администрации города, председатель Комит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ри получении письменной жалобы, в которой содержаться нецензурные либо оскорбительные выражения, угрозы жизни, здоровью и  имуществу должностного лица, а также членам его семьи Должностное лицо администрации города, председатель Комитета оставляют жалобу без ответа по существу поставленных вопросов и сообщают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Председатель комитета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социальной поддержке населения</w:t>
        <w:tab/>
        <w:tab/>
        <w:tab/>
        <w:tab/>
        <w:tab/>
        <w:t xml:space="preserve">   Т.Н. Мерзликина</w:t>
      </w:r>
    </w:p>
    <w:p>
      <w:pPr>
        <w:pStyle w:val="Normal"/>
        <w:spacing w:lineRule="exact" w:line="240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694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единовременных денежных выплат молодым семьям города Барнаул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45"/>
          <w:sz w:val="28"/>
          <w:szCs w:val="28"/>
        </w:rPr>
        <w:t>комитете по социальной поддержке населения города Барнаул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Местонахождение: Алтайский край, г. Барнаул, ул. Никитина, 59А,</w:t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Почтовый адрес: 656049, Алтайский край, г. Барнаул, Никитина, 59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елефон/факс (3852) 29-10-61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города Барнаула: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График работы:</w:t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График приема граждан:</w:t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253" w:hanging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8"/>
          <w:tab w:val="left" w:pos="694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единовременных денежных выплат молодым семьям города Барнаул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нформационных системах, обеспечиваю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eastAsia="ar-SA"/>
              </w:rPr>
              <w:t xml:space="preserve">Адрес </w:t>
            </w:r>
            <w:r>
              <w:rPr>
                <w:sz w:val="28"/>
                <w:szCs w:val="28"/>
                <w:lang w:eastAsia="ar-SA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eastAsia="ar-SA"/>
              </w:rPr>
            </w:pPr>
            <w:hyperlink r:id="rId5">
              <w:r>
                <w:rPr>
                  <w:rStyle w:val="InternetLink"/>
                  <w:iCs/>
                  <w:sz w:val="28"/>
                  <w:szCs w:val="28"/>
                  <w:u w:val="single"/>
                  <w:lang w:eastAsia="ar-SA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  <w:lang w:eastAsia="ar-SA"/>
              </w:rPr>
              <w:t xml:space="preserve">/, </w:t>
            </w:r>
            <w:hyperlink r:id="rId6">
              <w:r>
                <w:rPr>
                  <w:rStyle w:val="InternetLink"/>
                  <w:iCs/>
                  <w:sz w:val="28"/>
                  <w:szCs w:val="28"/>
                  <w:u w:val="single"/>
                  <w:lang w:eastAsia="ar-SA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val="en-US" w:eastAsia="ar-SA"/>
              </w:rPr>
            </w:pPr>
            <w:r>
              <w:rPr>
                <w:iCs/>
                <w:sz w:val="28"/>
                <w:szCs w:val="28"/>
                <w:lang w:val="en-US" w:eastAsia="ar-SA"/>
              </w:rPr>
              <w:t>http://portal.barnaul.org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Normal"/>
        <w:widowControl/>
        <w:tabs>
          <w:tab w:val="clear" w:pos="708"/>
          <w:tab w:val="left" w:pos="694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единовременных денежных выплат молодым семьям города Барнаул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45"/>
          <w:sz w:val="28"/>
          <w:szCs w:val="28"/>
        </w:rPr>
        <w:t>Краевом автономном учреждении «Многофункциональный центр предоставления государственных и муниципальных услуг Алтайского края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Местонахождение: Алтайский край, г. Барнаул, Павловский тракт, 58 Г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2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елефон/факс (3852) 200-550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: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2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>
          <w:szCs w:val="28"/>
          <w:lang w:val="en-US"/>
        </w:rPr>
      </w:pPr>
      <w:r>
        <w:rPr>
          <w:szCs w:val="28"/>
        </w:rPr>
        <w:t>График работы:</w:t>
      </w:r>
    </w:p>
    <w:p>
      <w:pPr>
        <w:pStyle w:val="21"/>
        <w:numPr>
          <w:ilvl w:val="0"/>
          <w:numId w:val="0"/>
        </w:numPr>
        <w:ind w:hanging="0"/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4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Normal"/>
        <w:widowControl/>
        <w:tabs>
          <w:tab w:val="clear" w:pos="708"/>
          <w:tab w:val="left" w:pos="694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единовременных денежных выплат молодым семьям города Барнаула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социальной поддержке населения города. Барнаул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.Н. Мерзликино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: серия_________ № 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ем выдан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ата выдачи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Heading1"/>
        <w:keepNext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both"/>
        <w:rPr>
          <w:szCs w:val="28"/>
        </w:rPr>
      </w:pPr>
      <w:r>
        <w:rPr>
          <w:szCs w:val="28"/>
        </w:rPr>
        <w:t>Прошу назначить единовременную денежную выплату в соответствии с решением Барнаульской городской Думы от 03.06.2011 №549 «Об утверждении Положения о порядке и условиях предоставления единовременных денежных выплат молодым семьям городского округа- города Барнаула Алтайского края» на ребен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не находятся под опекой и на полном государственном обеспечен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лишен(а) родительских прав и не ограничен в родительских пра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ить единовременную денежную выплату на мой личный счет по вкладу в Счет № 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е пяти лет после прекращения оказания мне мер социальной поддержки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 излишне перечисленные мне денежные сред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>Дата ________________20     г.</w:t>
        <w:tab/>
        <w:t>Подпись заявителя 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20     г.                        Регистрационный № 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               ____________________________</w:t>
      </w:r>
    </w:p>
    <w:p>
      <w:pPr>
        <w:pStyle w:val="ConsNormal"/>
        <w:widowControl/>
        <w:pBdr>
          <w:bottom w:val="single" w:sz="12" w:space="1" w:color="000000"/>
        </w:pBd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(расшифровка фамили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редоставления единовременной денежной выплаты молодой семье приняты от 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_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        Специалист ____________________________</w:t>
      </w:r>
    </w:p>
    <w:p>
      <w:pPr>
        <w:pStyle w:val="Normal"/>
        <w:spacing w:lineRule="exact" w:line="240"/>
        <w:ind w:left="7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Normal"/>
        <w:widowControl/>
        <w:tabs>
          <w:tab w:val="clear" w:pos="708"/>
          <w:tab w:val="left" w:pos="694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единовременных денежных выплат молодым семьям города Барнау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7725" cy="551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5518080"/>
                          <a:chOff x="0" y="0"/>
                          <a:chExt cx="5927760" cy="55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7760" cy="55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53160" y="542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0440"/>
                            <a:ext cx="258048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770760"/>
                            <a:ext cx="3244680" cy="502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2522880"/>
                            <a:ext cx="17564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единовремен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523600"/>
                            <a:ext cx="17640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 единовремен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53080"/>
                            <a:ext cx="146628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093120"/>
                            <a:ext cx="206424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1774800"/>
                            <a:ext cx="21823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439720"/>
                            <a:ext cx="18730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заявителя об отказе в предоставлении единовремен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4138920"/>
                            <a:ext cx="3078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ставка выплатных документов в кредит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3400" y="2053080"/>
                            <a:ext cx="153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27440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2520" y="28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94360" y="458100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4923720"/>
                            <a:ext cx="3078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овременная денежная выпл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434.5pt" coordorigin="0,0" coordsize="9335,8690">
                <v:rect id="shape_0" stroked="f" o:allowincell="f" style="position:absolute;left:0;top:0;width:9334;height:8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8,854" to="4808,1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46;top:158;width:4063;height:6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47;top:1214;width:5109;height:79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7;top:3973;width:2765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единовремен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3974;width:277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 единовремен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6,3233" to="3784,39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4,4871" to="4944,6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6;top:2795;width:343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1;top:3842;width:2949;height:1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заявителя об отказе в предоставлении единовремен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6518;width:4846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ставка выплатных документов в кредит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3233" to="4813,39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1,2007" to="4811,2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40;top:4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188,7214" to="5188,78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7754;width:484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овременная денежная выпл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253" w:hanging="1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Normal"/>
        <w:widowControl/>
        <w:tabs>
          <w:tab w:val="clear" w:pos="708"/>
          <w:tab w:val="left" w:pos="694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единовременных денежных выплат молодым семьям города Барнаул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тина, 59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9106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852) 2910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7, г.Барнаул, 656049, (кабинет1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852) 2910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6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epgu.gosuslugi.ru/pg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7:00Z</dcterms:created>
  <dc:creator>law</dc:creator>
  <dc:description/>
  <cp:keywords/>
  <dc:language>en-US</dc:language>
  <cp:lastModifiedBy>potanina.iv</cp:lastModifiedBy>
  <cp:lastPrinted>2014-01-29T15:10:00Z</cp:lastPrinted>
  <dcterms:modified xsi:type="dcterms:W3CDTF">2014-02-20T03:17:00Z</dcterms:modified>
  <cp:revision>2</cp:revision>
  <dc:subject/>
  <dc:title>Зарегистрировано в Минюсте РФ 20 декабря 2010 г</dc:title>
</cp:coreProperties>
</file>