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7.2013 № 2338</w:t>
            </w:r>
          </w:p>
        </w:tc>
      </w:tr>
    </w:tbl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МЕРНОЕ 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оплате труда работников </w:t>
      </w:r>
      <w:r>
        <w:rPr>
          <w:rFonts w:cs="Times New Roman" w:ascii="Times New Roman" w:hAnsi="Times New Roman"/>
          <w:sz w:val="28"/>
          <w:szCs w:val="34"/>
        </w:rPr>
        <w:t xml:space="preserve">муниципальных бюджетных образовательных учреждений дополнительного образования детей и муниципальных автономных образовательных учреждений дополнительного образования детей, учредителем которых является комитет по физической культур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4"/>
        </w:rPr>
        <w:t>и спорту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3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1.1. Примерное Положение о системе оплаты труда работников муниципальных бюджетных образовательных учреждений дополнительного образования детей и муниципальных автономных образовательных учреждений дополнительного образования детей, учредителем которых является комитет по физической культуре и спорту города Барнаула, (далее – Примерное Положение) разработано в соответствии со статьями 129, 135, 144, 145 Трудового кодекса Российской Федерации, Федеральным законом от 10.07.1992 №3266-1 «Об образовании», постановлением главы города от 22.12.2008 №4368 «Об установлении новых систем оплаты труда работников муниципальных учреждений города Барнаула», постановлением администрации города Барнаула от 30.11.2012 №3516 «Об утверждении стандарта качества предоставления муниципальной услуги в сфере дополнительного образования в области физической культуры и спорта», регулирует правоотношения в сфере оплаты труда работников муниципальных бюджетных образовательных учреждений дополнительного образования детей и муниципальных автономных образовательных учреждений дополнительного образования детей, учредителем которых является комитет по физической культуре и спорту города Барнаула, финансируемых за счет средств бюджета города Барнаул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Примерное Положение включает в себя порядок формирования и распределения фонда оплаты труда (далее - ФОТ) работников муниципальных бюджетных образовательных учреждений дополнительного образования детей и муниципальных автономных образовательных учреждений дополнительного образования детей, учредителем которых является комитет по физической культуре и спорту города Барнаула, (далее – учреждения) с учетом уровня образования, квалификации и педагогического стажа работников, сложности выполняемых работ, количества и качества затраченного труда, условий труда и особенностей специфики деятельности отдельных учреждений, индивидуального подхода к использованию различных видов стимулирующих выплат за качественные результаты рабо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имерное Положение регулирует порядок оплаты труда работников учреждений за счет средств городского бюджета и средств, полученных от приносящей доход деятель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34"/>
        </w:rPr>
        <w:t>с учетом государственных гарантий по оплате труда и в соответствии с нормативными правовыми актами администрации города Барнаул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1.2. Примерное Положение является основой для разработки в учреждениях соответствующих положений об оплате труда работников, которые утверждаются локальными нормативными актами с учетом мнения представительного органа работников и согласовываются с учредител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ФОТ работников учреждения формируется на календарный год за счет средств городского бюджета, направляемых на выплату заработной платы работникам, и с учетом средств от приносящей доход деяте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1.3. Заработная плата работников учреждений (без учета стимулирующих выплат), устанавливаемая в соответствии с Примерным Положением, не может быть меньше заработной платы (без учета стимулирующих выплат), выплачиваемой до введения Примерного Положения, при условии сохранения объема должностных обязанностей работников учреждений и выполнения ими работ той же квалификации. Заработная плата работников, полностью отработавших в месяц норму рабочего времени и выполнивших нормы труда (трудовые обязанности), не может быть ниже минимальной заработной платы, установленной региональным соглашением между Алтайским краевым общественным объединением профсоюзов, краевым объединением работодателей и Администрацией Алтайского края, о размере минимальной заработной платы в Алтайском крае, а при его отсутствии не ниже минимального размера оплаты труда, установленного Федеральным законом. Заработная плата работников учреждения предельными размерами не ограничивает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1.4. Заработная плата работников учреждений состоит из базовой части и стимулирующих выпла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Базовая часть состоит из оклада (ставки) и выплат компенсационного характер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тимулирующий фонд может быть увеличен за счет экономии ФОТ, в том числе за счет оптимизации численности работ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1.5. Базовая часть для педагогического персонала и административно-управленческих работников учреждения обеспечивает гарантированную оплату труда педагогического работника, исходя из объема воспитательно-образовательной работы. Стимулирующая часть заработной платы устанавливается, исходя из оценки качества работы педагогического персонала и административно-управленческих работников и выплачивается в соответствии с п.6 Примерного Поло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1.6. Базовая часть учебно-вспомогательного и обслуживающего персонала учреждения обеспечивает гарантированную оплату труда работникам, исходя из объема выполняемых работ. Стимулирующая часть заработной платы устанавливается, исходя из оценки качества работы учебно-вспомогательного и обслуживающего персонала учреждения, руководителем учре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1.7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долж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1.8. По отдельным профессиям, должностям, не требующим полной занятости, локальным нормативным актом учреждения могут устанавливаться часовые ставки заработной плат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орма рабочего времени указанных категорий работников (количество часов) устанавливается коллективным договором, локальным нормативным актом с учетом мнения выборного органа первичной профсоюзной орган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1.9. Условия оплаты труда, включая размер оклада (ставки) работника, повышающие коэффициенты к окладам (ставкам), доплаты и надбавки компенсационного и стимулирующего характера указываются в трудовом договор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pacing w:val="-6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>Доплаты и надбавки компенсационного характера</w:t>
      </w:r>
    </w:p>
    <w:p>
      <w:pPr>
        <w:pStyle w:val="Style19"/>
        <w:spacing w:lineRule="auto" w:line="240" w:before="0" w:after="0"/>
        <w:ind w:left="720" w:firstLine="851"/>
        <w:contextualSpacing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.1. За работу, связанную с особыми условиями труда и режимом работы, работникам учреждений устанавливаются доплаты и надбавки компенсационного характера в пределах фонда оплаты труд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а работу на тяжелых работах, работах с вредными и (или) опасными и иными особыми условиями тру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а работу в ночное врем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а работу в выходные и нерабочие праздничные дн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а сверхурочную работ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а совмещение профессий (должностей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а расширение зон обслужи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айонный коэффициент к заработной пла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.2. Работникам, занятым на работах с тяжелыми, вредными и опасными условиями труда, устанавливается повышенная оплата труда по результатам аттестации рабочих мест за время фактической занятости работников на этих рабочих места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ри отсутствии аттестации рабочих мест по условиям труда повышенная оплата труда устанавливается согласно ст.147 Трудового кодекса Российской Федерации и постановлению Правительства Российской Федерации от 20.11.2008 №870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становлении сокращенной продолжительности рабочего времени, ежегодного дополнительного оплачиваемого отпуска, повышенной оплаты труда работникам, занятым на тяжелых работах, работах с вредными и (или) опасными и иными особыми условиями труд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2.3. Работникам учреждения производится оплата труда за работу в ночное время в размере не ниже 20 процентов базовой части за каждый час работы в ночное врем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чным считается время с 22 часов до 6 час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4"/>
          <w:lang w:eastAsia="ru-RU"/>
        </w:rPr>
        <w:t>2.4. Работа в выходной или нерабочий праздничный день оплачивается не менее чем в двойном размере работникам, привлекавшимся в установленном порядке к работе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.5. Сверхурочная работа оплачивается за первые два часа работы не менее чем в полуторном размере, за последующие часы - не менее чем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2.6. </w:t>
      </w: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 xml:space="preserve">Доплаты за </w:t>
      </w:r>
      <w:r>
        <w:rPr>
          <w:rFonts w:cs="Times New Roman" w:ascii="Times New Roman" w:hAnsi="Times New Roman"/>
          <w:bCs/>
          <w:spacing w:val="-6"/>
          <w:sz w:val="28"/>
          <w:szCs w:val="24"/>
          <w:lang w:eastAsia="ru-RU"/>
        </w:rPr>
        <w:t>совмещение профессий (должностей), за расширение зон обслуживания устанавливаются работнику при совмещении им профессий (должностей) или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.8. Районный коэффициент устанавливается в размере, определенном в соответствии с действующим законодательством, и начисляется на всю заработную плату, включая базовую часть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стимулирующие выпла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.9. Размеры доплат и надбавок компенсационного характера выплат и порядок их установления определяются руководителями учреждений в пределах средств, направляемых на оплату труда, и устанавливаются коллективным договором, локальным нормативным актом, с учетом мнения представительного органа работ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Формирование и распределение ФОТ учрежд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3.1. Формирование ФОТ учреждения осуществляется в пределах ассигнований, предоставляемых учреждению на текущий финансовый год, за счет средств бюджета города в соответствии с расчетным нормативом подушевого финансирования учреждений на текущий год (в том числе норматив финансирования в расчете на одного ребенка в год по ФОТ) с применением коэффициентов удорожания образовательной услуги по видам и категориям учреждений, поправочных коэффициентов для данного образовательного учреждения. Методика утверждается приказом комитета по физической культуре и спорту города Барнау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ФОТ учреждения подлежит увеличению в случая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величения (индексации) базовой части оплаты тру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величения объемов муниципального зад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ФОТ не подлежит сокращению, за исключением реорганизации, ликвидации учреждения и сокращения объемов предоставляемых услу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3.2. При распределении ФОТ учреждения выделяются части, направляемы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а фонд оплаты труда административно-управленческого персонала (ФОТ административно-управленческого персонала: директор, заместитель директора по учебно-воспитательной работе, заместитель директора по административно-хозяйственной работе, главный бухгалтер, заместитель директора по научно-методической работе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а фонд оплаты труда педагогических работников, непосредственно обеспечивающих реализацию услуги дополнительного образования (ФОТ педагогического персонала: старший методист, методист, инструктор-методист, педагог-психолог, тренер-преподаватель, концертмейстер, хореограф, спортсмен-инструктор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а фонд оплаты труда учебно-вспомогательного персонала (ФОТ учебно-вспомогательного персонала: врач, старшая медицинская сестра, медицинская сестра, медицинская сестра по массажу, бухгалтер, кассир, секретарь учебной части, заведующий складом, заведующий хозяйством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а фонд оплаты труда категорий работников обслуживающего персонала (ФОТ обслуживающего персонала: кладовщик, завхоз, рабочий, электрик по комплексному обслуживанию зданий, подсобный рабочий, рабочий по ремонту оборудования, водитель, гардеробщик, сторож, сторож-вахтер, вахтер, уборщик помещений, дворник, слесарь, сантехник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3.3. Руководитель учреждения формирует и утверждает штатное расписание учреждения. При этом доля ФОТ педагогического персонала, непосредственно осуществляющего образовательный процесс, устанавливается образовательным учреждением самостоятельно, но не менее фактического размера указанной доли за предыдущий финансовой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3.4. Рекомендуемое соотношение базовой и стимулирующей части для ФОТ педагогического и административно-управленческого персонала - 85% и 15% соответственно. Рекомендуемое соотношение базовой и стимулирующей части для ФОТ обслуживающего и учебно-вспомогательного персонала - 89% и 11% соответстве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>4. Заработная плата педагогических работников учрежд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4.1. Заработная плата педагогических работников учреждения состоит из базовой части и стимулирующих выпла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Базовая часть состоит из оклада (ставки) и выплат компенсационного характер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4.2. Размер оклада (ставки) педагогических  работников учреждения, рассчитывается по форму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РО =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34"/>
        </w:rPr>
        <w:t>РБЕ х А х O х C х 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34"/>
        </w:rPr>
        <w:t xml:space="preserve">х Псз х Ко х Кгр, где: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РО – размер оклада (ставки) педагогических работни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БЕ – рекомендуемая базовая единица в размере  4250,14 руб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A – коэффициент квалифик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O – коэффициент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 – коэффициент стаж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Г – коэффициент группы должностей педагогических работник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Псз – коэффициент с учетом ученой степени по профилю образовательного учреждения, почетного звания или отраслевой наград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Ко – коэффициент специфики учреж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гр – коэффициент специфики групп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4.2.1. Коэффициент   квалификации   педагогических   работников определяется    в    соответствии    с   уровнем   квалификационной   категории (приложение 1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4.2.2. Коэффициент образования педагогических работников учреждения определяется согласно уровню образования (приложение 2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4.2.3. Коэффициент стажа педагогических работников учреждения определяется в соответствии с педагогическим стажем (приложение 3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4.2.4. Коэффициент группы должностей педагогических работников определяется в соответствии с профессионально-квалификационными группами (приложение 4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4.2.5. Коэффициент с учетом ученой степени по профилю образовательного учреждения, почетного звания или отраслевой наград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за ученую степень доктора наук (при условии соответствия профилю деятельности учреждения или профессиональной деятельност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- за ученую степень кандидата наук (при условии соответствия профилю деятельности учреждения или профессиональной деятельности); за отраслевые награды и почетные звания, название которых начинается со слов "Народный", "Заслуженный" (при условии соответствия профилю деятельности учреждения или профессиональной деятельности), а также за звание: "Мастер  спорта  международного  класса", "Гроссмейстер по шахматам (шашкам)"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t>1,05 - за академическую степень "Магистра"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1,1 - за отраслевые награды и почетные звания, название которых начинается со слов «Народный», «Заслуженный» (при условии соответствия профилю деятельности учреждения или профессиональной деятельности), а также за звание: «Мастер спорта международного класса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1,05 - для педагогических работников, награжденных отраслевыми наградами: нагрудным  знаком «Отличник народного просвещения», «Отличник спорт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и наличии у педагогических работников нескольких оснований (ученая степень, почетное звание, отраслевая награда) применяется один из повышающих коэффициентов (максимальный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4.2.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34"/>
        </w:rPr>
        <w:t>оэффициент специфики учрежд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1,05 - за работу в детско-юношеских спортивных школах олимпийского резерв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4.2.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34"/>
        </w:rPr>
        <w:t>оэффициент специфики групп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1,15 - за работу тренера в группах олимпийского резер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4.3. Размер минимального рекомендуемого оклада (ставки) педагогических работников учреждения приведен в Приложении 5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4.4. Молодым специалистам, выпускникам учреждений высшего и среднего профессионального образования, впервые поступившим на работу, на первые 3 года устанавливается размер поощрительной надбавки, который определяется образовательным учреждением самостоятельно в пределах средств, выделенных учреждению на оплату тру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4.5.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34"/>
        </w:rPr>
        <w:t>оплаты и надбавки компенсационного характера выплачиваются в соответствии с п.2 Примерного Поло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4.6. Стимулирующие выплаты педагогическим работникам учреждения устанавливаются в соответствии с п.6 Примерного Поло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5. Заработная плата административно-управленческих работников учрежд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5.1. Заработная плата административно-управленческих работников учреждения состоит из базовой части и стимулирующих выпла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Базовая часть состоит из оклада (ставки) и выплат компенсационного характер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5.2. Размер оклада (ставки) административно-управленческих работников учреждения, рассчитывается по форму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РО = РБЕ х А х O х C х Г х Псз х Ко, где: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РО – размер оклада (ставки) административно-управленческих работни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БЕ – рекомендуемая базовая единица в размере  4250,14 руб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A – коэффициент квалифик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O – коэффициент образ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С – коэффициент стажа (для заместителей руководителя по учебно-воспитательной работе, руководителей структурных подразделений – с учетом педагогического стажа и действующего порядка определения стажа педагогической работы, для заместителей руководителя по административно-хозяйственной работе – с учетом работы на данной должности, для главных бухгалтеров – с учетом стажа работы по  специальности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Г – коэффициент группы должностей административно-управленческих работников учреж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сз – коэффициент с учетом ученой степени по профилю образовательного учреждения, почетного звания или отраслевой наград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о – коэффициент специфики учре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5.2.1. Коэффициент квалификации административно-управленческих работников определяется в соответствии с уровнем квалификационной категории (приложение 1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5.2.2. Коэффициент образования административно-управленческих работников учреждения определяется в соответствии с уровнем образования (приложение 2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5.2.3. Коэффициент стажа административно-управленческих работников определяется согласно стажу (приложение 3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5.2.4. Коэффициент группы должностей административно-управленческих работников определяется в соответствии с профессионально-квалификационными группами (приложение 4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5.2.5. Коэффициент с учетом ученой степени по профилю образовательного учреждения, почетного звания или отраслевой наград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за ученую степень доктора наук (при условии соответствия профилю деятельности учреждения или профессиональной деятельност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- за ученую степень кандидата наук (при условии соответствия профилю деятельности учреждения или профессиональной деятельности);  за  отраслевые награды и почетные звания, название которых начинается со слов "Народный", "Заслуженный" (при условии соответствия профилю деятельности учреждения или профессиональной деятельности), а также за звание: "Мастер спорта международного класса", "Гроссмейстер по шахматам (шашкам)"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t>1,05 - за академическую степень "Магистра"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1,1 - за отраслевые награды и почетные звания, название которых начинается со слов «Народный», «Заслуженный» (при условии соответствия профилю деятельности учреждения или профессиональной деятельности), а также за звание: «Мастер спорта международного класса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1,05 - для административно-управленческих работников, награжденных отраслевыми наградами: нагрудным знаком «Отличник народного просвещения», «Отличник спорт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При наличии нескольких оснований (ученая степень, почетное звание, отраслевая награда) у административно-управленческих работников применяется один из повышающих коэффициентов (максимальный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5.2.6. Коэффициент специфики учрежд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1,05 - за работу в детско-юношеских спортивных школах олимпийского резер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5.3. Размер минимального рекомендуемого оклада (ставки) административно-управленческих работников учреждения приведен в Приложении 5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5.4. Доплаты и надбавки компенсационного характера выплачиваются в соответствии с п.2 Примерного Поло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5.5. Стимулирующие выплаты административно-управленческим работникам учреждения устанавливаются в соответствии с п.6 Примерного Поло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6. Стимулирующая часть заработной платы педагогических и административно-управленческих работников учрежд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6.1. Стимулирующая часть направлена на усиление материальной заинтересованности педагогических и административно-управленческих работников (далее - работников) учреждения в повышении качества образовательного и воспитательного процесса, развитие творческой активности и инициативы, мотивацию работников в области инновацион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6.2. Основная цель предоставления стимулирующей части - повышение мотивации работников на достижение высоких результатов по обеспечению качества дополните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6.3. Стимулирующая часть по результатам труда распределяется руководителем учреждения по согласованию с Советом учреждения в пределах месячного ФОТ и максимальными размерами для конкретного работника не ограничивается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6.4. Руководитель учреждения предоставляет Совету аналитическую информацию (оценочный лист) о качественных показателях деятельности работников, которые являются основанием для стимулиров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6.5. Совет принимает решение о размере выплаты стимулирующего характера большинством голосов открытым голосованием при условии присутствия не менее половины членов Совета. Решение Совета оформляется протокол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6.6. Решение об установлении стимулирующих выплат оформляется приказом руководителя учреждения на основании протокола Сов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6.7. Для увеличения стимулирующей части ФОТ работников руководитель учреждения вправе использовать до 50% ежегодного объема средств от приносящей доход деяте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6.8. Распределение выплат стимулирующей части ФОТ осуществляется по итогам месяц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6.9. Основанием для предоставления вознаграждения из стимулирующей части ФОТ является результативность деятельности работников по следующим направлениям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осуществление на высоком уровне воспитательно-образовательной работы с детьми, сохранение и укрепление их физического и психического здоровь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развитие творческих и физических способностей детей (качественная подготовка к конкурсам-смотрам и спортивным соревнованиям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активное участие в инновационной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азработка и внедрение новых эффективных образовательных программ, методик и технолог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азработка и издание авторской учебно-методической литературы, наглядных пособий и т.д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бобщение и представление своего опыта (активное участие в научно-практических конференциях, педагогических конкурсах, семинарах и т.п.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6.10. Стимулирующие выплаты работникам учреждения устанавливаются в соответствии со следующими качественными показателями деятельности работников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1) Профессионального роста (0-15 баллов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2) За работу в инновационном режиме  (0-30 баллов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3) Сохранность контингента воспитанников (0-30 баллов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4) За работу с детьми-инвалидами (0-30 баллов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5) За работу с максимальным количественным составом детей в группе (0-15 баллов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6) Победителям, призерам и участникам конкурсов профессионального мастерства (0-25 баллов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7) За подготовку и организацию участия детей в конкурсах-смотрах и спортивных соревнованиях (0-40 баллов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8) За эффективность педагогической и административно-управленческой деятельности (0-10 баллов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9) За работу по созданию здоровьесберегающей среды (0-5 баллов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Перечень качественных показателей деятельности работников и количество баллов по каждому показателю являются примерными, определяются руководителями учреждений самостоятельно, закрепляются в локальном нормативном акте с учетом мнения представительного орга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6.11. В целях поощрения работников за выполненную работу в учреждении могут быть установлены прем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 итогам работы (месяц, квартал, полугодие, год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за выполнение важных и сроч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емирование осуществляется по решению руководителя учреждения с учетом мнения выборного органа первичной профсоюзной организации или иного представительного органа работников в пределах утвержденных ассигнований на соответствующий финансовый год и средств, поступающих от приносящей доход деяте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Конкретный размер премии может определяться как в процентах к должностному окладу (ставке) работника, так и в абсолютном размере. Максимальным размером премия не ограничива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сновными условиями премирования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еревыполнение основных количественных показателей деятельности учреж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беспечение эффективности проводим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емии работникам, проработавшим неполный месяц, квартал, год, устанавливаются пропорционально отработанному времени с учетом личного вкла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емия за выполнение важных и срочных работ выплачивается работникам единовременно по итогам ее выполн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7. Порядок и условия оплаты труда работников учебно-вспомогательного и обслуживающего персонала учрежд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7.1. Заработная плата работников учебно-вспомогательного и обслуживающего персонала состоит из базовой части и стимулирующих выпла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Базовая часть состоит из оклада (ставки) и выплат компенсационного характер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7.2. Размер оклада (ставки) учебно-вспомогательного (за исключением медицинских работников) и обслуживающего персонала учреждения приведен в Приложении 6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7.3. Размер оклада (ставки) медицинских работников учреждения, рассчитывается по форму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РО =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34"/>
        </w:rPr>
        <w:t xml:space="preserve">РБЕ х А х O х C х Г, где: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РО – размер оклада (ставки) медицинских работни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БЕ – рекомендуемая базовая единица в размере  4250,14 руб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A – коэффициент квалифик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O – коэффициент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 – коэффициент стаж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Г – коэффициент группы должностей медицинских работни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7.3.1. Коэффициент квалификации медицинских работников определяется    в    соответствии    с    уровнем    квалификационной    категории (приложение 1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7.3.2. Коэффициент образования медицинских работников учреждения     определяется     в     соответствии     с     уровнем    образования (приложение 2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7.3.3. Коэффициент стажа медицинских работников учреждения определяется согласно медицинскому стажу (приложение 3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7.3.4. Коэффициент группы должностей медицинских работников определяется в соответствии с профессионально-квалификационными группами (приложение 4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азмер минимального рекомендуемого оклада (ставки) медицинских работников учреждения приведен в Приложении 5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7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34"/>
        </w:rPr>
        <w:t>Доплаты и надбавки компенсационного характера работникам учебно-вспомогательного и обслуживающего персонала учреждения выплачиваются в соответствии с п.2 Примерного Поло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7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34"/>
        </w:rPr>
        <w:t>Стимулирующие выпла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34"/>
        </w:rPr>
        <w:t>работникам учебно-вспомогательного и обслуживающего персонала учреждения по результатам труда распределяются руководителем учреждения по согласованию с учетом мнения представительного органа работников в пределах стимулирующей части фонда оплаты труда и максимальными размерами для конкретного работника не ограничивают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7.6. Стимулирующий фонд может быть увеличен за счет экономии ФОТ, в том числе за счет оптимизации численности работников. В числе выплат стимулирующего характера устанавливается надбавка за качество выполняемых работ с учетом качественных показателей деятельности работника в целях его материальной заинтересованности в конечных результатах рабо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7.7. Размеры и условия выплат стимулирующего характера для учебно-вспомогательного и обслуживающего персонала устанавливаются коллективным договором, локальным нормативным актом, принимаемым с учетом мнения представительного органа работ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7.8. Решение об установлении стимулирующих выплат учебно-вспомогательному и обслуживающему персоналу оформляется приказом руководителя уч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8. Заработная плата руководителя учрежд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8.1. Заработная плата руководителя учреждения состоит из базовой части и стимулирующей выпла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Базовая часть состоит из оклада руководителя и выплат компенсационного характер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8.2. Размер оклада руководителя учреждения устанавливается с учетом группы по оплате труда руководителей в соответствии постановлением главы города от 22.08.2008 №2340 «Об утверждении Положения о порядке отнесения муниципальных образовательных учреждений г. Барнаула к группам по оплате труда руководителей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8.3. Размер оклада руководителя учреждения рассчитывается по форму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ОР = РБЕ х А х O х C х Г х Псз х Кр х Ко, гд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ОР – оклад руководител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РБЕ – рекомендуемая базовая единица в размере 4250,14 руб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A – коэффициент квалифик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O – коэффициент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 – коэффициент стаж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Г – коэффициент группы должностей руководите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сз – коэффициент с учетом ученой степени по профилю образовательного учреждения, почетного звания или отраслевой наград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р – коэффициент по группам оплаты труда руководителей учрежден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Ко – коэффициент специфики учре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8.3.1. Коэффициент квалификации руководителя учреждения определяется    в    соответствии    с    уровнем    квалификационной   категории (приложение 1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8.3.2. Коэффициент образования руководителя учреждения определяется в соответствии с уровнем образования (приложение 2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8.3.3. Коэффициент стажа руководителя учреждения определяется согласно стажу (приложение 3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8.3.4. Коэффициент группы должностей руководителя учреждения определяется в соответствии с профессионально-квалификационными группами (приложение 4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8.3.5. Коэффициент с учетом ученой степени по профилю образовательного учреждения, почетного звания или отраслевой наград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за ученую степень доктора наук (при условии соответствия профилю деятельности учреждения или профессиональной деятельност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t>1,1- за ученую степень кандидата наук (при условии соответствия профилю деятельности учреждения или профессиональной деятельности); за отраслевые награды и почетные звания, название которых начинается со слов "Народный", "Заслуженный" (при условии соответствия профилю деятельности учреждения или профессиональной деятельности), а также за звание: "Мастер спорта международного класса", "Гроссмейстер по шахматам (шашкам)"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5 - за академическую степень "Магистра"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1,1 - за отраслевые награды  и почетные звания,  название которых начинается со слов «Народный», «Заслуженный» (при условии  соответствия  профилю деятельности учреждения или профессиональной деятельности),  а также за звание «Мастер спорта международного класс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1,05 - для педагогических работников, награжденных отраслевыми наградами: нагрудным знаком «Отличник народного просвещения», «Отличник спорта». При наличии у руководителей учреждений нескольких оснований (ученая степень, почетное звание, отраслевая награда) применяется один из повышающих коэффициентов (максимальный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8.3.6. Кр – коэффициент по группам оплаты труда руководителей учре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1 группа – коэффициент 1,8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 группа – коэффициент 1,6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3 группа – коэффициент 1,4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4 группа – коэффициент 1,2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8.3.7. Ко – коэффициент специфики учрежд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1,05 - за работу в детско-юношеских спортивных школах олимпийского резер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8.4. Размер окладов руководителей учреждений приведен в Приложении 5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8.5. Доплаты и надбавки компенсационного характера выплачиваются в соответствии с п.2 Примерного Поло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8.6. Стимулирующая выплата руководителю учреждения осуществляется за счет и в пределах фонда оплаты труда, направляемого на стимулирование руководителя учреждения, установленного в объеме 0,6% от фонда оплаты труда работников учрежд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8.7. Стимулирующая выплата руководителю учреждения устанавливается Учредител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8.8. Учредитель может принимать решение по увеличению или уменьшению размера стимулирующей выплаты руководителю учреждения по результатам деятельности за отчетн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8.9. Основанием для стимулирования является аналитическая информация учредителя о показателях деятельности учреждения и отчет руководителя учреждения о результатах деятельности за отчетный период, ежеквартально представляемый руководителем учреждения учредителю не позднее 10 числа месяца, следующего за отчетным период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8.10. В трудовом договоре с руководителем учреждения могут быть предусмотрены дополнительные выплаты за счет средств, получаемых от приносящей доход деятельности. Размер и порядок выплат определяет комитет и устанавливает их в трудовом договоре с руководителем учре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8.11. В целях поощрения руководителя за выполненную работу в учреждении могут быть установлены прем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 итогам работы (месяц, квартал, полугодие, год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за выполнение важных и сроч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емирование осуществляется по решению Учредителя в пределах утвержденных ассигнований на соответствующий финансовый год и средств, поступающих от приносящей доход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онкретный размер премии может определяться как в процентах к должностному окладу (ставке) работника, так и в абсолютном размере. Максимальным размером премия не ограничива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сновными условиями премирования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еревыполнение основных количественных показателей деятельности учреж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беспечение эффективности проводим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емия руководителю учреждения, проработавшему неполный месяц, квартал, год, устанавливаются пропорционально отработанному времен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емия за выполнение важных и срочных работ выплачивается руководителю учреждения единовременно по итогам выполнения дан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9. Критерии оценки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34"/>
        </w:rPr>
        <w:t>орядок начисления баллов для оценки качества деятельности руководителя учрежд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9.1. Критериями для оценки деятельности руководителя учреждения при установлении стимулирующей выплаты руководителю учреждения за качественные показатели в управлении учреждением являю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9.1.1. Укомплектованность кадрами по штатному расписани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менее 95% - 0 балл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95% и более – 10 бал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9.1.2. Доля педагогических работников с высшим профессиональным образование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менее 80 % - 0 балл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80 % и более - 10 балл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9.1.3. Наличие педагогических работников, имеющих квалификационные категор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менее 90 % - 0 балл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90 % и более - 10 балл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9.1.4. Доля педагогов, прошедших курсовую подготовку не менее 1 раза в 5 л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менее 90 % - 0 балл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90 % и более - 5 балл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9.1.5. Полнота реализации образовательных програм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менее 95% - 0 балл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95% и более – 15 бал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9.1.6. Стабильность контингента воспитанников учебно-тренировочных групп, спортивного совершенствования и высшего спортивного мастерств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менее 70 % - 0 балл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70 % и более - 15 балл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9.1.7. Доля воспитанников – участников спортивных соревнований, смотров-конкурсов и других мероприятий различных уровне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менее 50 % - 0 балл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50 % и более - 5 балл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9.1.8. Обратная связь с получателями муниципальной услуг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наличие 1 и более обоснованной жалобы – 0 балл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сутствие обоснованных жалоб – 15 балл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9.1.9. Выполнение плана оказания услуги в соответствии с утвержденным муниципальным задание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менее 99 % - 0 балл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99 % и более - 15 балл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9.2. Представление и обобщение своего опыта на различных уровня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9.2.1. Взаимодействие с общеобразовательными школами по организации физкультурно-массовой работы (проведение совместных мероприятий за отчетный период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е проведено мероприятий – 0 балл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проведено 1-2 мероприятия – 5 балл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оведено 3 и более мероприятий – 10 балл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9.2.2. Участие педагогов в научно-исследовательской, опытно-экспериментальной работе, конкурсах профессионального мастерства, конференциях (в течение календарного года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е приняли участие – 0 балл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иняли участие в 1 мероприятии – 5 балл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приняли участие в 2 и более мероприятиях – 10 балл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9.3. Качественное управление ресурсами учреждения, осуществление финансово-хозяйственной деятельност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9.3.1. За отсутствие остатков денежных средств на расчетном счете организации на отчетную дату (31.03, 30.06, 30.09, 31.12) - 10 баллов; за наличие остатков денежных средств на расчетном счете организации на отчетную дату - 0 балл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9.3.2. За отсутствие остатков денежных средств в кассе организации на отчетную дату (31.03, 30.06, 30.09, 31.12) - 10 баллов; за наличие остатков денежных средств в кассе организации на отчетную дату - 0 балл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9.3.3. За отсутствие превышения расходов над доходами по коду классификации операций сектора государственного управления (далее – КОСГУ) на отчетную дату (31.03, 30.06, 30.09, 31.12) - 10 баллов; за превышение расходов над доходами по КОСГУ на отчетную дату - 0 балл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9.3.4. За соответствие заявок на финансирование предоставленным прогнозам по суммам - 10 баллов; за несоответствие - 0 балл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9.3.5. За соблюдение сроков подачи заявок на финансирование (каждую среду до 12-00) (1 балл за каждое соблюдение срока) 0 - 12 балл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9.3.6. За соблюдение сроков сдачи и достоверность бухгалтерской отчетности - 10 баллов; за не соблюдение сроков и недостоверность - 0 балл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9.3.7. За соблюдение сроков сдачи и достоверность отчетов по энергопотреблению - 10 баллов; за несоблюдение сроков и недостоверные данные - 0 балл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9.3.8. За отсутствие уведомлений о передвижении денежных средств - 8 баллов; за наличие уведомлений о передвижении денежных средств - 0 балл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9.4. Каждый показатель результата деятельности оценивается в баллах и суммируется. Оценочные листы с соответствующими баллами подписывает председатель комитета по физической культуре и спорту города Барнаула. Данный оценочный лист является основанием для распределения фонда стимулирования руководителя учре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9.5. Размер стимулирующей выплаты руководителю учреждения устанавливается учредителем в соответствии с показателями работы учреждения: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161 – 200 баллов – 100% стимулирующего фонда руководите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121 – 160 баллов – 70% стимулирующего фонда руководите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81 – 120 баллов – 30% стимулирующего фонда руководите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0 – 80 баллов – 0% стимулирующего фонда руководител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9.6. Руководителю, имеющему дисциплинарное взыскание, не выплачивается стимулирующая выплата за месяц, в котором руководитель был привлечен к дисциплинарной ответствен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9.7. Средства, предусмотренные на стимулирование руководителя, за месяц, в котором руководитель был привлечен к дисциплинарной ответственности, подлежат перераспределению среди работников учреждения в соответствии с п.6 Примерного Поло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8"/>
          <w:tab w:val="left" w:pos="17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10. Полномочия руководителя учрежд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10.1. Руководитель учреждения в пределах фонда оплаты труд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тверждает структуру и штатную численность учреж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станавливает объем работ, нормы труда, нормы выработки работников на каждом рабочем месте, если они не установлены федеральными законами, нормативными правовыми актами Российской Федерации, содержащими нормы трудового прав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определяет размеры окладов (ставок) и выплат компенсационного и стимулирующего характе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станавливает нормированные задания работникам с повременной оплатой труда и оплату труда за фактически выполненный объем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10.2. Руководитель учреждения использует экономию ФОТ при проведении мероприятий по оптимизации численности работников на увеличение заработной платы работник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город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</w:t>
        <w:tab/>
        <w:tab/>
        <w:tab/>
        <w:t xml:space="preserve">                              </w:t>
        <w:tab/>
        <w:t xml:space="preserve">     П.Д. Фриз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5940" w:leader="none"/>
          <w:tab w:val="right" w:pos="9355" w:leader="none"/>
        </w:tabs>
        <w:autoSpaceDE w:val="false"/>
        <w:spacing w:lineRule="auto" w:line="240" w:before="0" w:after="0"/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рному Положению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 административно-управленческих, педагогических и медицинских работников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1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04"/>
        <w:gridCol w:w="5959"/>
        <w:gridCol w:w="2208"/>
      </w:tblGrid>
      <w:tr>
        <w:trPr>
          <w:trHeight w:val="37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</w:tr>
      <w:tr>
        <w:trPr>
          <w:trHeight w:val="37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ботников, аттестованных по условиям, действовавшим до  вступления в силу приказа Министерства образования и науки Российской Федерации    от 24.03.2010 №209</w:t>
            </w:r>
          </w:p>
        </w:tc>
      </w:tr>
      <w:tr>
        <w:trPr>
          <w:trHeight w:val="34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алификационная категор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</w:tr>
      <w:tr>
        <w:trPr>
          <w:trHeight w:val="4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лификационная категор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</w:tr>
      <w:tr>
        <w:trPr>
          <w:trHeight w:val="3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  <w:tr>
        <w:trPr>
          <w:trHeight w:val="96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ботников, аттестованных в соответствии с приказами Министерства образования и науки Российской Федерации от 24.03.2010 №209,  Администрации Алтайского края от 07.02.2012 №437</w:t>
            </w:r>
          </w:p>
        </w:tc>
      </w:tr>
      <w:tr>
        <w:trPr>
          <w:trHeight w:val="26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я занимаемой должности </w:t>
            </w:r>
          </w:p>
        </w:tc>
      </w:tr>
      <w:tr>
        <w:trPr>
          <w:trHeight w:val="7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ценкой результатов квалификационного испытания от 0,566 до 0,7 балл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</w:tr>
      <w:tr>
        <w:trPr>
          <w:trHeight w:val="6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ценкой результатов квалификационного испытания от 0,70 до 0,79 балла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</w:t>
            </w:r>
          </w:p>
        </w:tc>
      </w:tr>
      <w:tr>
        <w:trPr>
          <w:trHeight w:val="68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ценкой результатов квалификационного испытания от 0,8 до 1,0 балл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</w:tr>
      <w:tr>
        <w:trPr>
          <w:trHeight w:val="56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уровню квалификации согласно приказу Министерства образования и науки Российской Федерации от 24.03.2010 №209</w:t>
            </w:r>
          </w:p>
        </w:tc>
      </w:tr>
      <w:tr>
        <w:trPr>
          <w:trHeight w:val="4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 квалификационная категор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</w:tr>
      <w:tr>
        <w:trPr>
          <w:trHeight w:val="4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алификационная категория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  <w:tr>
        <w:trPr>
          <w:trHeight w:val="37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уководителей, аттестованных по условиям, действовавшим до вступления в силу приказа Министерства образования и науки Российской Федерации от 24.03.2010 №209</w:t>
            </w:r>
          </w:p>
        </w:tc>
      </w:tr>
      <w:tr>
        <w:trPr>
          <w:trHeight w:val="37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лификационная категор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  <w:tr>
        <w:trPr>
          <w:trHeight w:val="94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уководителей, аттестованных в соответствии с приказом комитета по образованию города Барнаула от 26.04.2011            №258-осн на соответствие занимаемой должности</w:t>
            </w:r>
          </w:p>
        </w:tc>
      </w:tr>
      <w:tr>
        <w:trPr>
          <w:trHeight w:val="5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овь назначаемый руководитель от 3,3 до 4,3 балла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аботающего или вновь назначенного руководителя </w:t>
            </w:r>
          </w:p>
        </w:tc>
      </w:tr>
      <w:tr>
        <w:trPr>
          <w:trHeight w:val="37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,3 до 4,5 балл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</w:tr>
      <w:tr>
        <w:trPr>
          <w:trHeight w:val="43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,5 до 5,0 балл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рному    Положению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дминистративно-управленческих, педагогических и медицинских работников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7"/>
        <w:gridCol w:w="1897"/>
      </w:tblGrid>
      <w:tr>
        <w:trPr>
          <w:trHeight w:val="322" w:hRule="atLeast"/>
          <w:cantSplit w:val="true"/>
        </w:trPr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вень образовани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эффициент</w:t>
            </w:r>
          </w:p>
        </w:tc>
      </w:tr>
      <w:tr>
        <w:trPr>
          <w:trHeight w:val="322" w:hRule="atLeast"/>
          <w:cantSplit w:val="true"/>
        </w:trPr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реднее (полное) общее образование                 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,00     </w:t>
            </w:r>
          </w:p>
        </w:tc>
      </w:tr>
      <w:tr>
        <w:trPr>
          <w:trHeight w:val="322" w:hRule="atLeast"/>
          <w:cantSplit w:val="true"/>
        </w:trPr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реднее профессиональное образование               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,05     </w:t>
            </w:r>
          </w:p>
        </w:tc>
      </w:tr>
      <w:tr>
        <w:trPr>
          <w:trHeight w:val="322" w:hRule="atLeast"/>
          <w:cantSplit w:val="true"/>
        </w:trPr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ысшее профессиональное образование                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,10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рному      Положению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а административно-управленческих, педагогических и медицинских работников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7"/>
        <w:gridCol w:w="1897"/>
      </w:tblGrid>
      <w:tr>
        <w:trPr>
          <w:trHeight w:val="360" w:hRule="atLeast"/>
          <w:cantSplit w:val="true"/>
        </w:trPr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ж педагогической и медицинской работы (группа стажа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эффициент</w:t>
            </w:r>
          </w:p>
        </w:tc>
      </w:tr>
      <w:tr>
        <w:trPr>
          <w:trHeight w:val="322" w:hRule="atLeast"/>
          <w:cantSplit w:val="true"/>
        </w:trPr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таж работы до 5 лет                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,00     </w:t>
            </w:r>
          </w:p>
        </w:tc>
      </w:tr>
      <w:tr>
        <w:trPr>
          <w:trHeight w:val="322" w:hRule="atLeast"/>
          <w:cantSplit w:val="true"/>
        </w:trPr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таж работы от 5 до 10 лет          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,05     </w:t>
            </w:r>
          </w:p>
        </w:tc>
      </w:tr>
      <w:tr>
        <w:trPr>
          <w:trHeight w:val="322" w:hRule="atLeast"/>
          <w:cantSplit w:val="true"/>
        </w:trPr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таж работы от 10 до 15 лет         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,10     </w:t>
            </w:r>
          </w:p>
        </w:tc>
      </w:tr>
      <w:tr>
        <w:trPr>
          <w:trHeight w:val="322" w:hRule="atLeast"/>
          <w:cantSplit w:val="true"/>
        </w:trPr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таж работы от 15 лет и более       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,15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рному      Положен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 должностей административно-управленческих, педагогических и медицинских работников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6692"/>
        <w:gridCol w:w="1796"/>
      </w:tblGrid>
      <w:tr>
        <w:trPr>
          <w:trHeight w:val="24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а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жност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эффициент</w:t>
            </w:r>
          </w:p>
        </w:tc>
      </w:tr>
      <w:tr>
        <w:trPr>
          <w:trHeight w:val="296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I     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нструктор по физической культуре, спортсмен-инструктор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,00    </w:t>
            </w:r>
          </w:p>
        </w:tc>
      </w:tr>
      <w:tr>
        <w:trPr>
          <w:trHeight w:val="537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II    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ренер-преподаватель, методист, инструктор-методист, старшая медицинская сестра, концертмейстер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,05    </w:t>
            </w:r>
          </w:p>
        </w:tc>
      </w:tr>
      <w:tr>
        <w:trPr>
          <w:trHeight w:val="537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III   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директора по административно-хозяйственной  работе, врач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,10    </w:t>
            </w:r>
          </w:p>
        </w:tc>
      </w:tr>
      <w:tr>
        <w:trPr>
          <w:trHeight w:val="268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IV    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дагог-психолог,  старший методист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,15    </w:t>
            </w:r>
          </w:p>
        </w:tc>
      </w:tr>
      <w:tr>
        <w:trPr>
          <w:trHeight w:val="372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V     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     отделом,      главный      бухгалтер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,20    </w:t>
            </w:r>
          </w:p>
        </w:tc>
      </w:tr>
      <w:tr>
        <w:trPr>
          <w:trHeight w:val="537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VI    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иректор, заместитель директора по учебно-воспитательной работе    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,25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709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12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мерному Полож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35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го рекомендуемого оклада (ставки) административно-управленческих, педагогических и медицинских работников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516"/>
        <w:gridCol w:w="2393"/>
        <w:gridCol w:w="1112"/>
        <w:gridCol w:w="1112"/>
        <w:gridCol w:w="1112"/>
        <w:gridCol w:w="3147"/>
      </w:tblGrid>
      <w:tr>
        <w:trPr>
          <w:trHeight w:val="23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инимального рекомендуемого оклада (ставки) с учетом стажа педагогической, медицинской работы (рублей)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лет и более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, спортсмен-инструктор, инструктор по плаванию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76,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5,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14,0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82,90</w:t>
            </w:r>
          </w:p>
        </w:tc>
      </w:tr>
      <w:tr>
        <w:trPr>
          <w:trHeight w:val="390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42,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99,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56,9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14,08</w:t>
            </w:r>
          </w:p>
        </w:tc>
      </w:tr>
      <w:tr>
        <w:trPr>
          <w:trHeight w:val="390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08,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54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99,8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5,25</w:t>
            </w:r>
          </w:p>
        </w:tc>
      </w:tr>
      <w:tr>
        <w:trPr>
          <w:trHeight w:val="474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75,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08,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42,6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76,44</w:t>
            </w:r>
          </w:p>
        </w:tc>
      </w:tr>
      <w:tr>
        <w:trPr>
          <w:trHeight w:val="415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32,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8,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5,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01,86</w:t>
            </w:r>
          </w:p>
        </w:tc>
      </w:tr>
      <w:tr>
        <w:trPr>
          <w:trHeight w:val="390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08,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54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99,8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5,25</w:t>
            </w:r>
          </w:p>
        </w:tc>
      </w:tr>
      <w:tr>
        <w:trPr>
          <w:trHeight w:val="274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0,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4,3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8,65</w:t>
            </w:r>
          </w:p>
        </w:tc>
      </w:tr>
      <w:tr>
        <w:trPr>
          <w:trHeight w:val="274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62,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85,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08,9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32,05</w:t>
            </w:r>
          </w:p>
        </w:tc>
      </w:tr>
      <w:tr>
        <w:trPr>
          <w:trHeight w:val="390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99,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9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39,7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9,78</w:t>
            </w:r>
          </w:p>
        </w:tc>
      </w:tr>
      <w:tr>
        <w:trPr>
          <w:trHeight w:val="70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54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12,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9,8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27,52</w:t>
            </w:r>
          </w:p>
        </w:tc>
      </w:tr>
      <w:tr>
        <w:trPr>
          <w:trHeight w:val="377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08,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54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99,8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5,25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 старшая медицинская сестра, концертмейстер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8,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58,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27,5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6,95</w:t>
            </w:r>
          </w:p>
        </w:tc>
      </w:tr>
      <w:tr>
        <w:trPr>
          <w:trHeight w:val="390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54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12,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9,8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27,52</w:t>
            </w:r>
          </w:p>
        </w:tc>
      </w:tr>
      <w:tr>
        <w:trPr>
          <w:trHeight w:val="390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20,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66,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12,0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58,09</w:t>
            </w:r>
          </w:p>
        </w:tc>
      </w:tr>
      <w:tr>
        <w:trPr>
          <w:trHeight w:val="500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85,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20,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54,3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8,65</w:t>
            </w:r>
          </w:p>
        </w:tc>
      </w:tr>
      <w:tr>
        <w:trPr>
          <w:trHeight w:val="416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административно-хозяйственной работе, руководитель структурного подразделения, заведующий филиалом,  врач 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14,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9,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5,4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01,18</w:t>
            </w:r>
          </w:p>
        </w:tc>
      </w:tr>
      <w:tr>
        <w:trPr>
          <w:trHeight w:val="390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56,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39,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22,6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5,49</w:t>
            </w:r>
          </w:p>
        </w:tc>
      </w:tr>
      <w:tr>
        <w:trPr>
          <w:trHeight w:val="390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99,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9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39,7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9,78</w:t>
            </w:r>
          </w:p>
        </w:tc>
      </w:tr>
      <w:tr>
        <w:trPr>
          <w:trHeight w:val="43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42,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99,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56,9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14,08</w:t>
            </w:r>
          </w:p>
        </w:tc>
      </w:tr>
      <w:tr>
        <w:trPr>
          <w:trHeight w:val="390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5,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27,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9,7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92,04</w:t>
            </w:r>
          </w:p>
        </w:tc>
      </w:tr>
      <w:tr>
        <w:trPr>
          <w:trHeight w:val="390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99,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9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39,7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9,78</w:t>
            </w:r>
          </w:p>
        </w:tc>
      </w:tr>
      <w:tr>
        <w:trPr>
          <w:trHeight w:val="360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54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12,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9,8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27,52</w:t>
            </w:r>
          </w:p>
        </w:tc>
      </w:tr>
      <w:tr>
        <w:trPr>
          <w:trHeight w:val="315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08,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54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99,8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5,25</w:t>
            </w:r>
          </w:p>
        </w:tc>
      </w:tr>
      <w:tr>
        <w:trPr>
          <w:trHeight w:val="315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тодист, клинический психолог (либо педагог- психоло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82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92,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01,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0,33</w:t>
            </w:r>
          </w:p>
        </w:tc>
      </w:tr>
      <w:tr>
        <w:trPr>
          <w:trHeight w:val="4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14,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9,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5,4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01,18</w:t>
            </w:r>
          </w:p>
        </w:tc>
      </w:tr>
      <w:tr>
        <w:trPr>
          <w:trHeight w:val="4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5,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7,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9,7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2,04</w:t>
            </w:r>
          </w:p>
        </w:tc>
      </w:tr>
      <w:tr>
        <w:trPr>
          <w:trHeight w:val="4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76,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5,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14,0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82,90</w:t>
            </w:r>
          </w:p>
        </w:tc>
      </w:tr>
      <w:tr>
        <w:trPr>
          <w:trHeight w:val="390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, главный бухгал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51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74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6,8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9,48</w:t>
            </w:r>
          </w:p>
        </w:tc>
      </w:tr>
      <w:tr>
        <w:trPr>
          <w:trHeight w:val="390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71,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79,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88,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6,89</w:t>
            </w:r>
          </w:p>
        </w:tc>
      </w:tr>
      <w:tr>
        <w:trPr>
          <w:trHeight w:val="390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90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85,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79,7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74,30</w:t>
            </w:r>
          </w:p>
        </w:tc>
      </w:tr>
      <w:tr>
        <w:trPr>
          <w:trHeight w:val="354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10,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90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71,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51,72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  по учебно-воспитательной работе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20,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56,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2,6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8,62</w:t>
            </w:r>
          </w:p>
        </w:tc>
      </w:tr>
      <w:tr>
        <w:trPr>
          <w:trHeight w:val="390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28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49,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1,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2,60</w:t>
            </w:r>
          </w:p>
        </w:tc>
      </w:tr>
      <w:tr>
        <w:trPr>
          <w:trHeight w:val="331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36,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42,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49,7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56,5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right="14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6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right="14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рному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ального рекомендуемого оклада (ставки) учебно-вспомогательного и обслуживающего персонала (за исключением медицинских работников)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667"/>
        <w:gridCol w:w="3713"/>
        <w:gridCol w:w="2133"/>
      </w:tblGrid>
      <w:tr>
        <w:trPr>
          <w:trHeight w:val="72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валификационные уровни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мер минимального рекомендуемого оклада (ставки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 </w:t>
            </w:r>
          </w:p>
        </w:tc>
        <w:tc>
          <w:tcPr>
            <w:tcW w:w="8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фессиональная квалификационная группа               </w:t>
              <w:br/>
              <w:t xml:space="preserve">"Общеотраслевые должности служащих первого уровня"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квалификационный</w:t>
              <w:br/>
              <w:t xml:space="preserve">уровень           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ассир, секретарь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00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фессиональная квалификационная группа               </w:t>
              <w:br/>
              <w:t xml:space="preserve">"Общеотраслевые должности служащих второго уровня"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квалификационный</w:t>
              <w:br/>
              <w:t xml:space="preserve">уровень           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ехник-программист                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480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квалификационный</w:t>
              <w:br/>
              <w:t xml:space="preserve">уровень           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ведующий складом,                </w:t>
              <w:br/>
              <w:t xml:space="preserve">заведующий хозяйством             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00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ессиональная квалификационная группа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"Общеотраслевые должности служащих третьего уровня"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валификационный</w:t>
              <w:br/>
              <w:t xml:space="preserve">уровень 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хгалтер, программист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00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8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"Общеотраслевые профессии рабочих первого уровня"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квалификационный</w:t>
              <w:br/>
              <w:t xml:space="preserve">уровень           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я профессий рабочих, 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 (выпуск 1, раздел "Профессии рабочих, общие для всех отраслей народного хозяйства")    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00</w:t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650" w:hRule="atLeast"/>
          <w:cantSplit w:val="true"/>
        </w:trPr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квалификационный</w:t>
              <w:br/>
              <w:t xml:space="preserve">уровень  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фессии  рабочих,  отнесенные   к первому  квалификационному  уровню, при выполнении работ по профессии с производным наименованием "старший" (старший по смене)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40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фессиональная квалификационная группа               </w:t>
              <w:br/>
              <w:t xml:space="preserve">"Общеотраслевые профессии рабочих второго уровня"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квалификационный</w:t>
              <w:br/>
              <w:t xml:space="preserve">уровень           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я профессий рабочих,  по которым предусмотрено присвоение  4 и  5  квалификационных  разрядов  в соответствии с Единым тарифно-квалификационным справочником работ и профессий рабочих (выпуск 1, раздел "Профессии рабочих, общие для  всех отраслей народного хозяйства")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480</w:t>
            </w:r>
          </w:p>
        </w:tc>
      </w:tr>
      <w:tr>
        <w:trPr>
          <w:trHeight w:val="441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квалификационный</w:t>
              <w:br/>
              <w:t xml:space="preserve">уровень           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я профессий рабочих, по которым предусмотрено присвоение  6 и  7  квалификационных  разрядов  в соответствии  с Единым тарифно-квалификационным справочником  работ   и   профессий рабочих (выпуск 1, раздел "Профессии рабочих, общие для  всех отраслей народного хозяйства")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00</w:t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20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квалификационный</w:t>
              <w:br/>
              <w:t xml:space="preserve">уровень           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 (выпуск 1, раздел "Профессии рабочих, общие для  всех отраслей народного хозяйства")    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240</w:t>
            </w:r>
          </w:p>
        </w:tc>
      </w:tr>
      <w:tr>
        <w:trPr>
          <w:trHeight w:val="108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квалификационный</w:t>
              <w:br/>
              <w:t xml:space="preserve">уровень           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я профессий рабочих, предусмотренных 1 – 3 квалификационными уровнями настоящей профессиональной квалификационной группы, выполняющих важные (особо важные) и ответственные (особо  ответственные работы)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50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1:55:00Z</dcterms:created>
  <dc:creator>Светлана А. Гусева</dc:creator>
  <dc:description/>
  <dc:language>en-US</dc:language>
  <cp:lastModifiedBy>dugnist.lp</cp:lastModifiedBy>
  <cp:lastPrinted>2013-06-24T10:01:00Z</cp:lastPrinted>
  <dcterms:modified xsi:type="dcterms:W3CDTF">2013-07-15T01:55:00Z</dcterms:modified>
  <cp:revision>2</cp:revision>
  <dc:subject/>
  <dc:title>Приложение</dc:title>
</cp:coreProperties>
</file>